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8/5</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r>
    </w:p>
    <w:p>
      <w:pPr>
        <w:pStyle w:val="Normal"/>
        <w:jc w:val="center"/>
        <w:rPr>
          <w:sz w:val="24"/>
          <w:szCs w:val="24"/>
        </w:rPr>
      </w:pPr>
      <w:r>
        <w:rPr>
          <w:sz w:val="24"/>
          <w:szCs w:val="24"/>
        </w:rPr>
        <w:t>5’inci  Birleşim</w:t>
      </w:r>
    </w:p>
    <w:p>
      <w:pPr>
        <w:pStyle w:val="Normal"/>
        <w:jc w:val="center"/>
        <w:rPr>
          <w:sz w:val="24"/>
          <w:szCs w:val="24"/>
        </w:rPr>
      </w:pPr>
      <w:r>
        <w:rPr>
          <w:sz w:val="24"/>
          <w:szCs w:val="24"/>
        </w:rPr>
        <w:t xml:space="preserve">  </w:t>
      </w:r>
      <w:r>
        <w:rPr>
          <w:sz w:val="24"/>
          <w:szCs w:val="24"/>
        </w:rPr>
        <w:t>16  Ekim  2008,  Perşembe</w:t>
      </w:r>
      <w:r>
        <w:br w:type="page"/>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İÇİNDEKİLER</w:t>
      </w:r>
    </w:p>
    <w:tbl>
      <w:tblPr>
        <w:tblW w:w="8591" w:type="dxa"/>
        <w:jc w:val="left"/>
        <w:tblInd w:w="-108" w:type="dxa"/>
        <w:tblLayout w:type="fixed"/>
        <w:tblCellMar>
          <w:top w:w="0" w:type="dxa"/>
          <w:left w:w="108" w:type="dxa"/>
          <w:bottom w:w="0" w:type="dxa"/>
          <w:right w:w="108" w:type="dxa"/>
        </w:tblCellMar>
      </w:tblPr>
      <w:tblGrid>
        <w:gridCol w:w="605"/>
        <w:gridCol w:w="7036"/>
        <w:gridCol w:w="950"/>
      </w:tblGrid>
      <w:tr>
        <w:trPr>
          <w:trHeight w:val="353" w:hRule="atLeast"/>
        </w:trPr>
        <w:tc>
          <w:tcPr>
            <w:tcW w:w="605" w:type="dxa"/>
            <w:tcBorders/>
          </w:tcPr>
          <w:p>
            <w:pPr>
              <w:pStyle w:val="Normal"/>
              <w:snapToGrid w:val="false"/>
              <w:jc w:val="both"/>
              <w:rPr/>
            </w:pPr>
            <w:r>
              <w:rPr/>
            </w:r>
          </w:p>
        </w:tc>
        <w:tc>
          <w:tcPr>
            <w:tcW w:w="7036" w:type="dxa"/>
            <w:tcBorders/>
          </w:tcPr>
          <w:p>
            <w:pPr>
              <w:pStyle w:val="Normal"/>
              <w:snapToGrid w:val="false"/>
              <w:rPr>
                <w:sz w:val="24"/>
                <w:szCs w:val="24"/>
              </w:rPr>
            </w:pPr>
            <w:r>
              <w:rPr>
                <w:sz w:val="24"/>
                <w:szCs w:val="24"/>
              </w:rPr>
            </w:r>
          </w:p>
        </w:tc>
        <w:tc>
          <w:tcPr>
            <w:tcW w:w="950" w:type="dxa"/>
            <w:tcBorders/>
          </w:tcPr>
          <w:p>
            <w:pPr>
              <w:pStyle w:val="Normal"/>
              <w:rPr>
                <w:sz w:val="24"/>
                <w:szCs w:val="24"/>
              </w:rPr>
            </w:pPr>
            <w:r>
              <w:rPr>
                <w:sz w:val="24"/>
                <w:szCs w:val="24"/>
              </w:rPr>
              <w:t>Sayfa</w:t>
            </w:r>
          </w:p>
        </w:tc>
      </w:tr>
      <w:tr>
        <w:trPr>
          <w:trHeight w:val="367" w:hRule="atLeast"/>
        </w:trPr>
        <w:tc>
          <w:tcPr>
            <w:tcW w:w="605" w:type="dxa"/>
            <w:tcBorders/>
          </w:tcPr>
          <w:p>
            <w:pPr>
              <w:pStyle w:val="Normal"/>
              <w:snapToGrid w:val="false"/>
              <w:jc w:val="both"/>
              <w:rPr>
                <w:sz w:val="24"/>
                <w:szCs w:val="24"/>
              </w:rPr>
            </w:pPr>
            <w:r>
              <w:rPr>
                <w:sz w:val="24"/>
                <w:szCs w:val="24"/>
              </w:rPr>
            </w:r>
          </w:p>
        </w:tc>
        <w:tc>
          <w:tcPr>
            <w:tcW w:w="7036" w:type="dxa"/>
            <w:tcBorders/>
          </w:tcPr>
          <w:p>
            <w:pPr>
              <w:pStyle w:val="Normal"/>
              <w:jc w:val="both"/>
              <w:rPr/>
            </w:pPr>
            <w:r>
              <w:rPr>
                <w:sz w:val="24"/>
                <w:szCs w:val="24"/>
              </w:rPr>
              <w:t>I-GELEN EVRAK</w:t>
            </w:r>
          </w:p>
          <w:p>
            <w:pPr>
              <w:pStyle w:val="Normal"/>
              <w:jc w:val="both"/>
              <w:rPr>
                <w:sz w:val="24"/>
                <w:szCs w:val="24"/>
              </w:rPr>
            </w:pPr>
            <w:r>
              <w:rPr>
                <w:sz w:val="24"/>
                <w:szCs w:val="24"/>
              </w:rPr>
            </w:r>
          </w:p>
        </w:tc>
        <w:tc>
          <w:tcPr>
            <w:tcW w:w="950" w:type="dxa"/>
            <w:tcBorders/>
          </w:tcPr>
          <w:p>
            <w:pPr>
              <w:pStyle w:val="Normal"/>
              <w:jc w:val="center"/>
              <w:rPr>
                <w:sz w:val="24"/>
              </w:rPr>
            </w:pPr>
            <w:r>
              <w:rPr>
                <w:sz w:val="24"/>
              </w:rPr>
              <w:t>170</w:t>
            </w:r>
          </w:p>
        </w:tc>
      </w:tr>
      <w:tr>
        <w:trPr>
          <w:trHeight w:val="367" w:hRule="atLeast"/>
        </w:trPr>
        <w:tc>
          <w:tcPr>
            <w:tcW w:w="605" w:type="dxa"/>
            <w:tcBorders/>
          </w:tcPr>
          <w:p>
            <w:pPr>
              <w:pStyle w:val="Normal"/>
              <w:snapToGrid w:val="false"/>
              <w:jc w:val="both"/>
              <w:rPr>
                <w:sz w:val="24"/>
              </w:rPr>
            </w:pPr>
            <w:r>
              <w:rPr>
                <w:sz w:val="24"/>
              </w:rPr>
            </w:r>
          </w:p>
        </w:tc>
        <w:tc>
          <w:tcPr>
            <w:tcW w:w="7036" w:type="dxa"/>
            <w:tcBorders/>
          </w:tcPr>
          <w:p>
            <w:pPr>
              <w:pStyle w:val="Normal"/>
              <w:jc w:val="both"/>
              <w:rPr>
                <w:sz w:val="24"/>
                <w:szCs w:val="24"/>
              </w:rPr>
            </w:pPr>
            <w:r>
              <w:rPr>
                <w:sz w:val="24"/>
                <w:szCs w:val="24"/>
              </w:rPr>
              <w:t>II-BAŞKANLIĞIN GENEL KURULA SUNUŞLARI</w:t>
            </w:r>
          </w:p>
          <w:p>
            <w:pPr>
              <w:pStyle w:val="Normal"/>
              <w:jc w:val="both"/>
              <w:rPr>
                <w:sz w:val="24"/>
                <w:szCs w:val="24"/>
              </w:rPr>
            </w:pPr>
            <w:r>
              <w:rPr>
                <w:sz w:val="24"/>
                <w:szCs w:val="24"/>
              </w:rPr>
            </w:r>
          </w:p>
        </w:tc>
        <w:tc>
          <w:tcPr>
            <w:tcW w:w="950" w:type="dxa"/>
            <w:tcBorders/>
          </w:tcPr>
          <w:p>
            <w:pPr>
              <w:pStyle w:val="Normal"/>
              <w:snapToGrid w:val="false"/>
              <w:jc w:val="center"/>
              <w:rPr>
                <w:sz w:val="24"/>
                <w:szCs w:val="24"/>
              </w:rPr>
            </w:pPr>
            <w:r>
              <w:rPr>
                <w:sz w:val="24"/>
                <w:szCs w:val="24"/>
              </w:rPr>
            </w:r>
          </w:p>
        </w:tc>
      </w:tr>
      <w:tr>
        <w:trPr>
          <w:trHeight w:val="367" w:hRule="atLeast"/>
        </w:trPr>
        <w:tc>
          <w:tcPr>
            <w:tcW w:w="605" w:type="dxa"/>
            <w:tcBorders/>
          </w:tcPr>
          <w:p>
            <w:pPr>
              <w:pStyle w:val="Normal"/>
              <w:snapToGrid w:val="false"/>
              <w:jc w:val="both"/>
              <w:rPr/>
            </w:pPr>
            <w:r>
              <w:rPr/>
            </w:r>
          </w:p>
        </w:tc>
        <w:tc>
          <w:tcPr>
            <w:tcW w:w="7036" w:type="dxa"/>
            <w:tcBorders/>
          </w:tcPr>
          <w:p>
            <w:pPr>
              <w:pStyle w:val="Normal"/>
              <w:jc w:val="both"/>
              <w:rPr>
                <w:sz w:val="24"/>
                <w:szCs w:val="24"/>
              </w:rPr>
            </w:pPr>
            <w:r>
              <w:rPr>
                <w:sz w:val="24"/>
                <w:szCs w:val="24"/>
              </w:rPr>
              <w:t>A-GÜNDEM DIŞI KONUŞMALAR</w:t>
            </w:r>
          </w:p>
          <w:p>
            <w:pPr>
              <w:pStyle w:val="Normal"/>
              <w:jc w:val="both"/>
              <w:rPr>
                <w:sz w:val="24"/>
                <w:szCs w:val="24"/>
              </w:rPr>
            </w:pPr>
            <w:r>
              <w:rPr>
                <w:sz w:val="24"/>
                <w:szCs w:val="24"/>
              </w:rPr>
            </w:r>
          </w:p>
        </w:tc>
        <w:tc>
          <w:tcPr>
            <w:tcW w:w="950" w:type="dxa"/>
            <w:tcBorders/>
          </w:tcPr>
          <w:p>
            <w:pPr>
              <w:pStyle w:val="Normal"/>
              <w:snapToGrid w:val="false"/>
              <w:jc w:val="center"/>
              <w:rPr>
                <w:sz w:val="24"/>
                <w:szCs w:val="24"/>
              </w:rPr>
            </w:pPr>
            <w:r>
              <w:rPr>
                <w:sz w:val="24"/>
                <w:szCs w:val="24"/>
              </w:rPr>
            </w:r>
          </w:p>
        </w:tc>
      </w:tr>
      <w:tr>
        <w:trPr>
          <w:trHeight w:val="367" w:hRule="atLeast"/>
        </w:trPr>
        <w:tc>
          <w:tcPr>
            <w:tcW w:w="605" w:type="dxa"/>
            <w:tcBorders/>
          </w:tcPr>
          <w:p>
            <w:pPr>
              <w:pStyle w:val="Normal"/>
              <w:snapToGrid w:val="false"/>
              <w:jc w:val="both"/>
              <w:rPr/>
            </w:pPr>
            <w:r>
              <w:rPr/>
            </w:r>
          </w:p>
        </w:tc>
        <w:tc>
          <w:tcPr>
            <w:tcW w:w="7036" w:type="dxa"/>
            <w:tcBorders/>
          </w:tcPr>
          <w:p>
            <w:pPr>
              <w:pStyle w:val="Normal"/>
              <w:jc w:val="both"/>
              <w:rPr>
                <w:sz w:val="24"/>
                <w:szCs w:val="24"/>
              </w:rPr>
            </w:pPr>
            <w:r>
              <w:rPr>
                <w:sz w:val="24"/>
                <w:szCs w:val="24"/>
              </w:rPr>
              <w:t>1-Ulusal Birlik Partisi Güzelyurt Milletvekili Sayın Türkay Tokel’in Belediyelere bağlanan köylerin şikayetleri ve Hükümetin yerel yönetimlere olan taahhütlerini yerine getirmediği için ortaya çıkan anlaşmazlıklar hakkında gündem dışı konuşması.</w:t>
            </w:r>
          </w:p>
          <w:p>
            <w:pPr>
              <w:pStyle w:val="Normal"/>
              <w:jc w:val="both"/>
              <w:rPr>
                <w:sz w:val="24"/>
                <w:szCs w:val="24"/>
              </w:rPr>
            </w:pPr>
            <w:r>
              <w:rPr>
                <w:sz w:val="24"/>
                <w:szCs w:val="24"/>
              </w:rPr>
            </w:r>
          </w:p>
        </w:tc>
        <w:tc>
          <w:tcPr>
            <w:tcW w:w="950" w:type="dxa"/>
            <w:tcBorders/>
          </w:tcPr>
          <w:p>
            <w:pPr>
              <w:pStyle w:val="Normal"/>
              <w:jc w:val="center"/>
              <w:rPr>
                <w:sz w:val="24"/>
              </w:rPr>
            </w:pPr>
            <w:r>
              <w:rPr>
                <w:sz w:val="24"/>
              </w:rPr>
              <w:t>172</w:t>
            </w:r>
          </w:p>
        </w:tc>
      </w:tr>
      <w:tr>
        <w:trPr>
          <w:trHeight w:val="367" w:hRule="atLeast"/>
        </w:trPr>
        <w:tc>
          <w:tcPr>
            <w:tcW w:w="605" w:type="dxa"/>
            <w:tcBorders/>
          </w:tcPr>
          <w:p>
            <w:pPr>
              <w:pStyle w:val="Normal"/>
              <w:snapToGrid w:val="false"/>
              <w:jc w:val="both"/>
              <w:rPr>
                <w:sz w:val="24"/>
              </w:rPr>
            </w:pPr>
            <w:r>
              <w:rPr>
                <w:sz w:val="24"/>
              </w:rPr>
            </w:r>
          </w:p>
        </w:tc>
        <w:tc>
          <w:tcPr>
            <w:tcW w:w="7036" w:type="dxa"/>
            <w:tcBorders/>
          </w:tcPr>
          <w:p>
            <w:pPr>
              <w:pStyle w:val="Normal"/>
              <w:jc w:val="both"/>
              <w:rPr>
                <w:sz w:val="24"/>
                <w:szCs w:val="24"/>
              </w:rPr>
            </w:pPr>
            <w:r>
              <w:rPr>
                <w:sz w:val="24"/>
                <w:szCs w:val="24"/>
              </w:rPr>
              <w:t>-Maliye Bakanı Sayın Ahmet Uzun’un ilgili Yanıtı.</w:t>
            </w:r>
          </w:p>
          <w:p>
            <w:pPr>
              <w:pStyle w:val="Normal"/>
              <w:jc w:val="both"/>
              <w:rPr>
                <w:sz w:val="24"/>
                <w:szCs w:val="24"/>
              </w:rPr>
            </w:pPr>
            <w:r>
              <w:rPr>
                <w:sz w:val="24"/>
                <w:szCs w:val="24"/>
              </w:rPr>
            </w:r>
          </w:p>
        </w:tc>
        <w:tc>
          <w:tcPr>
            <w:tcW w:w="950" w:type="dxa"/>
            <w:tcBorders/>
          </w:tcPr>
          <w:p>
            <w:pPr>
              <w:pStyle w:val="Normal"/>
              <w:snapToGrid w:val="false"/>
              <w:jc w:val="center"/>
              <w:rPr>
                <w:sz w:val="24"/>
                <w:szCs w:val="24"/>
              </w:rPr>
            </w:pPr>
            <w:r>
              <w:rPr>
                <w:sz w:val="24"/>
                <w:szCs w:val="24"/>
              </w:rPr>
            </w:r>
          </w:p>
        </w:tc>
      </w:tr>
      <w:tr>
        <w:trPr>
          <w:trHeight w:val="367" w:hRule="atLeast"/>
        </w:trPr>
        <w:tc>
          <w:tcPr>
            <w:tcW w:w="605" w:type="dxa"/>
            <w:tcBorders/>
          </w:tcPr>
          <w:p>
            <w:pPr>
              <w:pStyle w:val="Normal"/>
              <w:snapToGrid w:val="false"/>
              <w:jc w:val="both"/>
              <w:rPr>
                <w:sz w:val="24"/>
              </w:rPr>
            </w:pPr>
            <w:r>
              <w:rPr>
                <w:sz w:val="24"/>
              </w:rPr>
            </w:r>
          </w:p>
        </w:tc>
        <w:tc>
          <w:tcPr>
            <w:tcW w:w="7036" w:type="dxa"/>
            <w:tcBorders/>
          </w:tcPr>
          <w:p>
            <w:pPr>
              <w:pStyle w:val="Normal"/>
              <w:jc w:val="both"/>
              <w:rPr>
                <w:sz w:val="24"/>
                <w:szCs w:val="24"/>
              </w:rPr>
            </w:pPr>
            <w:r>
              <w:rPr>
                <w:sz w:val="24"/>
                <w:szCs w:val="24"/>
              </w:rPr>
              <w:t>-Çalışma ve Sosyal Güvenlik Bakanı Sonay Adem’in ilgili Yanıtı.</w:t>
            </w:r>
          </w:p>
          <w:p>
            <w:pPr>
              <w:pStyle w:val="Normal"/>
              <w:jc w:val="both"/>
              <w:rPr>
                <w:sz w:val="24"/>
                <w:szCs w:val="24"/>
              </w:rPr>
            </w:pPr>
            <w:r>
              <w:rPr>
                <w:sz w:val="24"/>
                <w:szCs w:val="24"/>
              </w:rPr>
            </w:r>
          </w:p>
        </w:tc>
        <w:tc>
          <w:tcPr>
            <w:tcW w:w="950" w:type="dxa"/>
            <w:tcBorders/>
          </w:tcPr>
          <w:p>
            <w:pPr>
              <w:pStyle w:val="Normal"/>
              <w:snapToGrid w:val="false"/>
              <w:jc w:val="center"/>
              <w:rPr>
                <w:sz w:val="24"/>
                <w:szCs w:val="24"/>
              </w:rPr>
            </w:pPr>
            <w:r>
              <w:rPr>
                <w:sz w:val="24"/>
                <w:szCs w:val="24"/>
              </w:rPr>
            </w:r>
          </w:p>
        </w:tc>
      </w:tr>
      <w:tr>
        <w:trPr>
          <w:trHeight w:val="367" w:hRule="atLeast"/>
        </w:trPr>
        <w:tc>
          <w:tcPr>
            <w:tcW w:w="605" w:type="dxa"/>
            <w:tcBorders/>
          </w:tcPr>
          <w:p>
            <w:pPr>
              <w:pStyle w:val="Normal"/>
              <w:snapToGrid w:val="false"/>
              <w:jc w:val="both"/>
              <w:rPr>
                <w:sz w:val="24"/>
              </w:rPr>
            </w:pPr>
            <w:r>
              <w:rPr>
                <w:sz w:val="24"/>
              </w:rPr>
            </w:r>
          </w:p>
        </w:tc>
        <w:tc>
          <w:tcPr>
            <w:tcW w:w="7036" w:type="dxa"/>
            <w:tcBorders/>
          </w:tcPr>
          <w:p>
            <w:pPr>
              <w:pStyle w:val="Normal"/>
              <w:jc w:val="both"/>
              <w:rPr/>
            </w:pPr>
            <w:r>
              <w:rPr>
                <w:sz w:val="24"/>
                <w:szCs w:val="24"/>
              </w:rPr>
              <w:t>-İçişleri Bakanı Sayın Özkan Murat’ın ilgili Yanıtı.</w:t>
            </w:r>
          </w:p>
          <w:p>
            <w:pPr>
              <w:pStyle w:val="Normal"/>
              <w:jc w:val="both"/>
              <w:rPr>
                <w:sz w:val="24"/>
                <w:szCs w:val="24"/>
              </w:rPr>
            </w:pPr>
            <w:r>
              <w:rPr>
                <w:sz w:val="24"/>
                <w:szCs w:val="24"/>
              </w:rPr>
            </w:r>
          </w:p>
        </w:tc>
        <w:tc>
          <w:tcPr>
            <w:tcW w:w="950" w:type="dxa"/>
            <w:tcBorders/>
          </w:tcPr>
          <w:p>
            <w:pPr>
              <w:pStyle w:val="Normal"/>
              <w:snapToGrid w:val="false"/>
              <w:jc w:val="center"/>
              <w:rPr>
                <w:sz w:val="24"/>
                <w:szCs w:val="24"/>
              </w:rPr>
            </w:pPr>
            <w:r>
              <w:rPr>
                <w:sz w:val="24"/>
                <w:szCs w:val="24"/>
              </w:rPr>
            </w:r>
          </w:p>
        </w:tc>
      </w:tr>
      <w:tr>
        <w:trPr>
          <w:trHeight w:val="367" w:hRule="atLeast"/>
        </w:trPr>
        <w:tc>
          <w:tcPr>
            <w:tcW w:w="605" w:type="dxa"/>
            <w:tcBorders/>
          </w:tcPr>
          <w:p>
            <w:pPr>
              <w:pStyle w:val="Normal"/>
              <w:snapToGrid w:val="false"/>
              <w:jc w:val="both"/>
              <w:rPr>
                <w:sz w:val="24"/>
              </w:rPr>
            </w:pPr>
            <w:r>
              <w:rPr>
                <w:sz w:val="24"/>
              </w:rPr>
            </w:r>
          </w:p>
        </w:tc>
        <w:tc>
          <w:tcPr>
            <w:tcW w:w="7036" w:type="dxa"/>
            <w:tcBorders/>
          </w:tcPr>
          <w:p>
            <w:pPr>
              <w:pStyle w:val="Normal"/>
              <w:jc w:val="both"/>
              <w:rPr>
                <w:sz w:val="24"/>
                <w:szCs w:val="24"/>
              </w:rPr>
            </w:pPr>
            <w:r>
              <w:rPr>
                <w:sz w:val="24"/>
                <w:szCs w:val="24"/>
              </w:rPr>
              <w:t>-Sayın Türkay Tokel’in açıklayıcı konuşması.</w:t>
            </w:r>
          </w:p>
          <w:p>
            <w:pPr>
              <w:pStyle w:val="Normal"/>
              <w:jc w:val="both"/>
              <w:rPr>
                <w:sz w:val="24"/>
                <w:szCs w:val="24"/>
              </w:rPr>
            </w:pPr>
            <w:r>
              <w:rPr>
                <w:sz w:val="24"/>
                <w:szCs w:val="24"/>
              </w:rPr>
            </w:r>
          </w:p>
        </w:tc>
        <w:tc>
          <w:tcPr>
            <w:tcW w:w="950" w:type="dxa"/>
            <w:tcBorders/>
          </w:tcPr>
          <w:p>
            <w:pPr>
              <w:pStyle w:val="Normal"/>
              <w:snapToGrid w:val="false"/>
              <w:jc w:val="center"/>
              <w:rPr>
                <w:sz w:val="24"/>
                <w:szCs w:val="24"/>
              </w:rPr>
            </w:pPr>
            <w:r>
              <w:rPr>
                <w:sz w:val="24"/>
                <w:szCs w:val="24"/>
              </w:rPr>
            </w:r>
          </w:p>
        </w:tc>
      </w:tr>
      <w:tr>
        <w:trPr>
          <w:trHeight w:val="367" w:hRule="atLeast"/>
        </w:trPr>
        <w:tc>
          <w:tcPr>
            <w:tcW w:w="605" w:type="dxa"/>
            <w:tcBorders/>
          </w:tcPr>
          <w:p>
            <w:pPr>
              <w:pStyle w:val="Normal"/>
              <w:snapToGrid w:val="false"/>
              <w:jc w:val="both"/>
              <w:rPr>
                <w:sz w:val="24"/>
              </w:rPr>
            </w:pPr>
            <w:r>
              <w:rPr>
                <w:sz w:val="24"/>
              </w:rPr>
            </w:r>
          </w:p>
        </w:tc>
        <w:tc>
          <w:tcPr>
            <w:tcW w:w="7036" w:type="dxa"/>
            <w:tcBorders/>
          </w:tcPr>
          <w:p>
            <w:pPr>
              <w:pStyle w:val="Normal"/>
              <w:jc w:val="both"/>
              <w:rPr>
                <w:sz w:val="24"/>
                <w:szCs w:val="24"/>
              </w:rPr>
            </w:pPr>
            <w:r>
              <w:rPr>
                <w:sz w:val="24"/>
                <w:szCs w:val="24"/>
              </w:rPr>
              <w:t>2-Ulusal Birlik Partisi Lefkoşa Milletvekili Sayın İrsen Küçük’ün “Kışa Hazırlanan Çiftçinin Tohum Sorunu” ile ilgili gündem dışı konuşması.</w:t>
            </w:r>
          </w:p>
          <w:p>
            <w:pPr>
              <w:pStyle w:val="Normal"/>
              <w:jc w:val="both"/>
              <w:rPr>
                <w:sz w:val="24"/>
                <w:szCs w:val="24"/>
              </w:rPr>
            </w:pPr>
            <w:r>
              <w:rPr>
                <w:sz w:val="24"/>
                <w:szCs w:val="24"/>
              </w:rPr>
            </w:r>
          </w:p>
        </w:tc>
        <w:tc>
          <w:tcPr>
            <w:tcW w:w="950" w:type="dxa"/>
            <w:tcBorders/>
          </w:tcPr>
          <w:p>
            <w:pPr>
              <w:pStyle w:val="Normal"/>
              <w:jc w:val="center"/>
              <w:rPr>
                <w:sz w:val="24"/>
              </w:rPr>
            </w:pPr>
            <w:r>
              <w:rPr>
                <w:sz w:val="24"/>
              </w:rPr>
              <w:t>213</w:t>
            </w:r>
          </w:p>
        </w:tc>
      </w:tr>
      <w:tr>
        <w:trPr>
          <w:trHeight w:val="367" w:hRule="atLeast"/>
        </w:trPr>
        <w:tc>
          <w:tcPr>
            <w:tcW w:w="605" w:type="dxa"/>
            <w:tcBorders/>
          </w:tcPr>
          <w:p>
            <w:pPr>
              <w:pStyle w:val="Normal"/>
              <w:snapToGrid w:val="false"/>
              <w:jc w:val="both"/>
              <w:rPr>
                <w:sz w:val="24"/>
              </w:rPr>
            </w:pPr>
            <w:r>
              <w:rPr>
                <w:sz w:val="24"/>
              </w:rPr>
            </w:r>
          </w:p>
        </w:tc>
        <w:tc>
          <w:tcPr>
            <w:tcW w:w="7036" w:type="dxa"/>
            <w:tcBorders/>
          </w:tcPr>
          <w:p>
            <w:pPr>
              <w:pStyle w:val="Normal"/>
              <w:jc w:val="both"/>
              <w:rPr>
                <w:sz w:val="24"/>
                <w:szCs w:val="24"/>
              </w:rPr>
            </w:pPr>
            <w:r>
              <w:rPr>
                <w:sz w:val="24"/>
                <w:szCs w:val="24"/>
              </w:rPr>
              <w:t>-Tarım Bakanı Sayın Önder Sennaroğlu’nun  ilgili Yanıtı.</w:t>
            </w:r>
          </w:p>
          <w:p>
            <w:pPr>
              <w:pStyle w:val="Normal"/>
              <w:jc w:val="both"/>
              <w:rPr>
                <w:sz w:val="24"/>
                <w:szCs w:val="24"/>
              </w:rPr>
            </w:pPr>
            <w:r>
              <w:rPr>
                <w:sz w:val="24"/>
                <w:szCs w:val="24"/>
              </w:rPr>
            </w:r>
          </w:p>
        </w:tc>
        <w:tc>
          <w:tcPr>
            <w:tcW w:w="950" w:type="dxa"/>
            <w:tcBorders/>
          </w:tcPr>
          <w:p>
            <w:pPr>
              <w:pStyle w:val="Normal"/>
              <w:snapToGrid w:val="false"/>
              <w:jc w:val="center"/>
              <w:rPr>
                <w:sz w:val="24"/>
                <w:szCs w:val="24"/>
              </w:rPr>
            </w:pPr>
            <w:r>
              <w:rPr>
                <w:sz w:val="24"/>
                <w:szCs w:val="24"/>
              </w:rPr>
            </w:r>
          </w:p>
        </w:tc>
      </w:tr>
    </w:tbl>
    <w:p>
      <w:pPr>
        <w:pStyle w:val="Normal"/>
        <w:jc w:val="center"/>
        <w:rPr>
          <w:sz w:val="24"/>
          <w:szCs w:val="24"/>
        </w:rPr>
      </w:pPr>
      <w:r>
        <w:br w:type="page"/>
      </w:r>
      <w:r>
        <w:rPr>
          <w:sz w:val="24"/>
          <w:szCs w:val="24"/>
        </w:rPr>
      </w:r>
    </w:p>
    <w:p>
      <w:pPr>
        <w:pStyle w:val="Heading1"/>
        <w:rPr>
          <w:sz w:val="24"/>
          <w:szCs w:val="24"/>
        </w:rPr>
      </w:pPr>
      <w:r>
        <w:rPr>
          <w:sz w:val="24"/>
          <w:szCs w:val="24"/>
        </w:rPr>
      </w:r>
    </w:p>
    <w:p>
      <w:pPr>
        <w:pStyle w:val="Heading1"/>
        <w:rPr>
          <w:sz w:val="24"/>
          <w:szCs w:val="24"/>
        </w:rPr>
      </w:pPr>
      <w:r>
        <w:rPr>
          <w:sz w:val="24"/>
          <w:szCs w:val="24"/>
        </w:rPr>
        <w:t xml:space="preserve">I.GELEN EVRAK  </w:t>
      </w:r>
    </w:p>
    <w:p>
      <w:pPr>
        <w:pStyle w:val="Normal"/>
        <w:rPr>
          <w:sz w:val="24"/>
          <w:szCs w:val="24"/>
        </w:rPr>
      </w:pPr>
      <w:r>
        <w:rPr>
          <w:sz w:val="24"/>
          <w:szCs w:val="24"/>
        </w:rPr>
      </w:r>
    </w:p>
    <w:p>
      <w:pPr>
        <w:pStyle w:val="Normal"/>
        <w:rPr/>
      </w:pPr>
      <w:r>
        <w:rPr/>
      </w:r>
    </w:p>
    <w:p>
      <w:pPr>
        <w:pStyle w:val="Normal"/>
        <w:rPr/>
      </w:pPr>
      <w:r>
        <w:rPr>
          <w:sz w:val="24"/>
          <w:szCs w:val="24"/>
          <w:u w:val="single"/>
        </w:rPr>
        <w:t>RAPORLAR</w:t>
      </w:r>
      <w:r>
        <w:rPr>
          <w:sz w:val="24"/>
          <w:szCs w:val="24"/>
        </w:rPr>
        <w:t>:</w:t>
      </w:r>
    </w:p>
    <w:p>
      <w:pPr>
        <w:pStyle w:val="Normal"/>
        <w:rPr>
          <w:sz w:val="26"/>
          <w:szCs w:val="24"/>
        </w:rPr>
      </w:pPr>
      <w:r>
        <w:rPr>
          <w:sz w:val="26"/>
          <w:szCs w:val="24"/>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rPr>
                <w:sz w:val="26"/>
                <w:szCs w:val="26"/>
              </w:rPr>
            </w:pPr>
            <w:r>
              <w:rPr>
                <w:sz w:val="26"/>
                <w:szCs w:val="26"/>
              </w:rPr>
              <w:t xml:space="preserve">  </w:t>
            </w:r>
            <w:r>
              <w:rPr>
                <w:sz w:val="26"/>
                <w:szCs w:val="26"/>
              </w:rPr>
              <w:t>1.</w:t>
            </w:r>
          </w:p>
        </w:tc>
        <w:tc>
          <w:tcPr>
            <w:tcW w:w="8820" w:type="dxa"/>
            <w:tcBorders/>
          </w:tcPr>
          <w:p>
            <w:pPr>
              <w:pStyle w:val="Normal"/>
              <w:jc w:val="both"/>
              <w:rPr>
                <w:sz w:val="26"/>
              </w:rPr>
            </w:pPr>
            <w:r>
              <w:rPr>
                <w:sz w:val="26"/>
              </w:rPr>
              <w:t>Restorancılar Birliği Yasa Tasarısı (Y.T.No:354/4/2008) ve İdari ve Sosyal İşler Komitesinin Tasarıya ilişkin Raporu. (Başkanlığa Geliş Tarihi: 15.10.2008)</w:t>
            </w:r>
          </w:p>
        </w:tc>
      </w:tr>
    </w:tbl>
    <w:p>
      <w:pPr>
        <w:pStyle w:val="Normal"/>
        <w:rPr>
          <w:sz w:val="26"/>
          <w:szCs w:val="26"/>
          <w:lang w:val="en-US" w:eastAsia="en-US"/>
        </w:rPr>
      </w:pPr>
      <w:r>
        <w:rPr>
          <w:sz w:val="26"/>
          <w:szCs w:val="26"/>
          <w:lang w:val="en-US" w:eastAsia="en-US"/>
        </w:rPr>
      </w:r>
    </w:p>
    <w:p>
      <w:pPr>
        <w:pStyle w:val="Normal"/>
        <w:rPr>
          <w:sz w:val="26"/>
          <w:szCs w:val="26"/>
          <w:u w:val="single"/>
          <w:lang w:val="en-US" w:eastAsia="en-US"/>
        </w:rPr>
      </w:pPr>
      <w:r>
        <w:rPr>
          <w:sz w:val="26"/>
          <w:szCs w:val="26"/>
          <w:u w:val="single"/>
          <w:lang w:val="en-US" w:eastAsia="en-US"/>
        </w:rPr>
      </w:r>
    </w:p>
    <w:p>
      <w:pPr>
        <w:pStyle w:val="Normal"/>
        <w:rPr>
          <w:u w:val="single"/>
        </w:rPr>
      </w:pPr>
      <w:r>
        <w:rPr>
          <w:u w:val="single"/>
        </w:rPr>
      </w:r>
    </w:p>
    <w:p>
      <w:pPr>
        <w:pStyle w:val="Normal"/>
        <w:rPr/>
      </w:pPr>
      <w:r>
        <w:rPr>
          <w:sz w:val="24"/>
          <w:szCs w:val="24"/>
          <w:u w:val="single"/>
        </w:rPr>
        <w:t>TEZKERELER</w:t>
      </w:r>
      <w:r>
        <w:rPr>
          <w:sz w:val="24"/>
          <w:szCs w:val="24"/>
        </w:rPr>
        <w:t>:</w:t>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jc w:val="center"/>
              <w:rPr>
                <w:sz w:val="26"/>
                <w:szCs w:val="26"/>
              </w:rPr>
            </w:pPr>
            <w:r>
              <w:rPr>
                <w:sz w:val="26"/>
                <w:szCs w:val="26"/>
              </w:rPr>
              <w:t xml:space="preserve">  </w:t>
            </w:r>
            <w:r>
              <w:rPr>
                <w:sz w:val="26"/>
                <w:szCs w:val="26"/>
              </w:rPr>
              <w:t>2.</w:t>
            </w:r>
          </w:p>
        </w:tc>
        <w:tc>
          <w:tcPr>
            <w:tcW w:w="8820" w:type="dxa"/>
            <w:tcBorders/>
          </w:tcPr>
          <w:p>
            <w:pPr>
              <w:pStyle w:val="TextBody"/>
              <w:rPr/>
            </w:pPr>
            <w:r>
              <w:rPr/>
              <w:t>İdari ve Sosyal İşler Komitesi Başkanlığının, Restorancılar Birliği Yasa Tasarısının (Y.T.No:354/4/2008) Genel Kurulda İvedilikle görüşülmesine  ilişkin Tezkeresi. (Başkanlığa Geliş Tarihi: 15.10.2008)</w:t>
            </w:r>
          </w:p>
          <w:p>
            <w:pPr>
              <w:pStyle w:val="TextBody"/>
              <w:rPr>
                <w:szCs w:val="26"/>
              </w:rPr>
            </w:pPr>
            <w:r>
              <w:rPr>
                <w:szCs w:val="26"/>
              </w:rPr>
            </w:r>
          </w:p>
        </w:tc>
      </w:tr>
      <w:tr>
        <w:trPr/>
        <w:tc>
          <w:tcPr>
            <w:tcW w:w="828" w:type="dxa"/>
            <w:tcBorders/>
          </w:tcPr>
          <w:p>
            <w:pPr>
              <w:pStyle w:val="Normal"/>
              <w:jc w:val="center"/>
              <w:rPr>
                <w:sz w:val="26"/>
                <w:szCs w:val="26"/>
              </w:rPr>
            </w:pPr>
            <w:r>
              <w:rPr>
                <w:sz w:val="26"/>
                <w:szCs w:val="26"/>
              </w:rPr>
              <w:t xml:space="preserve">   </w:t>
            </w:r>
            <w:r>
              <w:rPr>
                <w:sz w:val="26"/>
                <w:szCs w:val="26"/>
              </w:rPr>
              <w:t>3.</w:t>
            </w:r>
          </w:p>
        </w:tc>
        <w:tc>
          <w:tcPr>
            <w:tcW w:w="8820" w:type="dxa"/>
            <w:tcBorders/>
          </w:tcPr>
          <w:p>
            <w:pPr>
              <w:pStyle w:val="TextBody"/>
              <w:rPr/>
            </w:pPr>
            <w:r>
              <w:rPr/>
              <w:t>Yurt dışına giden Milli Eğitim ve Kültür Bakanı Sayın Canan Öztoprak’a, Sağlık Bakanı Sayın Dt. Eşref Vaiz’in vekalet etmesinin uygun bulunmuş olduğuna ilişkin Cumhurbaşkanlığı Tezkeresi. (Başkanlığa Geliş Tarihi: 15.10.2008)</w:t>
            </w:r>
          </w:p>
        </w:tc>
      </w:tr>
    </w:tbl>
    <w:p>
      <w:pPr>
        <w:pStyle w:val="Normal"/>
        <w:rPr/>
      </w:pPr>
      <w:r>
        <w:rPr/>
      </w:r>
    </w:p>
    <w:p>
      <w:pPr>
        <w:pStyle w:val="Normal"/>
        <w:rPr/>
      </w:pPr>
      <w:r>
        <w:rPr/>
      </w:r>
      <w:r>
        <w:br w:type="page"/>
      </w:r>
    </w:p>
    <w:p>
      <w:pPr>
        <w:pStyle w:val="Normal"/>
        <w:jc w:val="center"/>
        <w:rPr>
          <w:sz w:val="24"/>
          <w:szCs w:val="24"/>
        </w:rPr>
      </w:pPr>
      <w:r>
        <w:rPr>
          <w:sz w:val="24"/>
          <w:szCs w:val="24"/>
        </w:rPr>
        <w:t>BİRİNCİ OTURUM-</w:t>
      </w:r>
    </w:p>
    <w:p>
      <w:pPr>
        <w:pStyle w:val="Normal"/>
        <w:jc w:val="center"/>
        <w:rPr>
          <w:sz w:val="24"/>
          <w:szCs w:val="24"/>
        </w:rPr>
      </w:pPr>
      <w:r>
        <w:rPr>
          <w:sz w:val="24"/>
          <w:szCs w:val="24"/>
        </w:rPr>
        <w:t>(Açılış Saati: 10.34)</w:t>
      </w:r>
    </w:p>
    <w:p>
      <w:pPr>
        <w:pStyle w:val="Normal"/>
        <w:jc w:val="center"/>
        <w:rPr>
          <w:sz w:val="24"/>
          <w:szCs w:val="24"/>
        </w:rPr>
      </w:pPr>
      <w:r>
        <w:rPr>
          <w:sz w:val="24"/>
          <w:szCs w:val="24"/>
        </w:rPr>
      </w:r>
    </w:p>
    <w:p>
      <w:pPr>
        <w:pStyle w:val="Normal"/>
        <w:jc w:val="center"/>
        <w:rPr>
          <w:sz w:val="24"/>
          <w:szCs w:val="24"/>
        </w:rPr>
      </w:pPr>
      <w:r>
        <w:rPr>
          <w:sz w:val="24"/>
          <w:szCs w:val="24"/>
        </w:rPr>
        <w:t xml:space="preserve">BAŞKAN – Ahmet KAŞİF </w:t>
      </w:r>
    </w:p>
    <w:p>
      <w:pPr>
        <w:pStyle w:val="Normal"/>
        <w:jc w:val="center"/>
        <w:rPr/>
      </w:pPr>
      <w:r>
        <w:rPr>
          <w:sz w:val="24"/>
          <w:szCs w:val="24"/>
        </w:rPr>
        <w:t xml:space="preserve">        </w:t>
      </w:r>
      <w:r>
        <w:rPr>
          <w:sz w:val="24"/>
          <w:szCs w:val="24"/>
        </w:rPr>
        <w:t>KATİP – Mehmet CEYLAN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BAŞKAN – Sayın milletvekilleri; Cumhuriyet Meclisinin 6’ncı Dönem, 5’inci Yasama Yılının 5’inci Birleşimini açıyorum. Ad okumak suretiyle yoklama yapılacaktır. </w:t>
        <w:tab/>
      </w:r>
    </w:p>
    <w:p>
      <w:pPr>
        <w:pStyle w:val="Normal"/>
        <w:jc w:val="both"/>
        <w:rPr>
          <w:sz w:val="24"/>
          <w:szCs w:val="24"/>
        </w:rPr>
      </w:pPr>
      <w:r>
        <w:rPr>
          <w:sz w:val="24"/>
          <w:szCs w:val="24"/>
        </w:rPr>
      </w:r>
    </w:p>
    <w:p>
      <w:pPr>
        <w:pStyle w:val="Normal"/>
        <w:ind w:firstLine="720"/>
        <w:jc w:val="both"/>
        <w:rPr>
          <w:sz w:val="24"/>
          <w:szCs w:val="24"/>
        </w:rPr>
      </w:pPr>
      <w:r>
        <w:rPr>
          <w:sz w:val="24"/>
          <w:szCs w:val="24"/>
        </w:rPr>
        <w:t>Buyurun Sayın Kâtip.</w:t>
      </w:r>
    </w:p>
    <w:p>
      <w:pPr>
        <w:pStyle w:val="Normal"/>
        <w:jc w:val="center"/>
        <w:rPr>
          <w:sz w:val="24"/>
          <w:szCs w:val="24"/>
        </w:rPr>
      </w:pPr>
      <w:r>
        <w:rPr>
          <w:sz w:val="24"/>
          <w:szCs w:val="24"/>
        </w:rPr>
      </w:r>
    </w:p>
    <w:p>
      <w:pPr>
        <w:pStyle w:val="Normal"/>
        <w:jc w:val="center"/>
        <w:rPr>
          <w:sz w:val="24"/>
          <w:szCs w:val="24"/>
        </w:rPr>
      </w:pPr>
      <w:r>
        <w:rPr>
          <w:sz w:val="24"/>
          <w:szCs w:val="24"/>
        </w:rPr>
        <w:t>(Ad okunarak yoklama yapıldı)</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KÂTİP – Toplantı yeter sayısı yoktur Sayın Başkan.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yoktur. Birleşime yarım saat ara veriyorum. </w:t>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Kapanış saati: 10.39)</w:t>
      </w:r>
      <w:r>
        <w:br w:type="page"/>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II. OTURUM</w:t>
      </w:r>
    </w:p>
    <w:p>
      <w:pPr>
        <w:pStyle w:val="Normal"/>
        <w:jc w:val="center"/>
        <w:rPr>
          <w:sz w:val="24"/>
          <w:szCs w:val="24"/>
        </w:rPr>
      </w:pPr>
      <w:r>
        <w:rPr>
          <w:sz w:val="24"/>
          <w:szCs w:val="24"/>
        </w:rPr>
      </w:r>
    </w:p>
    <w:p>
      <w:pPr>
        <w:pStyle w:val="Normal"/>
        <w:jc w:val="center"/>
        <w:rPr>
          <w:sz w:val="24"/>
          <w:szCs w:val="24"/>
        </w:rPr>
      </w:pPr>
      <w:r>
        <w:rPr>
          <w:sz w:val="24"/>
          <w:szCs w:val="24"/>
        </w:rPr>
        <w:t xml:space="preserve">BAŞKAN – Ahmet KAŞİF </w:t>
      </w:r>
    </w:p>
    <w:p>
      <w:pPr>
        <w:pStyle w:val="Normal"/>
        <w:jc w:val="center"/>
        <w:rPr/>
      </w:pPr>
      <w:r>
        <w:rPr>
          <w:sz w:val="24"/>
          <w:szCs w:val="24"/>
        </w:rPr>
        <w:t xml:space="preserve">      </w:t>
      </w:r>
      <w:r>
        <w:rPr>
          <w:sz w:val="24"/>
          <w:szCs w:val="24"/>
        </w:rPr>
        <w:t>KATİP – Mehmet CEYLANLI</w:t>
      </w:r>
    </w:p>
    <w:p>
      <w:pPr>
        <w:pStyle w:val="Normal"/>
        <w:jc w:val="center"/>
        <w:rPr>
          <w:sz w:val="24"/>
          <w:szCs w:val="24"/>
        </w:rPr>
      </w:pPr>
      <w:r>
        <w:rPr>
          <w:sz w:val="24"/>
          <w:szCs w:val="24"/>
        </w:rPr>
      </w:r>
    </w:p>
    <w:p>
      <w:pPr>
        <w:pStyle w:val="Normal"/>
        <w:jc w:val="center"/>
        <w:rPr>
          <w:sz w:val="24"/>
          <w:szCs w:val="24"/>
        </w:rPr>
      </w:pPr>
      <w:r>
        <w:rPr>
          <w:sz w:val="24"/>
          <w:szCs w:val="24"/>
        </w:rPr>
        <w:t>(Açılış Saati: 11.08)</w:t>
      </w:r>
    </w:p>
    <w:p>
      <w:pPr>
        <w:pStyle w:val="Normal"/>
        <w:jc w:val="center"/>
        <w:rPr>
          <w:sz w:val="24"/>
          <w:szCs w:val="24"/>
        </w:rPr>
      </w:pPr>
      <w:r>
        <w:rPr>
          <w:sz w:val="24"/>
          <w:szCs w:val="24"/>
        </w:rPr>
      </w:r>
    </w:p>
    <w:p>
      <w:pPr>
        <w:pStyle w:val="Normal"/>
        <w:jc w:val="both"/>
        <w:rPr>
          <w:sz w:val="24"/>
          <w:szCs w:val="24"/>
        </w:rPr>
      </w:pPr>
      <w:r>
        <w:rPr>
          <w:sz w:val="24"/>
          <w:szCs w:val="24"/>
        </w:rPr>
        <w:tab/>
        <w:t xml:space="preserve">BAŞKAN – Sayın milletvekilleri; Cumhuriyet Meclisinin 6’ncı Dönem, 5’inci Yasama Yılının 5’inci Birleşiminin İkinci Oturumunu  açıyorum. Ad okumak suretiyle yoklama yapılacaktır. </w:t>
        <w:tab/>
        <w:t>Buyurun Sayın Kâtip.</w:t>
      </w:r>
    </w:p>
    <w:p>
      <w:pPr>
        <w:pStyle w:val="Normal"/>
        <w:jc w:val="center"/>
        <w:rPr>
          <w:sz w:val="24"/>
          <w:szCs w:val="24"/>
        </w:rPr>
      </w:pPr>
      <w:r>
        <w:rPr>
          <w:sz w:val="24"/>
          <w:szCs w:val="24"/>
        </w:rPr>
      </w:r>
    </w:p>
    <w:p>
      <w:pPr>
        <w:pStyle w:val="Normal"/>
        <w:jc w:val="center"/>
        <w:rPr>
          <w:sz w:val="24"/>
          <w:szCs w:val="24"/>
        </w:rPr>
      </w:pPr>
      <w:r>
        <w:rPr>
          <w:sz w:val="24"/>
          <w:szCs w:val="24"/>
        </w:rPr>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 xml:space="preserve">KÂTİP – Toplantı yeter sayısı vardır Sayın Başkan. </w:t>
      </w:r>
    </w:p>
    <w:p>
      <w:pPr>
        <w:pStyle w:val="Normal"/>
        <w:jc w:val="both"/>
        <w:rPr>
          <w:sz w:val="24"/>
          <w:szCs w:val="24"/>
        </w:rPr>
      </w:pPr>
      <w:r>
        <w:rPr>
          <w:sz w:val="24"/>
          <w:szCs w:val="24"/>
        </w:rPr>
      </w:r>
    </w:p>
    <w:p>
      <w:pPr>
        <w:pStyle w:val="Normal"/>
        <w:ind w:firstLine="720"/>
        <w:jc w:val="both"/>
        <w:rPr>
          <w:sz w:val="24"/>
          <w:szCs w:val="24"/>
        </w:rPr>
      </w:pPr>
      <w:r>
        <w:rPr>
          <w:sz w:val="24"/>
          <w:szCs w:val="24"/>
        </w:rPr>
        <w:t>II-BAŞKANLIĞIN GENEL KURULA SUNUŞLARI</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şimdi gündem gereği görüşmelere geçiyoruz.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Birinci Kısımda Başkanlığın Genel Kurula sunuşları vardır.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Sunuş işlemi olmadığından gündem dışı konuşmalara geçeceğiz. İki gündem dışı konuşma istemi vardır. Birinci konuşmacı Ulusal Birlik Partisi Güzelyurt Milletvekili Sayın Türkay Tokel’in Belediyelere bağlanan köylerin şikayetleri ve Hükümetin yerel yönetimlere olan taahhütlerini yerine getirmediği için ortaya çıkan anlaşmazlıklar hakkında gündem dışı konuşma istemi vardı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stemi okur musunu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KATİP –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umhuriyet Meclisi Başkanlığın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
        <w:t>Meclis denetim günü olan 16/10/2008 tarihinde, Belediyelere bağlanan köylerin şikayetleri ve Hükümetin yerel yönetimlere olan taahhütlerini yerine getirmediği için ortaya çıkan anlaşmazlıklar hakkında gündem dışı konuşma yapmak istiyorum.</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tabs>
          <w:tab w:val="clear" w:pos="720"/>
          <w:tab w:val="left" w:pos="6120" w:leader="none"/>
          <w:tab w:val="right" w:pos="8640" w:leader="none"/>
        </w:tabs>
        <w:ind w:firstLine="720"/>
        <w:rPr/>
      </w:pPr>
      <w:r>
        <w:rPr>
          <w:sz w:val="24"/>
          <w:szCs w:val="24"/>
        </w:rPr>
        <w:tab/>
        <w:t xml:space="preserve">         Türkay TOKEL</w:t>
      </w:r>
    </w:p>
    <w:p>
      <w:pPr>
        <w:pStyle w:val="Normal"/>
        <w:ind w:firstLine="720"/>
        <w:jc w:val="right"/>
        <w:rPr>
          <w:sz w:val="24"/>
          <w:szCs w:val="24"/>
        </w:rPr>
      </w:pPr>
      <w:r>
        <w:rPr>
          <w:sz w:val="24"/>
          <w:szCs w:val="24"/>
        </w:rPr>
        <w:t>UBP Güzelyurt Milletvekili</w:t>
      </w:r>
      <w:r>
        <w:br w:type="page"/>
      </w:r>
    </w:p>
    <w:p>
      <w:pPr>
        <w:pStyle w:val="Normal"/>
        <w:ind w:firstLine="720"/>
        <w:jc w:val="right"/>
        <w:rPr>
          <w:sz w:val="24"/>
          <w:szCs w:val="24"/>
        </w:rPr>
      </w:pPr>
      <w:r>
        <w:rPr>
          <w:sz w:val="24"/>
          <w:szCs w:val="24"/>
        </w:rPr>
      </w:r>
    </w:p>
    <w:p>
      <w:pPr>
        <w:pStyle w:val="Normal"/>
        <w:ind w:firstLine="720"/>
        <w:jc w:val="both"/>
        <w:rPr>
          <w:sz w:val="24"/>
          <w:szCs w:val="24"/>
        </w:rPr>
      </w:pPr>
      <w:r>
        <w:rPr>
          <w:sz w:val="24"/>
          <w:szCs w:val="24"/>
        </w:rPr>
        <w:t>BAŞKAN – Buyurun Sayın Tok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Lefkoşa) – Sayın Başkan, değerli arkadaşlar; Cumhuriyetçi Türk Partisi Hükümetleri bir ilki daha başardı. Belediye Başkanlarımız araçları ile, gereçleri ile Meclis’in önüne geldi. Meclis’in önünde çöp kamyonları, Meclis’in önünde vinçler yani Meclis’in önünde vidanjörler, Meclis’in önünde çalışanlar...</w:t>
      </w:r>
    </w:p>
    <w:p>
      <w:pPr>
        <w:pStyle w:val="Normal"/>
        <w:ind w:firstLine="720"/>
        <w:jc w:val="both"/>
        <w:rPr>
          <w:sz w:val="24"/>
          <w:szCs w:val="24"/>
        </w:rPr>
      </w:pPr>
      <w:r>
        <w:rPr>
          <w:sz w:val="24"/>
          <w:szCs w:val="24"/>
        </w:rPr>
      </w:r>
    </w:p>
    <w:p>
      <w:pPr>
        <w:pStyle w:val="Normal"/>
        <w:ind w:firstLine="720"/>
        <w:jc w:val="both"/>
        <w:rPr/>
      </w:pPr>
      <w:r>
        <w:rPr>
          <w:sz w:val="24"/>
          <w:szCs w:val="24"/>
        </w:rPr>
        <w:t>ESAT ERGÜN SERDAROĞLU (Girne) (Yerinden) – Biraz daha Başbakan Yardımcısı da geliyor orda yer...</w:t>
      </w:r>
    </w:p>
    <w:p>
      <w:pPr>
        <w:pStyle w:val="Normal"/>
        <w:ind w:firstLine="720"/>
        <w:jc w:val="both"/>
        <w:rPr>
          <w:sz w:val="24"/>
          <w:szCs w:val="24"/>
        </w:rPr>
      </w:pPr>
      <w:r>
        <w:rPr>
          <w:sz w:val="24"/>
          <w:szCs w:val="24"/>
        </w:rPr>
      </w:r>
    </w:p>
    <w:p>
      <w:pPr>
        <w:pStyle w:val="Normal"/>
        <w:ind w:firstLine="720"/>
        <w:jc w:val="both"/>
        <w:rPr/>
      </w:pPr>
      <w:r>
        <w:rPr>
          <w:sz w:val="24"/>
          <w:szCs w:val="24"/>
        </w:rPr>
        <w:t>TÜRKAY TOKEL (Devamla) – Olacak iş değil. Olacak iş değil. Ben,  30 yıldır aktif poletikadayım. 30 yıldır. Belediye Başkanlığı da yaptım. Hiç böyle bir tablo görmedim, hiç böyle bir manzara görmedim. Bunu da başardınız helal olsun. Helal olsun. Ve Reformunuzun resmidir bu.  Yerel yönetimlerle ilgili öğündüğünüz o reformun resmid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KADRİ FELLAHOĞLU (Lefkoşa) (Yerinden) – Nedir sorunları anlat bize onları da anlayalım bakalı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Devamla) – Değerli arkadaşlar refor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KADRİ FELLAHOĞLU (Yerinden) (Devamla)– Havaya konuşu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Devamla) – Reform kağıt üzerinde olmaz...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ADRİ FELLAHOĞLU (Yerinden) (Devamla)– Sen sıkıntılarını anlat...</w:t>
      </w:r>
    </w:p>
    <w:p>
      <w:pPr>
        <w:pStyle w:val="Normal"/>
        <w:ind w:firstLine="720"/>
        <w:jc w:val="both"/>
        <w:rPr>
          <w:sz w:val="24"/>
          <w:szCs w:val="24"/>
        </w:rPr>
      </w:pPr>
      <w:r>
        <w:rPr>
          <w:sz w:val="24"/>
          <w:szCs w:val="24"/>
        </w:rPr>
      </w:r>
    </w:p>
    <w:p>
      <w:pPr>
        <w:pStyle w:val="Normal"/>
        <w:ind w:firstLine="720"/>
        <w:jc w:val="both"/>
        <w:rPr/>
      </w:pPr>
      <w:r>
        <w:rPr>
          <w:sz w:val="24"/>
          <w:szCs w:val="24"/>
        </w:rPr>
        <w:t>TÜRKAY TOKEL (Devamla) – Reform dendiği zaman, o reformun içerisine alacağınız kesimlerle işbirliği yapacaksınız. Reform, yerel reform dediğiniz zaman Belediye Başkanları ile uzlaşacaksınız. Yerel reform dendiği zaman muhtarlarla uzlaşacaksınız. Kırsal kesim ile uzlaşacaksınız. Merkezlerle uzlaşacaksınız. Bir bakıyoruz, Ulukışla Muhtarları eylem yapıyor. Bir bakıyoruz, Batı’da Tepebaşı, Çamlıbel Muhtarları eylem yapıyor. Bir bakıyoruz,   Doğancı, Kalkanlı mühürlerini götürüp bakanlığa teslim etmiş. Yan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ÇİŞLERİ BAKANI ÖZKAN MURAT (Yerinden) – Bakanlığa teslim etmed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Devamla) – Yani yerel yönetimlerle ilgili yerel yönetimlere seçilmiş kim varsa, kimler varsa hükümetin bu öğündüğü reformdan şikayetçi ve rahatsız. </w:t>
      </w:r>
    </w:p>
    <w:p>
      <w:pPr>
        <w:pStyle w:val="Normal"/>
        <w:ind w:firstLine="720"/>
        <w:jc w:val="both"/>
        <w:rPr>
          <w:sz w:val="24"/>
          <w:szCs w:val="24"/>
        </w:rPr>
      </w:pPr>
      <w:r>
        <w:rPr>
          <w:sz w:val="24"/>
          <w:szCs w:val="24"/>
        </w:rPr>
      </w:r>
    </w:p>
    <w:p>
      <w:pPr>
        <w:pStyle w:val="Normal"/>
        <w:ind w:firstLine="720"/>
        <w:jc w:val="both"/>
        <w:rPr/>
      </w:pPr>
      <w:r>
        <w:rPr>
          <w:sz w:val="24"/>
          <w:szCs w:val="24"/>
        </w:rPr>
        <w:t>Değerli arkadaşlar; bu Yasa görüşülürken hasbelkader ben o Komitedeydim. Bütün Belediye Başkanlarımızı bu Komiteye davet ettik. Görüşlerini almak için davet ettik. Muhtarlarımız geldi bu Komiteye, bütün yerel yöneticiler geldi bu Komiteye. Bakanlık temsilcileri geldi bu Komiteye. Orda herkes görüşlerini ortaya koydu. Ve biz de, biz de o Bakanlığın verdiği  taahhütler ışığında bu Yasaya, bu taahhütlerine sadık kaldıkları takdirde olumlu oy vereceğimizi ilan ettik. Ve öyle de yaptık. Bu Yasa oybirliği ile geçti. Ne demişlerdi; biz yerel yöneticilerimizle görüşerek hazırlayacağız, uygulayacağız bu Yasayı dediler. Bize köylerin tablosunu verdiler. Hangi köyün hangi merkezlere bağlanacağının isimlerini yazdılar, dağıttılar. Ama uygulama öyle olmadı Sayın Bakan. Uygulama öyle olmadı. Ben bakıyorum o günün verilen tablosuna bir kısım köyler hala daha bağlanmadı. Bağlandıkları açıklanmadı. Onlar hala daha kendilerini bağımsız sayıyor. Bir kısım köyler söz verildiği şekilde söz verilen merkezlere bağlanmadı. Bir kısım köyler farklı merkezlere bağlanacak diye açıklandığı halde farklı merkezlere bağlandı bu köyler. Bu insanlar herhalde durup dururken sokağa dökülmedi. Hayır hayır o kadar çok sorunları var. Bakın...</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Onun için geldiler buraya?</w:t>
      </w:r>
    </w:p>
    <w:p>
      <w:pPr>
        <w:pStyle w:val="Normal"/>
        <w:jc w:val="both"/>
        <w:rPr>
          <w:sz w:val="24"/>
          <w:szCs w:val="24"/>
        </w:rPr>
      </w:pPr>
      <w:r>
        <w:rPr>
          <w:sz w:val="24"/>
          <w:szCs w:val="24"/>
        </w:rPr>
      </w:r>
    </w:p>
    <w:p>
      <w:pPr>
        <w:pStyle w:val="Normal"/>
        <w:jc w:val="both"/>
        <w:rPr/>
      </w:pPr>
      <w:r>
        <w:rPr>
          <w:sz w:val="24"/>
          <w:szCs w:val="24"/>
        </w:rPr>
        <w:tab/>
        <w:t xml:space="preserve">TÜRKAY TOKEL (Devamla) -  Bakın bu insanlara saygılı olacaksınız. Bu insanlar belki de sizin aranızda seçilmeyenler de vardır ama tamamı seçilmiş insanlardır. Bu insanlar halkın iradesinden geldi. Halkın sandığından geldi. </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Sözde belediye başkanları?</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Sözde belediye başkanları! Sözde belediye başkanı kimse bakın, kimseye bizim burada böyle bir ifademiz olmadı. Söz belediye başkanı! Halkın seçtiği herkes bulunduğu görevin adamıdır. Bulunduğu görevin adamıdır. Halkın seçtiği bizim bakın o gün söyledim, bizim ÖRP için söylediğimiz o değil.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Nedir o zaman?</w:t>
      </w:r>
    </w:p>
    <w:p>
      <w:pPr>
        <w:pStyle w:val="Normal"/>
        <w:jc w:val="both"/>
        <w:rPr>
          <w:sz w:val="24"/>
          <w:szCs w:val="24"/>
        </w:rPr>
      </w:pPr>
      <w:r>
        <w:rPr>
          <w:sz w:val="24"/>
          <w:szCs w:val="24"/>
        </w:rPr>
      </w:r>
    </w:p>
    <w:p>
      <w:pPr>
        <w:pStyle w:val="Normal"/>
        <w:ind w:firstLine="720"/>
        <w:jc w:val="both"/>
        <w:rPr>
          <w:sz w:val="24"/>
          <w:szCs w:val="24"/>
        </w:rPr>
      </w:pPr>
      <w:r>
        <w:rPr>
          <w:sz w:val="24"/>
          <w:szCs w:val="24"/>
        </w:rPr>
        <w:t>TÜRKAY TOKEL (Devamla) – Bizim ÖRP için söylediğimiz sizi....</w:t>
      </w:r>
    </w:p>
    <w:p>
      <w:pPr>
        <w:pStyle w:val="Normal"/>
        <w:ind w:firstLine="720"/>
        <w:jc w:val="both"/>
        <w:rPr>
          <w:sz w:val="24"/>
          <w:szCs w:val="24"/>
        </w:rPr>
      </w:pPr>
      <w:r>
        <w:rPr>
          <w:sz w:val="24"/>
          <w:szCs w:val="24"/>
        </w:rPr>
      </w:r>
    </w:p>
    <w:p>
      <w:pPr>
        <w:pStyle w:val="Normal"/>
        <w:ind w:firstLine="720"/>
        <w:jc w:val="both"/>
        <w:rPr/>
      </w:pPr>
      <w:r>
        <w:rPr>
          <w:sz w:val="24"/>
          <w:szCs w:val="24"/>
        </w:rPr>
        <w:t>SONAY ADEM (Yerinden) (Devamla) -  Nedir o zam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Sizi  Ulusal Birlik Partisi tabanı seçmişt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E, bunları kim seçt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Devamla) – Siz Ulusal Birlik Partililerin karşısına çıktınız. Siz Ulusal Birlik Partililerin oylarını aldınız. Onun için Ulusal Birlik Partililere ihanet edemezsiniz demiştik. İhanet edemezsiniz. Eğer ihanet edenler varsa onlar da o kapsamın içindedir. Onlar da o...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Kim k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Kimlerse kimlerse. Şimdi ben isim şimdi teker tek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Alkışlardın aşağıda kendilerin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Hayır hayır. Ben, bakın bakın karıştırıyorsunuz, karıştırıyorsunuz. Bakın karıştırıyorsunuz karıştırıyorsunuz. Yahu bakın sizin ortağını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ONAY ADEM (Yerinden) (Devamla) -  Olma da alırız kendilerini öyle düşünü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Devamla) -  Bakın bunlar sizin ortağınız.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ONAY ADEM (Yerinden) (Devamla) -  Ansızın alabiliriz diye. </w:t>
      </w:r>
    </w:p>
    <w:p>
      <w:pPr>
        <w:pStyle w:val="Normal"/>
        <w:ind w:firstLine="720"/>
        <w:jc w:val="both"/>
        <w:rPr>
          <w:sz w:val="24"/>
          <w:szCs w:val="24"/>
        </w:rPr>
      </w:pPr>
      <w:r>
        <w:rPr>
          <w:sz w:val="24"/>
          <w:szCs w:val="24"/>
        </w:rPr>
      </w:r>
    </w:p>
    <w:p>
      <w:pPr>
        <w:pStyle w:val="Normal"/>
        <w:ind w:firstLine="720"/>
        <w:jc w:val="both"/>
        <w:rPr/>
      </w:pPr>
      <w:r>
        <w:rPr>
          <w:sz w:val="24"/>
          <w:szCs w:val="24"/>
        </w:rPr>
        <w:t>TÜRKAY TOKEL  (Devamla) -  Onu da beceriyorsunuz. Bakın, onu da yaparsınız. Yani bu memlekette sizin yapamayacağınız hiçbir şey yok. Bir gecede partilerden adam da transfer edersiniz, bir gecede belediye başkanlarını da transfer edersiniz, bir gecede müsteşarları, müdürleri de transfer edersiniz. Onun iç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Kasaplık koyunsunuz b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YEKTAOĞLU (Lefkoşa) (Yerinden) – Bu kadar zayıfsınız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Allah Alla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YEKTAOĞLU (Yerinden) (Devamla) -  Bu kadar zayıfsınız yah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Devamla) -  O sorunun muhatabı olanlardı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USTAFA YEKTAOĞLU (Yerinden) (Devamla) -  Bu kadar kendi kendini eleştiri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Devamla) -  O sorunun muhatapları ortaklarınızdır. </w:t>
      </w:r>
    </w:p>
    <w:p>
      <w:pPr>
        <w:pStyle w:val="Normal"/>
        <w:ind w:firstLine="720"/>
        <w:jc w:val="both"/>
        <w:rPr>
          <w:sz w:val="24"/>
          <w:szCs w:val="24"/>
        </w:rPr>
      </w:pPr>
      <w:r>
        <w:rPr>
          <w:sz w:val="24"/>
          <w:szCs w:val="24"/>
        </w:rPr>
      </w:r>
    </w:p>
    <w:p>
      <w:pPr>
        <w:pStyle w:val="Normal"/>
        <w:ind w:firstLine="720"/>
        <w:jc w:val="both"/>
        <w:rPr/>
      </w:pPr>
      <w:r>
        <w:rPr>
          <w:sz w:val="24"/>
          <w:szCs w:val="24"/>
        </w:rPr>
        <w:t xml:space="preserve">SONAY ADEM (Yerinden) (Devamla) -  Bu kadar ucuzdur senin arkadaşların yan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Devamla) -  O soruyu lütfen ortaklarınıza soru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ALİYE BAKANI AHMET UZUN (Yerinden) – Sizin yavrularınızdı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Devamla) -  O soruyu bugün size parmakçılık yapanlara sorun. </w:t>
      </w:r>
    </w:p>
    <w:p>
      <w:pPr>
        <w:pStyle w:val="Normal"/>
        <w:ind w:firstLine="720"/>
        <w:jc w:val="both"/>
        <w:rPr>
          <w:sz w:val="24"/>
          <w:szCs w:val="24"/>
        </w:rPr>
      </w:pPr>
      <w:r>
        <w:rPr>
          <w:sz w:val="24"/>
          <w:szCs w:val="24"/>
        </w:rPr>
      </w:r>
    </w:p>
    <w:p>
      <w:pPr>
        <w:pStyle w:val="Normal"/>
        <w:ind w:firstLine="720"/>
        <w:jc w:val="both"/>
        <w:rPr/>
      </w:pPr>
      <w:r>
        <w:rPr>
          <w:sz w:val="24"/>
          <w:szCs w:val="24"/>
        </w:rPr>
        <w:t xml:space="preserve">AHMET UZUN (Yerinden) (Devamla) -  Sizin yavrularınızdır onla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Devamla) -  O soruyu Turgay Avcıya sorun, Erdoğan Şanlıdağ’a sorun satılırlar mı satılmazlar mı? </w:t>
      </w:r>
    </w:p>
    <w:p>
      <w:pPr>
        <w:pStyle w:val="Normal"/>
        <w:ind w:firstLine="720"/>
        <w:jc w:val="both"/>
        <w:rPr>
          <w:sz w:val="24"/>
          <w:szCs w:val="24"/>
        </w:rPr>
      </w:pPr>
      <w:r>
        <w:rPr>
          <w:sz w:val="24"/>
          <w:szCs w:val="24"/>
        </w:rPr>
        <w:t>ŞERİFE ÜNVERDİ (Lefkoşa) (Yerinden) - Ucuzluk meselesi değil satılıp satılmama meseles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Devamla) -  Siz bir gecede bir gecede bir yerden başka bir yere gelenlere sorun o soruyu. Ha, o pazarlığın aracılığını da siz yaptınız. O pazarlığın hakemliğini de siz yaptınız, hazırlığını da siz yaptınız. </w:t>
      </w:r>
    </w:p>
    <w:p>
      <w:pPr>
        <w:pStyle w:val="Normal"/>
        <w:ind w:firstLine="720"/>
        <w:jc w:val="both"/>
        <w:rPr>
          <w:sz w:val="24"/>
          <w:szCs w:val="24"/>
        </w:rPr>
      </w:pPr>
      <w:r>
        <w:rPr>
          <w:sz w:val="24"/>
          <w:szCs w:val="24"/>
        </w:rPr>
      </w:r>
    </w:p>
    <w:p>
      <w:pPr>
        <w:pStyle w:val="Normal"/>
        <w:ind w:firstLine="720"/>
        <w:jc w:val="both"/>
        <w:rPr/>
      </w:pPr>
      <w:r>
        <w:rPr>
          <w:sz w:val="24"/>
          <w:szCs w:val="24"/>
        </w:rPr>
        <w:t xml:space="preserve">ÖZKAN MURAT  (Yerinden) (Devamla) -  Yaprak dökümü duruldu.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Bakı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Yerinden) (Devamla) -  Yaprak dökümü duruld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Devamla) -  Bizim derdimiz sizi çok ilgilendirir. </w:t>
      </w:r>
    </w:p>
    <w:p>
      <w:pPr>
        <w:pStyle w:val="Normal"/>
        <w:ind w:firstLine="720"/>
        <w:jc w:val="both"/>
        <w:rPr>
          <w:sz w:val="24"/>
          <w:szCs w:val="24"/>
        </w:rPr>
      </w:pPr>
      <w:r>
        <w:rPr>
          <w:sz w:val="24"/>
          <w:szCs w:val="24"/>
        </w:rPr>
      </w:r>
    </w:p>
    <w:p>
      <w:pPr>
        <w:pStyle w:val="Normal"/>
        <w:ind w:firstLine="720"/>
        <w:jc w:val="both"/>
        <w:rPr/>
      </w:pPr>
      <w:r>
        <w:rPr>
          <w:sz w:val="24"/>
          <w:szCs w:val="24"/>
        </w:rPr>
        <w:t xml:space="preserve">ÖZKAN MURAT  (Yerinden) (Devamla) -  Efendim? Yaprak dökümü duruldu. Yoksa var daha sırad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Devamla) -  Çok acıyorsunuz, çok acıyorsunuz biz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AŞKAN – Konuya geleli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Devamla) -  Ulusal Birlik Partisi bu ülkenin, hiç rahatsızlığım yoktur. Onlar söylesin ben cevaplayacağım, onlar konuşsun ben cevaplayacağı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USTAFA YEKTAOĞLU (Yerinden) (Devamla) -  30 sene ... farkında değil.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Devamla) -  Bakın Ulusal Birlik Partisi dünden daha güçlüdü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USTAFA YEKTAOĞLU (Yerinden) (Devamla) -  50 kere doğum yaptı Ulusal Birlik Partisi. </w:t>
      </w:r>
    </w:p>
    <w:p>
      <w:pPr>
        <w:pStyle w:val="Normal"/>
        <w:ind w:firstLine="720"/>
        <w:jc w:val="both"/>
        <w:rPr>
          <w:sz w:val="24"/>
          <w:szCs w:val="24"/>
        </w:rPr>
      </w:pPr>
      <w:r>
        <w:rPr>
          <w:sz w:val="24"/>
          <w:szCs w:val="24"/>
        </w:rPr>
      </w:r>
    </w:p>
    <w:p>
      <w:pPr>
        <w:pStyle w:val="Normal"/>
        <w:ind w:firstLine="720"/>
        <w:jc w:val="both"/>
        <w:rPr/>
      </w:pPr>
      <w:r>
        <w:rPr>
          <w:sz w:val="24"/>
          <w:szCs w:val="24"/>
        </w:rPr>
        <w:t xml:space="preserve">TÜRKAY TOKEL  (Devamla) -  Ulusal Birlik Partisi böyle Turgaycıklar Murgaycıkların, Turgaycıklar Murgaycıkların uçup gitmesi ile küçülmez. Ulusal Birlik Partisi aksine bu toz zerreciklerin gitmesi ile daha da büyür. Daha da büyür. Bakacaksınız bunu önümüzdeki günlerde hep beraber seyredeceğiz. Bunu önümüzdeki günlerde yaşayacağımız ilk seçimde hep beraber yaşayacağız.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ÖZKAN MURAT  (Yerinden) (Devamla) -  Önce sizin bir seçiminiz va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Devamla) -  Bakın, o bizim sorunumuz, o bizim aile sorunumuz. Biz çok seçimler geçirdik, çok kurultaylar da geçirdik. Bu kurultaylardan biz o gün ne olduysa bugün de o olacak. Başarı ile çıkacak bu parti. Büyüyerek çıkacak 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USTAFA YEKTAOĞLU (Yerinden) (Devamla) -  Yine bölünecek, yine doğuracak. Huyunuzdu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Devamla) -  Hiç önemli değil.  Her konuda, her konuda bakın...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Sayın  Çavuşoğlu, önce o kürsüde konuşurken adam UBP’li olup olmadığını söyledi. Çünkü Derviş Bey dedi ki; şu anda UBP’liler ...... grubudur.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ÖZKAN MURAT (Yerinden) (Devamla) -  Eve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SONAY ADEM – Ona cevap verin de sonra konuşun. </w:t>
      </w:r>
    </w:p>
    <w:p>
      <w:pPr>
        <w:pStyle w:val="Normal"/>
        <w:ind w:left="720" w:hanging="0"/>
        <w:jc w:val="both"/>
        <w:rPr>
          <w:sz w:val="24"/>
          <w:szCs w:val="24"/>
        </w:rPr>
      </w:pPr>
      <w:r>
        <w:rPr>
          <w:sz w:val="24"/>
          <w:szCs w:val="24"/>
        </w:rPr>
      </w:r>
    </w:p>
    <w:p>
      <w:pPr>
        <w:pStyle w:val="Normal"/>
        <w:jc w:val="both"/>
        <w:rPr>
          <w:sz w:val="24"/>
          <w:szCs w:val="24"/>
        </w:rPr>
      </w:pPr>
      <w:r>
        <w:rPr>
          <w:sz w:val="24"/>
          <w:szCs w:val="24"/>
        </w:rPr>
        <w:tab/>
        <w:t xml:space="preserve">BAŞKAN – Sayın Milletvekilleri; dinleyelim lütfen. Sayın Konuşmacı; konuya girelim.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Nasıl iştir bu iş? </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Sen alet olma Türkay buna.</w:t>
      </w:r>
    </w:p>
    <w:p>
      <w:pPr>
        <w:pStyle w:val="Normal"/>
        <w:jc w:val="both"/>
        <w:rPr>
          <w:sz w:val="24"/>
          <w:szCs w:val="24"/>
        </w:rPr>
      </w:pPr>
      <w:r>
        <w:rPr>
          <w:sz w:val="24"/>
          <w:szCs w:val="24"/>
        </w:rPr>
        <w:tab/>
      </w:r>
    </w:p>
    <w:p>
      <w:pPr>
        <w:pStyle w:val="Normal"/>
        <w:jc w:val="both"/>
        <w:rPr>
          <w:sz w:val="24"/>
          <w:szCs w:val="24"/>
        </w:rPr>
      </w:pPr>
      <w:r>
        <w:rPr>
          <w:sz w:val="24"/>
          <w:szCs w:val="24"/>
        </w:rPr>
        <w:tab/>
        <w:t xml:space="preserve">ÖZKAN MURAT (Yerinden) (Devamla) – Yahu, ne demektir bu yahu? </w:t>
      </w:r>
    </w:p>
    <w:p>
      <w:pPr>
        <w:pStyle w:val="Normal"/>
        <w:jc w:val="both"/>
        <w:rPr>
          <w:sz w:val="24"/>
          <w:szCs w:val="24"/>
        </w:rPr>
      </w:pPr>
      <w:r>
        <w:rPr>
          <w:sz w:val="24"/>
          <w:szCs w:val="24"/>
        </w:rPr>
      </w:r>
    </w:p>
    <w:p>
      <w:pPr>
        <w:pStyle w:val="Normal"/>
        <w:jc w:val="both"/>
        <w:rPr>
          <w:sz w:val="24"/>
          <w:szCs w:val="24"/>
        </w:rPr>
      </w:pPr>
      <w:r>
        <w:rPr>
          <w:sz w:val="24"/>
          <w:szCs w:val="24"/>
        </w:rPr>
        <w:tab/>
        <w:t>TÜRKAY TOKEL (Devamla) -  Değerli arkadaşlar; korktuğunuz başınıza gelecek.</w:t>
      </w:r>
    </w:p>
    <w:p>
      <w:pPr>
        <w:pStyle w:val="Normal"/>
        <w:jc w:val="both"/>
        <w:rPr>
          <w:sz w:val="24"/>
          <w:szCs w:val="24"/>
        </w:rPr>
      </w:pPr>
      <w:r>
        <w:rPr>
          <w:sz w:val="24"/>
          <w:szCs w:val="24"/>
        </w:rPr>
      </w:r>
    </w:p>
    <w:p>
      <w:pPr>
        <w:pStyle w:val="Normal"/>
        <w:jc w:val="both"/>
        <w:rPr/>
      </w:pPr>
      <w:r>
        <w:rPr>
          <w:sz w:val="24"/>
          <w:szCs w:val="24"/>
        </w:rPr>
        <w:tab/>
        <w:t xml:space="preserve">SONAY ADEM (Yerinden) (Devamla) -  Yok, devam et de buna cevap vereceksin. Derviş Beye cevap vereceksin.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Ulusal Birlik Partisine çamur atma ile...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 (Devamla) -  Ne çamuru be? </w:t>
      </w:r>
    </w:p>
    <w:p>
      <w:pPr>
        <w:pStyle w:val="Normal"/>
        <w:jc w:val="both"/>
        <w:rPr>
          <w:sz w:val="24"/>
          <w:szCs w:val="24"/>
        </w:rPr>
      </w:pPr>
      <w:r>
        <w:rPr>
          <w:sz w:val="24"/>
          <w:szCs w:val="24"/>
        </w:rPr>
      </w:r>
    </w:p>
    <w:p>
      <w:pPr>
        <w:pStyle w:val="Normal"/>
        <w:jc w:val="both"/>
        <w:rPr/>
      </w:pPr>
      <w:r>
        <w:rPr>
          <w:sz w:val="24"/>
          <w:szCs w:val="24"/>
        </w:rPr>
        <w:tab/>
        <w:t xml:space="preserve">TÜRKAY TOKEL (Devamla) -  Ulusal Birlik Partisine suçlama. Bizi birbirimize düşüremezsiniz. </w:t>
      </w:r>
    </w:p>
    <w:p>
      <w:pPr>
        <w:pStyle w:val="Normal"/>
        <w:jc w:val="both"/>
        <w:rPr>
          <w:sz w:val="24"/>
          <w:szCs w:val="24"/>
        </w:rPr>
      </w:pPr>
      <w:r>
        <w:rPr>
          <w:sz w:val="24"/>
          <w:szCs w:val="24"/>
        </w:rPr>
      </w:r>
    </w:p>
    <w:p>
      <w:pPr>
        <w:pStyle w:val="Normal"/>
        <w:jc w:val="both"/>
        <w:rPr>
          <w:sz w:val="24"/>
          <w:szCs w:val="24"/>
        </w:rPr>
      </w:pPr>
      <w:r>
        <w:rPr>
          <w:sz w:val="24"/>
          <w:szCs w:val="24"/>
        </w:rPr>
        <w:tab/>
        <w:t xml:space="preserve">RAMADAN GİLANLIOĞULLARI (Yerinden) (Devamla) -  Öyle amacımız yok.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 (Devamla) -  Biz sizi düşürmeyiz. Siz kendi kendinizi birbirinize düşürüyorsunuz. </w:t>
      </w:r>
    </w:p>
    <w:p>
      <w:pPr>
        <w:pStyle w:val="Normal"/>
        <w:jc w:val="both"/>
        <w:rPr>
          <w:sz w:val="24"/>
          <w:szCs w:val="24"/>
        </w:rPr>
      </w:pPr>
      <w:r>
        <w:rPr>
          <w:sz w:val="24"/>
          <w:szCs w:val="24"/>
        </w:rPr>
      </w:r>
    </w:p>
    <w:p>
      <w:pPr>
        <w:pStyle w:val="Normal"/>
        <w:jc w:val="both"/>
        <w:rPr/>
      </w:pPr>
      <w:r>
        <w:rPr>
          <w:sz w:val="24"/>
          <w:szCs w:val="24"/>
        </w:rPr>
        <w:tab/>
        <w:t>TÜRKAY TOKEL (Devamla) -  Ulusal Birlik Partisi kongresini de yapacak, kurultayını da yapacak...</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Eroğlu, çamur atar partiye.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Söyleyemez. </w:t>
      </w:r>
    </w:p>
    <w:p>
      <w:pPr>
        <w:pStyle w:val="Normal"/>
        <w:jc w:val="both"/>
        <w:rPr>
          <w:sz w:val="24"/>
          <w:szCs w:val="24"/>
        </w:rPr>
      </w:pPr>
      <w:r>
        <w:rPr>
          <w:sz w:val="24"/>
          <w:szCs w:val="24"/>
        </w:rPr>
      </w:r>
    </w:p>
    <w:p>
      <w:pPr>
        <w:pStyle w:val="Normal"/>
        <w:jc w:val="both"/>
        <w:rPr>
          <w:sz w:val="24"/>
          <w:szCs w:val="24"/>
        </w:rPr>
      </w:pPr>
      <w:r>
        <w:rPr>
          <w:sz w:val="24"/>
          <w:szCs w:val="24"/>
        </w:rPr>
        <w:tab/>
        <w:t>BAŞKAN – Süreyi çok fazla şey etmeyin.</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Yerinden) (Devamla) -  Sürenizi harcı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arkadaşlar; rahat oturursanız süre bitecek.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Bitmez. Süre bitmez. Çünkü bırakın bitireyim ki bitsi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 (Devamla) -  Ne zaman fikir değiştirdin? </w:t>
      </w:r>
    </w:p>
    <w:p>
      <w:pPr>
        <w:pStyle w:val="Normal"/>
        <w:jc w:val="both"/>
        <w:rPr>
          <w:sz w:val="24"/>
          <w:szCs w:val="24"/>
        </w:rPr>
      </w:pPr>
      <w:r>
        <w:rPr>
          <w:sz w:val="24"/>
          <w:szCs w:val="24"/>
        </w:rPr>
      </w:r>
    </w:p>
    <w:p>
      <w:pPr>
        <w:pStyle w:val="Normal"/>
        <w:jc w:val="both"/>
        <w:rPr/>
      </w:pPr>
      <w:r>
        <w:rPr>
          <w:sz w:val="24"/>
          <w:szCs w:val="24"/>
        </w:rPr>
        <w:tab/>
        <w:t>TÜRKAY TOKEL (Devamla) -  Değerli arkadaşlar; bakın,...</w:t>
      </w:r>
    </w:p>
    <w:p>
      <w:pPr>
        <w:pStyle w:val="Normal"/>
        <w:jc w:val="both"/>
        <w:rPr>
          <w:sz w:val="24"/>
          <w:szCs w:val="24"/>
        </w:rPr>
      </w:pPr>
      <w:r>
        <w:rPr>
          <w:sz w:val="24"/>
          <w:szCs w:val="24"/>
        </w:rPr>
      </w:r>
    </w:p>
    <w:p>
      <w:pPr>
        <w:pStyle w:val="Normal"/>
        <w:jc w:val="both"/>
        <w:rPr>
          <w:sz w:val="24"/>
          <w:szCs w:val="24"/>
        </w:rPr>
      </w:pPr>
      <w:r>
        <w:rPr>
          <w:sz w:val="24"/>
          <w:szCs w:val="24"/>
        </w:rPr>
        <w:tab/>
        <w:t xml:space="preserve">MALİYE BAKANI AHMET UZUN (Yerinden) – Söyle de bilelim hangi partiden konuştuğunu. </w:t>
      </w:r>
    </w:p>
    <w:p>
      <w:pPr>
        <w:pStyle w:val="Normal"/>
        <w:jc w:val="both"/>
        <w:rPr>
          <w:sz w:val="24"/>
          <w:szCs w:val="24"/>
        </w:rPr>
      </w:pPr>
      <w:r>
        <w:rPr>
          <w:sz w:val="24"/>
          <w:szCs w:val="24"/>
        </w:rPr>
        <w:tab/>
      </w:r>
    </w:p>
    <w:p>
      <w:pPr>
        <w:pStyle w:val="Normal"/>
        <w:jc w:val="both"/>
        <w:rPr>
          <w:sz w:val="24"/>
          <w:szCs w:val="24"/>
        </w:rPr>
      </w:pPr>
      <w:r>
        <w:rPr>
          <w:sz w:val="24"/>
          <w:szCs w:val="24"/>
        </w:rPr>
        <w:tab/>
        <w:t xml:space="preserve">ÖZKAN MURAT (Yerinden) (Devamla) -  Niçin yahu, İki tane UBP vardır. Anlamadım. UBP iki partidir?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Değerli arkadaşlar; sokakta yirmi tane belediyenin temsilcisi va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Yok, yalan söylen.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Sokakta yirmi belediyenin çalışanları var. </w:t>
      </w:r>
    </w:p>
    <w:p>
      <w:pPr>
        <w:pStyle w:val="Normal"/>
        <w:jc w:val="both"/>
        <w:rPr>
          <w:sz w:val="24"/>
          <w:szCs w:val="24"/>
        </w:rPr>
      </w:pPr>
      <w:r>
        <w:rPr>
          <w:sz w:val="24"/>
          <w:szCs w:val="24"/>
        </w:rPr>
      </w:r>
    </w:p>
    <w:p>
      <w:pPr>
        <w:pStyle w:val="Normal"/>
        <w:jc w:val="both"/>
        <w:rPr/>
      </w:pPr>
      <w:r>
        <w:rPr>
          <w:sz w:val="24"/>
          <w:szCs w:val="24"/>
        </w:rPr>
        <w:tab/>
        <w:t xml:space="preserve">ÖZKAN MURAT (Yerinden) (Devamla) -  Yok öyle bir şey.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Sokakta yerel yönetimlerimizden almış oldukları maaşla  geçinen insanlar var. Bu insanlar durup dururken gelmedi buraya.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Ne oldu yani?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ÜRKAY TOKEL (Devamla) -  Ne oldu? </w:t>
      </w:r>
    </w:p>
    <w:p>
      <w:pPr>
        <w:pStyle w:val="Normal"/>
        <w:ind w:firstLine="720"/>
        <w:jc w:val="both"/>
        <w:rPr>
          <w:sz w:val="24"/>
          <w:szCs w:val="24"/>
        </w:rPr>
      </w:pPr>
      <w:r>
        <w:rPr>
          <w:sz w:val="24"/>
          <w:szCs w:val="24"/>
        </w:rPr>
      </w:r>
    </w:p>
    <w:p>
      <w:pPr>
        <w:pStyle w:val="Normal"/>
        <w:ind w:firstLine="720"/>
        <w:jc w:val="both"/>
        <w:rPr/>
      </w:pPr>
      <w:r>
        <w:rPr>
          <w:sz w:val="24"/>
          <w:szCs w:val="24"/>
        </w:rPr>
        <w:t xml:space="preserve">SONAY ADEM (Yerinden) (Devamla) -    Onu isteriz öğrenelim. Konuşun konuşun yarım saat niçindir?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Biz otuz yıldır... Niçindir?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Ha söyle. Söyle duysunlar.</w:t>
      </w:r>
    </w:p>
    <w:p>
      <w:pPr>
        <w:pStyle w:val="Normal"/>
        <w:jc w:val="both"/>
        <w:rPr>
          <w:sz w:val="24"/>
          <w:szCs w:val="24"/>
        </w:rPr>
      </w:pPr>
      <w:r>
        <w:rPr>
          <w:sz w:val="24"/>
          <w:szCs w:val="24"/>
        </w:rPr>
      </w:r>
    </w:p>
    <w:p>
      <w:pPr>
        <w:pStyle w:val="Normal"/>
        <w:jc w:val="both"/>
        <w:rPr>
          <w:sz w:val="24"/>
          <w:szCs w:val="24"/>
        </w:rPr>
      </w:pPr>
      <w:r>
        <w:rPr>
          <w:sz w:val="24"/>
          <w:szCs w:val="24"/>
        </w:rPr>
        <w:tab/>
        <w:t>TÜRKAY TOKEL (Devamla) -  Değerli arkadaşlar; bakın,...</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Nedir? Nedir sebep?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Arkadaş açıklayacak bırakın.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Değerli arkadaşlar; bakın, yasayı geçirdik. </w:t>
      </w:r>
    </w:p>
    <w:p>
      <w:pPr>
        <w:pStyle w:val="Normal"/>
        <w:jc w:val="both"/>
        <w:rPr>
          <w:sz w:val="24"/>
          <w:szCs w:val="24"/>
        </w:rPr>
      </w:pPr>
      <w:r>
        <w:rPr>
          <w:sz w:val="24"/>
          <w:szCs w:val="24"/>
        </w:rPr>
      </w:r>
    </w:p>
    <w:p>
      <w:pPr>
        <w:pStyle w:val="Normal"/>
        <w:jc w:val="both"/>
        <w:rPr/>
      </w:pPr>
      <w:r>
        <w:rPr>
          <w:sz w:val="24"/>
          <w:szCs w:val="24"/>
        </w:rPr>
        <w:tab/>
        <w:t xml:space="preserve">ÖZKAN MURAT (Yerinden) (Devamla) -  Evet.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Köylerin merkezlere bağlanacağı yasayı geçirdik. Ne taahhüt ettiniz? Ne dediniz?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Kişi başına ödenen neyse ödenecek.</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Onu da yapmadınız. </w:t>
      </w:r>
    </w:p>
    <w:p>
      <w:pPr>
        <w:pStyle w:val="Normal"/>
        <w:jc w:val="both"/>
        <w:rPr>
          <w:sz w:val="24"/>
          <w:szCs w:val="24"/>
        </w:rPr>
      </w:pPr>
      <w:r>
        <w:rPr>
          <w:sz w:val="24"/>
          <w:szCs w:val="24"/>
        </w:rPr>
      </w:r>
    </w:p>
    <w:p>
      <w:pPr>
        <w:pStyle w:val="Normal"/>
        <w:jc w:val="both"/>
        <w:rPr/>
      </w:pPr>
      <w:r>
        <w:rPr>
          <w:sz w:val="24"/>
          <w:szCs w:val="24"/>
        </w:rPr>
        <w:tab/>
        <w:t>ÖZKAN MURAT (Yerinden) (Devamla) -  Bir dakika...</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Siz neyin taahhüdünü verdiniz? </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 xml:space="preserve">ÖZKAN MURAT (Yerinden) (Devamla) – O zaman farkında değilsiniz.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Farkındayım farkındayım.  Bakın 2005-2006 yılında 368 milyon kişi başı. 2006-2007 yılında 487 kişi başı. Yasayı geçirdiğimiz günlerde 393. Ne verdiniz siz bu insanlara?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393.</w:t>
      </w:r>
    </w:p>
    <w:p>
      <w:pPr>
        <w:pStyle w:val="Normal"/>
        <w:jc w:val="both"/>
        <w:rPr>
          <w:sz w:val="24"/>
          <w:szCs w:val="24"/>
        </w:rPr>
      </w:pPr>
      <w:r>
        <w:rPr>
          <w:sz w:val="24"/>
          <w:szCs w:val="24"/>
        </w:rPr>
      </w:r>
    </w:p>
    <w:p>
      <w:pPr>
        <w:pStyle w:val="Normal"/>
        <w:jc w:val="both"/>
        <w:rPr>
          <w:sz w:val="24"/>
          <w:szCs w:val="24"/>
        </w:rPr>
      </w:pPr>
      <w:r>
        <w:rPr>
          <w:sz w:val="24"/>
          <w:szCs w:val="24"/>
        </w:rPr>
        <w:tab/>
        <w:t>TÜRKAY TOKEL (Devamla) -  393’ü vermediniz.</w:t>
      </w:r>
    </w:p>
    <w:p>
      <w:pPr>
        <w:pStyle w:val="Normal"/>
        <w:jc w:val="both"/>
        <w:rPr>
          <w:sz w:val="24"/>
          <w:szCs w:val="24"/>
        </w:rPr>
      </w:pPr>
      <w:r>
        <w:rPr>
          <w:sz w:val="24"/>
          <w:szCs w:val="24"/>
        </w:rPr>
      </w:r>
    </w:p>
    <w:p>
      <w:pPr>
        <w:pStyle w:val="Normal"/>
        <w:jc w:val="both"/>
        <w:rPr/>
      </w:pPr>
      <w:r>
        <w:rPr>
          <w:sz w:val="24"/>
          <w:szCs w:val="24"/>
        </w:rPr>
        <w:tab/>
        <w:t xml:space="preserve">ÖZKAN MURAT (Yerinden) (Devamla) -  393. çekleri gitti kendilerine.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Ha çekleri gitti. Adamı sokağa düşürdükten sonra çekleri gitti den.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İşte bak haberiniz yok.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Siz, adamlar şu kadar şey... Paraları almadan sokakta. </w:t>
      </w:r>
    </w:p>
    <w:p>
      <w:pPr>
        <w:pStyle w:val="Normal"/>
        <w:jc w:val="both"/>
        <w:rPr>
          <w:sz w:val="24"/>
          <w:szCs w:val="24"/>
        </w:rPr>
      </w:pPr>
      <w:r>
        <w:rPr>
          <w:sz w:val="24"/>
          <w:szCs w:val="24"/>
        </w:rPr>
      </w:r>
    </w:p>
    <w:p>
      <w:pPr>
        <w:pStyle w:val="Normal"/>
        <w:ind w:firstLine="720"/>
        <w:jc w:val="both"/>
        <w:rPr>
          <w:sz w:val="24"/>
          <w:szCs w:val="24"/>
        </w:rPr>
      </w:pPr>
      <w:r>
        <w:rPr>
          <w:sz w:val="24"/>
          <w:szCs w:val="24"/>
        </w:rPr>
        <w:t>SONAY ADEM (Yerinden) (Devamla) -   Sen de Cemal Bulutoğulları gibi...</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Esasını söyle Türkay Bey. Örneğin, 92 yılından beridir sigortaları ödenmeyen insanları sıfırladık. Biz ödedik sigortalarını. Esas derdini söyle.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Sayın Bakan, benim başka derdim yok. </w:t>
      </w:r>
    </w:p>
    <w:p>
      <w:pPr>
        <w:pStyle w:val="Normal"/>
        <w:jc w:val="both"/>
        <w:rPr>
          <w:sz w:val="24"/>
          <w:szCs w:val="24"/>
        </w:rPr>
      </w:pPr>
      <w:r>
        <w:rPr>
          <w:sz w:val="24"/>
          <w:szCs w:val="24"/>
        </w:rPr>
        <w:tab/>
        <w:t xml:space="preserve">NAZIM ÇAVUŞOĞLU (Yerinden) (Devamla) -  Köyleri nasıl bağladılar onu anlat sen.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Bakın, şimdi belediye başkanları şikayetçi. Peki; köy muhtarları niye şikayetçi? Köy muhtarları niye eylemde? Köyler niye eylemde?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Bak, hakikaten merak ederim.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ÖZKAN MURAT (Yerinden) (Devamla) -  Hangi muhtarlar eylemdedir şu anda? Söyle bana bir tane eylemde olan. Bir tane söyle. Şu anda bir tane söyle. </w:t>
      </w:r>
    </w:p>
    <w:p>
      <w:pPr>
        <w:pStyle w:val="Normal"/>
        <w:jc w:val="both"/>
        <w:rPr>
          <w:sz w:val="24"/>
          <w:szCs w:val="24"/>
        </w:rPr>
      </w:pPr>
      <w:r>
        <w:rPr>
          <w:sz w:val="24"/>
          <w:szCs w:val="24"/>
        </w:rPr>
      </w:r>
    </w:p>
    <w:p>
      <w:pPr>
        <w:pStyle w:val="Normal"/>
        <w:jc w:val="both"/>
        <w:rPr>
          <w:sz w:val="24"/>
          <w:szCs w:val="24"/>
        </w:rPr>
      </w:pPr>
      <w:r>
        <w:rPr>
          <w:sz w:val="24"/>
          <w:szCs w:val="24"/>
        </w:rPr>
        <w:tab/>
        <w:t>TÜRKAY TOKEL (Devamla) -  Siz “A” belediyesine on köy bağlayacaksınız. “A” belediyesinin nüfusu beş bin, beş bin daha nüfus vereceksiniz. Bu insanlara taahhüt ettiğiniz devlet katkısını vermeyeceksiniz...</w:t>
      </w:r>
    </w:p>
    <w:p>
      <w:pPr>
        <w:pStyle w:val="Normal"/>
        <w:jc w:val="both"/>
        <w:rPr>
          <w:sz w:val="24"/>
          <w:szCs w:val="24"/>
        </w:rPr>
      </w:pPr>
      <w:r>
        <w:rPr>
          <w:sz w:val="24"/>
          <w:szCs w:val="24"/>
        </w:rPr>
      </w:r>
    </w:p>
    <w:p>
      <w:pPr>
        <w:pStyle w:val="Normal"/>
        <w:jc w:val="both"/>
        <w:rPr/>
      </w:pPr>
      <w:r>
        <w:rPr>
          <w:sz w:val="24"/>
          <w:szCs w:val="24"/>
        </w:rPr>
        <w:tab/>
        <w:t xml:space="preserve">ÖZKAN MURAT (Yerinden) (Devamla) -  Verdik.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Vermeyeceksiniz. Vermediniz.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Verdik.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Vermediniz. adamlar eyleme indikten sonra çeklerini göndermişsiniz. </w:t>
      </w:r>
    </w:p>
    <w:p>
      <w:pPr>
        <w:pStyle w:val="Normal"/>
        <w:jc w:val="both"/>
        <w:rPr>
          <w:sz w:val="24"/>
          <w:szCs w:val="24"/>
        </w:rPr>
      </w:pPr>
      <w:r>
        <w:rPr>
          <w:sz w:val="24"/>
          <w:szCs w:val="24"/>
        </w:rPr>
      </w:r>
    </w:p>
    <w:p>
      <w:pPr>
        <w:pStyle w:val="Normal"/>
        <w:jc w:val="both"/>
        <w:rPr/>
      </w:pPr>
      <w:r>
        <w:rPr>
          <w:sz w:val="24"/>
          <w:szCs w:val="24"/>
        </w:rPr>
        <w:tab/>
        <w:t>ÖZKAN MURAT (Yerinden) (Devamla) -  Ne eylemi be.</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Dedi kodu değil yahu. Bilmediğin konuda konuşma be gardaş.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Bakın bakın, ben az önce belediye başkanları ile görüşerek geldim.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Peki baktık. </w:t>
      </w:r>
    </w:p>
    <w:p>
      <w:pPr>
        <w:pStyle w:val="Normal"/>
        <w:jc w:val="both"/>
        <w:rPr>
          <w:sz w:val="24"/>
          <w:szCs w:val="24"/>
        </w:rPr>
      </w:pPr>
      <w:r>
        <w:rPr>
          <w:sz w:val="24"/>
          <w:szCs w:val="24"/>
        </w:rPr>
      </w:r>
    </w:p>
    <w:p>
      <w:pPr>
        <w:pStyle w:val="Normal"/>
        <w:jc w:val="both"/>
        <w:rPr/>
      </w:pPr>
      <w:r>
        <w:rPr>
          <w:sz w:val="24"/>
          <w:szCs w:val="24"/>
        </w:rPr>
        <w:tab/>
        <w:t>TÜRKAY TOKEL (Devamla) -  Bu katkının üçte ikisini verdiniz.</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ÖZKAN MURAT (Yerinden) (Devamla) -  Eve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Yerinden) (Devamla) -  itirazları oldu. Sizinle pazarlıkları oldu, sizinle görüşmeleri oldu.</w:t>
      </w:r>
    </w:p>
    <w:p>
      <w:pPr>
        <w:pStyle w:val="Normal"/>
        <w:ind w:firstLine="720"/>
        <w:jc w:val="both"/>
        <w:rPr>
          <w:sz w:val="24"/>
          <w:szCs w:val="24"/>
        </w:rPr>
      </w:pPr>
      <w:r>
        <w:rPr>
          <w:sz w:val="24"/>
          <w:szCs w:val="24"/>
        </w:rPr>
      </w:r>
    </w:p>
    <w:p>
      <w:pPr>
        <w:pStyle w:val="Normal"/>
        <w:jc w:val="both"/>
        <w:rPr/>
      </w:pPr>
      <w:r>
        <w:rPr>
          <w:sz w:val="24"/>
          <w:szCs w:val="24"/>
        </w:rPr>
        <w:tab/>
        <w:t xml:space="preserve">ÖZKAN MURAT (Yerinden) (Devamla) -  Hiç öyle bir görüşmemiz yok.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Ve ondan sonra  TC Yardım Heyetinden aldığınız bir miktar parayı bugün sırf bu eylem olacak diye havale ettiniz belediyelere. İnsanların eline henüz daha para gelmedi. Peki; niye vermediniz? Niye ödemediniz? </w:t>
      </w:r>
    </w:p>
    <w:p>
      <w:pPr>
        <w:pStyle w:val="Normal"/>
        <w:jc w:val="both"/>
        <w:rPr>
          <w:sz w:val="24"/>
          <w:szCs w:val="24"/>
        </w:rPr>
      </w:pPr>
      <w:r>
        <w:rPr>
          <w:sz w:val="24"/>
          <w:szCs w:val="24"/>
        </w:rPr>
        <w:tab/>
        <w:t>ÖZKAN MURAT (Yerinden) (Devamla) -  Çekleri gelirleri...</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Bir dakikacık. Hayır. Ama siz 393 YTL’yi taahhüt ettiniz.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Bu değil eylem gerekçesi yahu. </w:t>
      </w:r>
    </w:p>
    <w:p>
      <w:pPr>
        <w:pStyle w:val="Normal"/>
        <w:jc w:val="both"/>
        <w:rPr>
          <w:sz w:val="24"/>
          <w:szCs w:val="24"/>
        </w:rPr>
      </w:pPr>
      <w:r>
        <w:rPr>
          <w:sz w:val="24"/>
          <w:szCs w:val="24"/>
        </w:rPr>
      </w:r>
    </w:p>
    <w:p>
      <w:pPr>
        <w:pStyle w:val="Normal"/>
        <w:jc w:val="both"/>
        <w:rPr/>
      </w:pPr>
      <w:r>
        <w:rPr>
          <w:sz w:val="24"/>
          <w:szCs w:val="24"/>
        </w:rPr>
        <w:tab/>
        <w:t xml:space="preserve">TÜRKAY TOKEL (Devamla) -  Hoppala. Nedir eylem gerekçeleri? Siyasidir.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Nasıl?    Sen bilmezmin be....</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Bu değil yahu. </w:t>
      </w:r>
    </w:p>
    <w:p>
      <w:pPr>
        <w:pStyle w:val="Normal"/>
        <w:jc w:val="both"/>
        <w:rPr>
          <w:sz w:val="24"/>
          <w:szCs w:val="24"/>
        </w:rPr>
      </w:pPr>
      <w:r>
        <w:rPr>
          <w:sz w:val="24"/>
          <w:szCs w:val="24"/>
        </w:rPr>
      </w:r>
    </w:p>
    <w:p>
      <w:pPr>
        <w:pStyle w:val="Normal"/>
        <w:jc w:val="both"/>
        <w:rPr>
          <w:sz w:val="24"/>
          <w:szCs w:val="24"/>
        </w:rPr>
      </w:pPr>
      <w:r>
        <w:rPr>
          <w:sz w:val="24"/>
          <w:szCs w:val="24"/>
        </w:rPr>
        <w:tab/>
        <w:t>TÜRKAY TOKEL (Devamla) – Neyin siyasetini yapıyor bu adamlar Allah aşkına, neyin siyasetini yapıyor? Değerli arkadaşlar...</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Yerinden)(Devamla) – Açıklaması var efendim, açıklamayı dinlemedin. </w:t>
      </w:r>
    </w:p>
    <w:p>
      <w:pPr>
        <w:pStyle w:val="Normal"/>
        <w:jc w:val="both"/>
        <w:rPr>
          <w:sz w:val="24"/>
          <w:szCs w:val="24"/>
        </w:rPr>
      </w:pPr>
      <w:r>
        <w:rPr>
          <w:sz w:val="24"/>
          <w:szCs w:val="24"/>
        </w:rPr>
      </w:r>
    </w:p>
    <w:p>
      <w:pPr>
        <w:pStyle w:val="Normal"/>
        <w:jc w:val="both"/>
        <w:rPr/>
      </w:pPr>
      <w:r>
        <w:rPr>
          <w:sz w:val="24"/>
          <w:szCs w:val="24"/>
        </w:rPr>
        <w:tab/>
        <w:t>TÜRKAY TOKEL (Devamla) – Ay sonu geldiği zaman, ay sonu geldiği zaman bu insanlar çalışanlarına maaş ödeyemeyiyor. Ay sonu geldiği zaman dıştan almış oldukları...</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Hangi belediye? Bir dakika...</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malzeme paralarını ödeyemiyorla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Hangi belediye ödeyemedi söyle bana. Bir tane söyle. </w:t>
      </w:r>
    </w:p>
    <w:p>
      <w:pPr>
        <w:pStyle w:val="Normal"/>
        <w:jc w:val="both"/>
        <w:rPr>
          <w:sz w:val="24"/>
          <w:szCs w:val="24"/>
        </w:rPr>
      </w:pPr>
      <w:r>
        <w:rPr>
          <w:sz w:val="24"/>
          <w:szCs w:val="24"/>
        </w:rPr>
      </w:r>
    </w:p>
    <w:p>
      <w:pPr>
        <w:pStyle w:val="Normal"/>
        <w:jc w:val="both"/>
        <w:rPr/>
      </w:pPr>
      <w:r>
        <w:rPr>
          <w:sz w:val="24"/>
          <w:szCs w:val="24"/>
        </w:rPr>
        <w:tab/>
        <w:t xml:space="preserve">TÜRKAY TOKEL (Devamla) – Tümü, tümü. </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Bir tane söyle...</w:t>
      </w:r>
    </w:p>
    <w:p>
      <w:pPr>
        <w:pStyle w:val="Normal"/>
        <w:jc w:val="both"/>
        <w:rPr>
          <w:sz w:val="24"/>
          <w:szCs w:val="24"/>
        </w:rPr>
      </w:pPr>
      <w:r>
        <w:rPr>
          <w:sz w:val="24"/>
          <w:szCs w:val="24"/>
        </w:rPr>
      </w:r>
    </w:p>
    <w:p>
      <w:pPr>
        <w:pStyle w:val="Normal"/>
        <w:jc w:val="both"/>
        <w:rPr>
          <w:sz w:val="24"/>
          <w:szCs w:val="24"/>
        </w:rPr>
      </w:pPr>
      <w:r>
        <w:rPr>
          <w:sz w:val="24"/>
          <w:szCs w:val="24"/>
        </w:rPr>
        <w:tab/>
        <w:t>TÜRKAY TOKEL (Devamla) – Bunların en iyisi...</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Lütfen bir tane söyle. </w:t>
      </w:r>
    </w:p>
    <w:p>
      <w:pPr>
        <w:pStyle w:val="Normal"/>
        <w:jc w:val="both"/>
        <w:rPr>
          <w:sz w:val="24"/>
          <w:szCs w:val="24"/>
        </w:rPr>
      </w:pPr>
      <w:r>
        <w:rPr>
          <w:sz w:val="24"/>
          <w:szCs w:val="24"/>
        </w:rPr>
      </w:r>
    </w:p>
    <w:p>
      <w:pPr>
        <w:pStyle w:val="Normal"/>
        <w:jc w:val="both"/>
        <w:rPr>
          <w:sz w:val="24"/>
          <w:szCs w:val="24"/>
        </w:rPr>
      </w:pPr>
      <w:r>
        <w:rPr>
          <w:sz w:val="24"/>
          <w:szCs w:val="24"/>
        </w:rPr>
        <w:tab/>
        <w:t>TÜRKAY TOKEL (Devamla) – Bunların en iyisi...</w:t>
      </w:r>
    </w:p>
    <w:p>
      <w:pPr>
        <w:pStyle w:val="Normal"/>
        <w:jc w:val="both"/>
        <w:rPr>
          <w:sz w:val="24"/>
          <w:szCs w:val="24"/>
        </w:rPr>
      </w:pPr>
      <w:r>
        <w:rPr>
          <w:sz w:val="24"/>
          <w:szCs w:val="24"/>
        </w:rPr>
      </w:r>
    </w:p>
    <w:p>
      <w:pPr>
        <w:pStyle w:val="Normal"/>
        <w:jc w:val="both"/>
        <w:rPr/>
      </w:pPr>
      <w:r>
        <w:rPr>
          <w:sz w:val="24"/>
          <w:szCs w:val="24"/>
        </w:rPr>
        <w:tab/>
        <w:t>ÖZKAN MURAT (Yerinden)(Devamla) – Bir tane söyle.</w:t>
      </w:r>
    </w:p>
    <w:p>
      <w:pPr>
        <w:pStyle w:val="Normal"/>
        <w:jc w:val="both"/>
        <w:rPr>
          <w:sz w:val="24"/>
          <w:szCs w:val="24"/>
        </w:rPr>
      </w:pPr>
      <w:r>
        <w:rPr>
          <w:sz w:val="24"/>
          <w:szCs w:val="24"/>
        </w:rPr>
      </w:r>
    </w:p>
    <w:p>
      <w:pPr>
        <w:pStyle w:val="Normal"/>
        <w:jc w:val="both"/>
        <w:rPr>
          <w:sz w:val="24"/>
          <w:szCs w:val="24"/>
        </w:rPr>
      </w:pPr>
      <w:r>
        <w:rPr>
          <w:sz w:val="24"/>
          <w:szCs w:val="24"/>
        </w:rPr>
        <w:tab/>
        <w:t>TÜRKAY TOKEL (Devamla) – Sabahleyin Cemal Bulutoğlu’nun...</w:t>
      </w:r>
    </w:p>
    <w:p>
      <w:pPr>
        <w:pStyle w:val="Normal"/>
        <w:jc w:val="both"/>
        <w:rPr>
          <w:sz w:val="24"/>
          <w:szCs w:val="24"/>
        </w:rPr>
      </w:pPr>
      <w:r>
        <w:rPr>
          <w:sz w:val="24"/>
          <w:szCs w:val="24"/>
        </w:rPr>
      </w:r>
    </w:p>
    <w:p>
      <w:pPr>
        <w:pStyle w:val="Normal"/>
        <w:jc w:val="both"/>
        <w:rPr>
          <w:sz w:val="24"/>
          <w:szCs w:val="24"/>
        </w:rPr>
      </w:pPr>
      <w:r>
        <w:rPr>
          <w:sz w:val="24"/>
          <w:szCs w:val="24"/>
        </w:rPr>
        <w:tab/>
        <w:t>BAŞKAN – Karşılıklı sohbete çeviriyorsunuz.</w:t>
      </w:r>
    </w:p>
    <w:p>
      <w:pPr>
        <w:pStyle w:val="Normal"/>
        <w:jc w:val="both"/>
        <w:rPr>
          <w:sz w:val="24"/>
          <w:szCs w:val="24"/>
        </w:rPr>
      </w:pPr>
      <w:r>
        <w:rPr>
          <w:sz w:val="24"/>
          <w:szCs w:val="24"/>
        </w:rPr>
      </w:r>
    </w:p>
    <w:p>
      <w:pPr>
        <w:pStyle w:val="Normal"/>
        <w:jc w:val="both"/>
        <w:rPr>
          <w:sz w:val="24"/>
          <w:szCs w:val="24"/>
        </w:rPr>
      </w:pPr>
      <w:r>
        <w:rPr>
          <w:sz w:val="24"/>
          <w:szCs w:val="24"/>
        </w:rPr>
        <w:tab/>
        <w:t>TÜRKAY TOKEL (Devamla) – Cemal Bulutoğlu’nun...</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Peki. </w:t>
      </w:r>
    </w:p>
    <w:p>
      <w:pPr>
        <w:pStyle w:val="Normal"/>
        <w:jc w:val="both"/>
        <w:rPr>
          <w:sz w:val="24"/>
          <w:szCs w:val="24"/>
        </w:rPr>
      </w:pPr>
      <w:r>
        <w:rPr>
          <w:sz w:val="24"/>
          <w:szCs w:val="24"/>
        </w:rPr>
      </w:r>
    </w:p>
    <w:p>
      <w:pPr>
        <w:pStyle w:val="Normal"/>
        <w:jc w:val="both"/>
        <w:rPr/>
      </w:pPr>
      <w:r>
        <w:rPr>
          <w:sz w:val="24"/>
          <w:szCs w:val="24"/>
        </w:rPr>
        <w:tab/>
        <w:t xml:space="preserve">TÜRKAY TOKEL (Devamla) – Çalışanlarına rastladım.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Peki. </w:t>
      </w:r>
    </w:p>
    <w:p>
      <w:pPr>
        <w:pStyle w:val="Normal"/>
        <w:jc w:val="both"/>
        <w:rPr>
          <w:sz w:val="24"/>
          <w:szCs w:val="24"/>
        </w:rPr>
      </w:pPr>
      <w:r>
        <w:rPr>
          <w:sz w:val="24"/>
          <w:szCs w:val="24"/>
        </w:rPr>
      </w:r>
    </w:p>
    <w:p>
      <w:pPr>
        <w:pStyle w:val="Normal"/>
        <w:jc w:val="both"/>
        <w:rPr>
          <w:sz w:val="24"/>
          <w:szCs w:val="24"/>
        </w:rPr>
      </w:pPr>
      <w:r>
        <w:rPr>
          <w:sz w:val="24"/>
          <w:szCs w:val="24"/>
        </w:rPr>
        <w:tab/>
        <w:t>TÜRKAY TOKEL (Devamla) – Bu insanların bana söylediği, 15’inci gündür biz hala daha...</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Hala daha almadılar.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hala daha maaşımızı almadık.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  Adam batırdı be belediyeyi, belediyeyi batırdı.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Ya, adam belediyeyi batırdı.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SONAY ADEM (Yerinden)(Devamla) -  Eve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Devamla) - Niçin? İstihdam yaptı. </w:t>
      </w:r>
    </w:p>
    <w:p>
      <w:pPr>
        <w:pStyle w:val="Normal"/>
        <w:ind w:firstLine="720"/>
        <w:jc w:val="both"/>
        <w:rPr>
          <w:sz w:val="24"/>
          <w:szCs w:val="24"/>
        </w:rPr>
      </w:pPr>
      <w:r>
        <w:rPr>
          <w:sz w:val="24"/>
          <w:szCs w:val="24"/>
        </w:rPr>
      </w:r>
    </w:p>
    <w:p>
      <w:pPr>
        <w:pStyle w:val="Normal"/>
        <w:ind w:firstLine="720"/>
        <w:jc w:val="both"/>
        <w:rPr/>
      </w:pPr>
      <w:r>
        <w:rPr>
          <w:sz w:val="24"/>
          <w:szCs w:val="24"/>
        </w:rPr>
        <w:t xml:space="preserve">SONAY ADEM (Yerinden)(Devamla) -  Ben bir şey söylemedim sen söyledi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Devamla) – Bakın, e siz devleti batırdınız. Siz devleti batırdınız. Ne ise onları kurtaracak olan var, onlar kurtulur kolay kurtulur da siz nasıl kurtulacaksınız? </w:t>
      </w:r>
    </w:p>
    <w:p>
      <w:pPr>
        <w:pStyle w:val="Normal"/>
        <w:ind w:firstLine="720"/>
        <w:jc w:val="both"/>
        <w:rPr>
          <w:sz w:val="24"/>
          <w:szCs w:val="24"/>
        </w:rPr>
      </w:pPr>
      <w:r>
        <w:rPr>
          <w:sz w:val="24"/>
          <w:szCs w:val="24"/>
        </w:rPr>
      </w:r>
    </w:p>
    <w:p>
      <w:pPr>
        <w:pStyle w:val="Normal"/>
        <w:ind w:firstLine="720"/>
        <w:jc w:val="both"/>
        <w:rPr/>
      </w:pPr>
      <w:r>
        <w:rPr>
          <w:sz w:val="24"/>
          <w:szCs w:val="24"/>
        </w:rPr>
        <w:t xml:space="preserve">SONAY ADEM (Yerinden)(Devamla) -  Tıkırında alın parayı. Parayı alın tıkırında, parayı alın ay sonu?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Devamla) – Neresi alır, kim alır, nasıl alı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Devamla) -  Sen alman?</w:t>
      </w:r>
    </w:p>
    <w:p>
      <w:pPr>
        <w:pStyle w:val="Normal"/>
        <w:ind w:firstLine="720"/>
        <w:jc w:val="both"/>
        <w:rPr>
          <w:sz w:val="24"/>
          <w:szCs w:val="24"/>
        </w:rPr>
      </w:pPr>
      <w:r>
        <w:rPr>
          <w:sz w:val="24"/>
          <w:szCs w:val="24"/>
        </w:rPr>
      </w:r>
    </w:p>
    <w:p>
      <w:pPr>
        <w:pStyle w:val="Normal"/>
        <w:ind w:firstLine="720"/>
        <w:jc w:val="both"/>
        <w:rPr/>
      </w:pPr>
      <w:r>
        <w:rPr>
          <w:sz w:val="24"/>
          <w:szCs w:val="24"/>
        </w:rPr>
        <w:t xml:space="preserve">TÜRKAY TOKEL (Devamla) – Ha benden bahseden. Benden bahsede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ONAY ADEM (Yerinden)(Devamla) -  Sen alman? Senden bahsederi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Benim alıp almama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ONAY ADEM (Yerinden)(Devamla) -  Kaç saat sonra aldın çeki? </w:t>
      </w:r>
    </w:p>
    <w:p>
      <w:pPr>
        <w:pStyle w:val="Normal"/>
        <w:ind w:firstLine="720"/>
        <w:jc w:val="both"/>
        <w:rPr>
          <w:sz w:val="24"/>
          <w:szCs w:val="24"/>
        </w:rPr>
      </w:pPr>
      <w:r>
        <w:rPr>
          <w:sz w:val="24"/>
          <w:szCs w:val="24"/>
        </w:rPr>
      </w:r>
    </w:p>
    <w:p>
      <w:pPr>
        <w:pStyle w:val="Normal"/>
        <w:ind w:firstLine="720"/>
        <w:jc w:val="both"/>
        <w:rPr/>
      </w:pPr>
      <w:r>
        <w:rPr>
          <w:sz w:val="24"/>
          <w:szCs w:val="24"/>
        </w:rPr>
        <w:t xml:space="preserve">TÜRKAY TOKEL (Devamla) – Benim alıp almamam önemli değil. Benim alıp almamam önemli değil.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ONAY ADEM (Yerinden)(Devamla) -  Kaç saat sonra aldı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Bu ülkede hizmetlerin yürümesi önemli, bu ülkede taahhüt ettiğini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ONAY ADEM (Yerinden)(Devamla) -  Yalan söylen be Türkay da ayıptır sana o köyde oturu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ÖZKAN MURAT (Yerinden)(Devamla) – Ne taahhüt ettik? Ne taahhüt ettik?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ŞERİFE ÜNVERDİ (Lefkoşa) – Biz alırız da köylü aç.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Yerinden)(Devamla) – Ne taahhüt ettiğimizi söy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ONAY ADEM (Yerinden)(Devamla) -  Öyle bir konuşun yalan söyle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ŞERİFE ÜNVERDİ (Yerinden)(Devamla) – Köylünün hayvancısı aç.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Yahu değerli arkadaşlar bakın, şimdi bu yasayı, bu belediyelerle ilgili yasayı geçirirken bizim orda size bazı endişelerimiz oldu, belediye başkanlarının da endişeleri oldu. Bu insanlar size dedi ki, bize bağlayacağınız köylerin nüfusu var. Bu insanların ciddi beklentileri de var. Bu insanl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Yerinden)(Devamla) – İstihdam beklentis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Yalnız istihdam beklentisi mi? Bir dakikacık, insanların yol beklentisi var, insanların park beklentisi var, insanların kültür-sanat hizmetlerini gerçekleştirecekleri salon beklentileri var. Efendime söyleyeyim çocuk parkı beklentileri var, yol-kaldırım beklentileri var.</w:t>
      </w:r>
    </w:p>
    <w:p>
      <w:pPr>
        <w:pStyle w:val="Normal"/>
        <w:ind w:firstLine="720"/>
        <w:jc w:val="both"/>
        <w:rPr>
          <w:sz w:val="24"/>
          <w:szCs w:val="24"/>
        </w:rPr>
      </w:pPr>
      <w:r>
        <w:rPr>
          <w:sz w:val="24"/>
          <w:szCs w:val="24"/>
        </w:rPr>
      </w:r>
    </w:p>
    <w:p>
      <w:pPr>
        <w:pStyle w:val="Normal"/>
        <w:ind w:firstLine="720"/>
        <w:jc w:val="both"/>
        <w:rPr/>
      </w:pPr>
      <w:r>
        <w:rPr>
          <w:sz w:val="24"/>
          <w:szCs w:val="24"/>
        </w:rPr>
        <w:t>ÖZKAN MURAT (Yerinden)(Devamla) – Türkay Bey, bu sizin görüşlerinizdir, komitede de aynı şeyleri söyledini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YEKTAOĞLU (Lefkoşa) (Yerinden) – Ne zaman yok dediler ve ne zaman...</w:t>
      </w:r>
    </w:p>
    <w:p>
      <w:pPr>
        <w:pStyle w:val="Normal"/>
        <w:ind w:left="720" w:hanging="0"/>
        <w:jc w:val="both"/>
        <w:rPr>
          <w:sz w:val="24"/>
          <w:szCs w:val="24"/>
        </w:rPr>
      </w:pPr>
      <w:r>
        <w:rPr>
          <w:sz w:val="24"/>
          <w:szCs w:val="24"/>
        </w:rPr>
      </w:r>
    </w:p>
    <w:p>
      <w:pPr>
        <w:pStyle w:val="Normal"/>
        <w:ind w:firstLine="720"/>
        <w:jc w:val="both"/>
        <w:rPr>
          <w:sz w:val="24"/>
          <w:szCs w:val="24"/>
        </w:rPr>
      </w:pPr>
      <w:r>
        <w:rPr>
          <w:sz w:val="24"/>
          <w:szCs w:val="24"/>
        </w:rPr>
        <w:t>ÖZKAN MURAT (Yerinden)(Devamla) -  ve bütün belediye başkanları köylere bağlanmasından memnundu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YEKTAOĞLU (Yerinden)(Devamla) – Nedir bu konuşma, nedir bu konuşm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Bakın arkadaşlar...</w:t>
      </w:r>
    </w:p>
    <w:p>
      <w:pPr>
        <w:pStyle w:val="Normal"/>
        <w:ind w:firstLine="720"/>
        <w:jc w:val="both"/>
        <w:rPr>
          <w:sz w:val="24"/>
          <w:szCs w:val="24"/>
        </w:rPr>
      </w:pPr>
      <w:r>
        <w:rPr>
          <w:sz w:val="24"/>
          <w:szCs w:val="24"/>
        </w:rPr>
        <w:t>BAŞKAN – Sayın konuşmac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YEKTAOĞLU (Yerinden)(Devamla) – Allah Allah yah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Bırakırsanı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AŞKAN – Sayın konuşmac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bırakırsanı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AŞKAN – Sayın konuşmacı bir dakik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Devamla) – bırakırsanız anlatacağı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AŞKAN – İki dakika sayın konuşmacı, iki dakika. Sayın Milletvekilleri, lütfen konuşmacıya müdahale etmeyiniz. Süresini aşıyor, az sonra da süreyi aştı diye şikayet edeceksiniz. Eğer böyle devam ederseniz, bu şeyde karşılıklı sohbet şeklinde devam edecekseniz sizi lobiye davet ediyorum, orda sohbet edin. Teşekkür ederi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uyuru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Devamla) – Değerli arkadaşlar, bu ciddi bir olaydır, ciddi bir olaydır. Yerel yönetimler işlerini rahat yaptıkları sürece siz de rahat olacaksınız. Siz de rahat olursunuz çünkü bunlar yerel yöneticilerdir, bunlar yerel yönetimlerdir, bunlar halkın ilk muhataplarıdır. Sabahleyin insanlar sokağa çıktıkları zaman ilk dertlerini anlattıkları insanlar bunlardır. Sabahleyin insanlar sokağa çıktıkları zaman yollarının, sularının, temizliklerinin, sağlıklarının dertlerini ilk anlattıkları insanlar bunlardır. Bunları bana göre sizin rahatlatmanız lazım. Bizden fazla bu insanların rahat olmasını sizlerin sağlaması lazım. Sizlerin bunlara imkanı sağlaması lazım. Sizin hoşunuza mı gider 20 belediye başkanının, 20 belediyenin buraya aracı ile gereci ile gelmes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HMET UZUN (Yerinden)(Devamla) – Senin hoşuna gide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Benim hoşuma niye gitsin? Niye gits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ONAY ADEM (Yerinden)(Devamla) -  Aha konuşu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İnsanların sürünmesi benim hoşuma gider...</w:t>
      </w:r>
    </w:p>
    <w:p>
      <w:pPr>
        <w:pStyle w:val="Normal"/>
        <w:ind w:firstLine="720"/>
        <w:jc w:val="both"/>
        <w:rPr>
          <w:sz w:val="24"/>
          <w:szCs w:val="24"/>
        </w:rPr>
      </w:pPr>
      <w:r>
        <w:rPr>
          <w:sz w:val="24"/>
          <w:szCs w:val="24"/>
        </w:rPr>
      </w:r>
    </w:p>
    <w:p>
      <w:pPr>
        <w:pStyle w:val="Normal"/>
        <w:ind w:firstLine="720"/>
        <w:jc w:val="both"/>
        <w:rPr/>
      </w:pPr>
      <w:r>
        <w:rPr>
          <w:sz w:val="24"/>
          <w:szCs w:val="24"/>
        </w:rPr>
        <w:t xml:space="preserve">SONAY ADEM (Yerinden)(Devamla) -  Evet. </w:t>
      </w:r>
    </w:p>
    <w:p>
      <w:pPr>
        <w:pStyle w:val="Normal"/>
        <w:ind w:firstLine="720"/>
        <w:jc w:val="both"/>
        <w:rPr>
          <w:sz w:val="24"/>
          <w:szCs w:val="24"/>
        </w:rPr>
      </w:pPr>
      <w:r>
        <w:rPr>
          <w:sz w:val="24"/>
          <w:szCs w:val="24"/>
        </w:rPr>
      </w:r>
    </w:p>
    <w:p>
      <w:pPr>
        <w:pStyle w:val="Normal"/>
        <w:ind w:firstLine="720"/>
        <w:jc w:val="both"/>
        <w:rPr/>
      </w:pPr>
      <w:r>
        <w:rPr>
          <w:sz w:val="24"/>
          <w:szCs w:val="24"/>
        </w:rPr>
        <w:t xml:space="preserve">TÜRKAY TOKEL (Devamla) -  İnsanların sokakta olması benim hoşuma gider. Kesinlikle öyle bir şey yoktur. Siz insanları sokağa düşürmeyi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YEKTAOĞLU (Yerinden)(Devamla) – Hoşuna gitmez da kullanın da...</w:t>
      </w:r>
    </w:p>
    <w:p>
      <w:pPr>
        <w:pStyle w:val="Normal"/>
        <w:ind w:firstLine="720"/>
        <w:jc w:val="both"/>
        <w:rPr/>
      </w:pPr>
      <w:r>
        <w:rPr>
          <w:sz w:val="24"/>
          <w:szCs w:val="24"/>
        </w:rPr>
        <w:t>TÜRKAY TOKEL (Devamla) – Siz, düşmüyor. Evet evet, hiç sevinmiyorum. Niye sevineyim? İnsanların ızdırap çekmesi beni niye sevindirsin? İnsanların sokağa düşmesi beni niye sevindirsin? Belediyelerin ay sonu maaş ödeyememe noktasına gelmesi beni niye sevindirsin?</w:t>
      </w:r>
    </w:p>
    <w:p>
      <w:pPr>
        <w:pStyle w:val="Normal"/>
        <w:ind w:firstLine="720"/>
        <w:jc w:val="both"/>
        <w:rPr>
          <w:sz w:val="24"/>
          <w:szCs w:val="24"/>
        </w:rPr>
      </w:pPr>
      <w:r>
        <w:rPr>
          <w:sz w:val="24"/>
          <w:szCs w:val="24"/>
        </w:rPr>
      </w:r>
    </w:p>
    <w:p>
      <w:pPr>
        <w:pStyle w:val="Normal"/>
        <w:ind w:firstLine="720"/>
        <w:jc w:val="both"/>
        <w:rPr/>
      </w:pPr>
      <w:r>
        <w:rPr>
          <w:sz w:val="24"/>
          <w:szCs w:val="24"/>
        </w:rPr>
        <w:t xml:space="preserve">ÖZKAN MURAT (Yerinden)(Devamla) – Belediye, bir belediy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RSEN KÜÇÜK (Lefkoşa) (Yerinden) – Eski bir belediyeci olarak değil mi? </w:t>
      </w:r>
    </w:p>
    <w:p>
      <w:pPr>
        <w:pStyle w:val="Normal"/>
        <w:ind w:firstLine="720"/>
        <w:jc w:val="both"/>
        <w:rPr>
          <w:sz w:val="24"/>
          <w:szCs w:val="24"/>
        </w:rPr>
      </w:pPr>
      <w:r>
        <w:rPr>
          <w:sz w:val="24"/>
          <w:szCs w:val="24"/>
        </w:rPr>
      </w:r>
    </w:p>
    <w:p>
      <w:pPr>
        <w:pStyle w:val="Normal"/>
        <w:ind w:firstLine="720"/>
        <w:jc w:val="both"/>
        <w:rPr/>
      </w:pPr>
      <w:r>
        <w:rPr>
          <w:sz w:val="24"/>
          <w:szCs w:val="24"/>
        </w:rPr>
        <w:t xml:space="preserve">ALPAY AFŞAROĞLU (Lefkoşa) (Yerinden) – Belediyenin kamyonu, belediyenin vidanjörü belediye başkanının değildir. Bu terbiyesizlikti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Bakın değerli arkadaşlar, ben sözlerimi tamamlayacağım. Bu insanlar tekrar ediyoru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ONAY ADEM (Yerinden)(Devamla) -  Ama daha bir şey söylemedin, anlamadık. </w:t>
      </w:r>
    </w:p>
    <w:p>
      <w:pPr>
        <w:pStyle w:val="Normal"/>
        <w:ind w:firstLine="720"/>
        <w:jc w:val="both"/>
        <w:rPr>
          <w:sz w:val="24"/>
          <w:szCs w:val="24"/>
        </w:rPr>
      </w:pPr>
      <w:r>
        <w:rPr>
          <w:sz w:val="24"/>
          <w:szCs w:val="24"/>
        </w:rPr>
      </w:r>
    </w:p>
    <w:p>
      <w:pPr>
        <w:pStyle w:val="Normal"/>
        <w:ind w:firstLine="720"/>
        <w:jc w:val="both"/>
        <w:rPr/>
      </w:pPr>
      <w:r>
        <w:rPr>
          <w:sz w:val="24"/>
          <w:szCs w:val="24"/>
        </w:rPr>
        <w:t xml:space="preserve">TÜRKAY TOKEL (Devamla) – Bu insanlar, bu insanlar, bu insanlar... Konuşuyorsunuz, konuşmayın. Konuşmayın dinleyi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ONAY ADEM (Yerinden)(Devamla) -  Söyle, anlat yahu niçin çıktılar sokağa onu bileli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Değerli arkadaşl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AŞKAN – Sayın Bakan, lütfen. </w:t>
      </w:r>
    </w:p>
    <w:p>
      <w:pPr>
        <w:pStyle w:val="Normal"/>
        <w:ind w:firstLine="720"/>
        <w:jc w:val="both"/>
        <w:rPr>
          <w:sz w:val="24"/>
          <w:szCs w:val="24"/>
        </w:rPr>
      </w:pPr>
      <w:r>
        <w:rPr>
          <w:sz w:val="24"/>
          <w:szCs w:val="24"/>
        </w:rPr>
      </w:r>
    </w:p>
    <w:p>
      <w:pPr>
        <w:pStyle w:val="Normal"/>
        <w:ind w:firstLine="720"/>
        <w:jc w:val="both"/>
        <w:rPr/>
      </w:pPr>
      <w:r>
        <w:rPr>
          <w:sz w:val="24"/>
          <w:szCs w:val="24"/>
        </w:rPr>
        <w:t xml:space="preserve">TÜRKAY TOKEL (Devamla) – Bu insanlar ay sonunu getiremiyor. Taahhüt ettiğiniz katkı paylarını vermiyorsunuz, veremiyorsunuz.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ÖZKAN MURAT (Yerinden)(Devamla) – Ezberedir bu konuşm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HMET UZUN (Yerinden)(Devamla) – Asılsızdır bu söylediğin. Gerçeği yansıtmaz. </w:t>
      </w:r>
    </w:p>
    <w:p>
      <w:pPr>
        <w:pStyle w:val="Normal"/>
        <w:ind w:firstLine="720"/>
        <w:jc w:val="both"/>
        <w:rPr>
          <w:sz w:val="24"/>
          <w:szCs w:val="24"/>
        </w:rPr>
      </w:pPr>
      <w:r>
        <w:rPr>
          <w:sz w:val="24"/>
          <w:szCs w:val="24"/>
        </w:rPr>
      </w:r>
    </w:p>
    <w:p>
      <w:pPr>
        <w:pStyle w:val="Normal"/>
        <w:ind w:firstLine="720"/>
        <w:jc w:val="both"/>
        <w:rPr/>
      </w:pPr>
      <w:r>
        <w:rPr>
          <w:sz w:val="24"/>
          <w:szCs w:val="24"/>
        </w:rPr>
        <w:t>TÜRKAY TOKEL (Devamla) – Ben devam ediyorum siz varsın asılsızdır deyin. Bu insanlar durup dururken indi, keyifleri öyle istedi diye ind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Yerinden)(Devamla) – Söyledim gerekçelerini.</w:t>
      </w:r>
    </w:p>
    <w:p>
      <w:pPr>
        <w:pStyle w:val="Normal"/>
        <w:ind w:firstLine="720"/>
        <w:jc w:val="both"/>
        <w:rPr>
          <w:sz w:val="24"/>
          <w:szCs w:val="24"/>
        </w:rPr>
      </w:pPr>
      <w:r>
        <w:rPr>
          <w:sz w:val="24"/>
          <w:szCs w:val="24"/>
        </w:rPr>
      </w:r>
    </w:p>
    <w:p>
      <w:pPr>
        <w:pStyle w:val="Normal"/>
        <w:ind w:firstLine="720"/>
        <w:jc w:val="both"/>
        <w:rPr/>
      </w:pPr>
      <w:r>
        <w:rPr>
          <w:sz w:val="24"/>
          <w:szCs w:val="24"/>
        </w:rPr>
        <w:t>TÜRKAY TOKEL (Devamla) – Keyifleri öyle istedi diye indi. Siz...</w:t>
      </w:r>
    </w:p>
    <w:p>
      <w:pPr>
        <w:pStyle w:val="Normal"/>
        <w:ind w:firstLine="720"/>
        <w:jc w:val="both"/>
        <w:rPr>
          <w:sz w:val="24"/>
          <w:szCs w:val="24"/>
        </w:rPr>
      </w:pPr>
      <w:r>
        <w:rPr>
          <w:sz w:val="24"/>
          <w:szCs w:val="24"/>
        </w:rPr>
      </w:r>
    </w:p>
    <w:p>
      <w:pPr>
        <w:pStyle w:val="Normal"/>
        <w:ind w:firstLine="720"/>
        <w:jc w:val="both"/>
        <w:rPr/>
      </w:pPr>
      <w:r>
        <w:rPr>
          <w:sz w:val="24"/>
          <w:szCs w:val="24"/>
        </w:rPr>
        <w:t xml:space="preserve">ÖZKAN MURAT (Yerinden)(Devamla) – Ben size söyledim gerekçelerini.  Saadete gel. Gerekçelerini söyle. </w:t>
      </w:r>
    </w:p>
    <w:p>
      <w:pPr>
        <w:pStyle w:val="Normal"/>
        <w:rPr>
          <w:sz w:val="24"/>
          <w:szCs w:val="24"/>
        </w:rPr>
      </w:pPr>
      <w:r>
        <w:rPr>
          <w:sz w:val="24"/>
          <w:szCs w:val="24"/>
        </w:rPr>
      </w:r>
    </w:p>
    <w:p>
      <w:pPr>
        <w:pStyle w:val="Normal"/>
        <w:ind w:firstLine="720"/>
        <w:jc w:val="both"/>
        <w:rPr/>
      </w:pPr>
      <w:r>
        <w:rPr>
          <w:sz w:val="24"/>
          <w:szCs w:val="24"/>
        </w:rPr>
        <w:t xml:space="preserve">TÜRKAY TOKEL (Devamla) – Keyifleri öyle istedi diye siz hükmedeceksiniz ay sonu devlet katkısından falan belediyenin su borcu var keseceksiniz. Filan belediyenin su borcu var keseceksiniz, şu belediyenin. Peki; sizin borçlarınız.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Yok yok yok. Sigorta.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Sizin borçlarınız?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Sigorta borçları.  </w:t>
      </w:r>
    </w:p>
    <w:p>
      <w:pPr>
        <w:pStyle w:val="Normal"/>
        <w:jc w:val="both"/>
        <w:rPr>
          <w:sz w:val="24"/>
          <w:szCs w:val="24"/>
        </w:rPr>
      </w:pPr>
      <w:r>
        <w:rPr>
          <w:sz w:val="24"/>
          <w:szCs w:val="24"/>
        </w:rPr>
      </w:r>
    </w:p>
    <w:p>
      <w:pPr>
        <w:pStyle w:val="Normal"/>
        <w:jc w:val="both"/>
        <w:rPr/>
      </w:pPr>
      <w:r>
        <w:rPr>
          <w:sz w:val="24"/>
          <w:szCs w:val="24"/>
        </w:rPr>
        <w:tab/>
        <w:t xml:space="preserve">TÜRKAY TOKEL (Devamla) – Kesemezsiniz.  Sigorta borçlarını da kesemezsiniz. Kesmemeniz lazım. Onları oturup anlaşacaksınız.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Anlaştık.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Onların rızası ile keseceksiniz. </w:t>
      </w:r>
    </w:p>
    <w:p>
      <w:pPr>
        <w:pStyle w:val="Normal"/>
        <w:jc w:val="both"/>
        <w:rPr>
          <w:sz w:val="24"/>
          <w:szCs w:val="24"/>
        </w:rPr>
      </w:pPr>
      <w:r>
        <w:rPr>
          <w:sz w:val="24"/>
          <w:szCs w:val="24"/>
        </w:rPr>
      </w:r>
    </w:p>
    <w:p>
      <w:pPr>
        <w:pStyle w:val="Normal"/>
        <w:jc w:val="both"/>
        <w:rPr/>
      </w:pPr>
      <w:r>
        <w:rPr>
          <w:sz w:val="24"/>
          <w:szCs w:val="24"/>
        </w:rPr>
        <w:tab/>
        <w:t xml:space="preserve">SONAY ADEM (Yerinden) (Devamla) -  Kimin? </w:t>
      </w:r>
    </w:p>
    <w:p>
      <w:pPr>
        <w:pStyle w:val="Normal"/>
        <w:jc w:val="both"/>
        <w:rPr>
          <w:sz w:val="24"/>
          <w:szCs w:val="24"/>
        </w:rPr>
      </w:pPr>
      <w:r>
        <w:rPr>
          <w:sz w:val="24"/>
          <w:szCs w:val="24"/>
        </w:rPr>
      </w:r>
    </w:p>
    <w:p>
      <w:pPr>
        <w:pStyle w:val="Normal"/>
        <w:jc w:val="both"/>
        <w:rPr>
          <w:sz w:val="24"/>
          <w:szCs w:val="24"/>
        </w:rPr>
      </w:pPr>
      <w:r>
        <w:rPr>
          <w:sz w:val="24"/>
          <w:szCs w:val="24"/>
        </w:rPr>
        <w:tab/>
        <w:t>ŞERİFE ÜNVERDİ (Lefkoşa) (Yerinden) – Halk yararına...</w:t>
      </w:r>
    </w:p>
    <w:p>
      <w:pPr>
        <w:pStyle w:val="Normal"/>
        <w:jc w:val="both"/>
        <w:rPr>
          <w:sz w:val="24"/>
          <w:szCs w:val="24"/>
        </w:rPr>
      </w:pPr>
      <w:r>
        <w:rPr>
          <w:sz w:val="24"/>
          <w:szCs w:val="24"/>
        </w:rPr>
        <w:tab/>
      </w:r>
    </w:p>
    <w:p>
      <w:pPr>
        <w:pStyle w:val="Normal"/>
        <w:jc w:val="both"/>
        <w:rPr>
          <w:sz w:val="24"/>
          <w:szCs w:val="24"/>
        </w:rPr>
      </w:pPr>
      <w:r>
        <w:rPr>
          <w:sz w:val="24"/>
          <w:szCs w:val="24"/>
        </w:rPr>
        <w:tab/>
        <w:t>TÜRKAY TOKEL (Devamla) - Onların imzası ile keseceksiniz. Yani devlet katkısı maliyeden çıkar diye, devlet katkısını siz imzalayıp verirsiniz diye bu insanların borçlarını gelişi güzel kesemezsiniz. Bu insanları...</w:t>
      </w:r>
    </w:p>
    <w:p>
      <w:pPr>
        <w:pStyle w:val="Normal"/>
        <w:jc w:val="both"/>
        <w:rPr>
          <w:sz w:val="24"/>
          <w:szCs w:val="24"/>
        </w:rPr>
      </w:pPr>
      <w:r>
        <w:rPr>
          <w:sz w:val="24"/>
          <w:szCs w:val="24"/>
        </w:rPr>
      </w:r>
    </w:p>
    <w:p>
      <w:pPr>
        <w:pStyle w:val="Normal"/>
        <w:jc w:val="both"/>
        <w:rPr/>
      </w:pPr>
      <w:r>
        <w:rPr>
          <w:sz w:val="24"/>
          <w:szCs w:val="24"/>
        </w:rPr>
        <w:tab/>
        <w:t>ALPAY AFŞAROĞLU (Lefkoşa) (Yerinden) – Yok yahu, çalışanın parasını har vurup harman savuracak, o çalışanlar ezilecek elenecek ve devlet bir şey yapmayacak.</w:t>
      </w:r>
    </w:p>
    <w:p>
      <w:pPr>
        <w:pStyle w:val="Normal"/>
        <w:jc w:val="both"/>
        <w:rPr>
          <w:sz w:val="24"/>
          <w:szCs w:val="24"/>
        </w:rPr>
      </w:pPr>
      <w:r>
        <w:rPr>
          <w:sz w:val="24"/>
          <w:szCs w:val="24"/>
        </w:rPr>
      </w:r>
    </w:p>
    <w:p>
      <w:pPr>
        <w:pStyle w:val="Normal"/>
        <w:jc w:val="both"/>
        <w:rPr/>
      </w:pPr>
      <w:r>
        <w:rPr>
          <w:sz w:val="24"/>
          <w:szCs w:val="24"/>
        </w:rPr>
        <w:tab/>
        <w:t xml:space="preserve">TÜRKAY TOKEL (Devamla) -  Ezilmesin efendim. Ezilmesin o çalışan. Peki; Sayın Bakan, altı aydır Cypruvex’in çalışanlarının sigortasını yatırmadı. Sayın Bakanın parasını nerden keseceksiniz? Maliyenin parasını nerden keseceksiniz? </w:t>
      </w:r>
    </w:p>
    <w:p>
      <w:pPr>
        <w:pStyle w:val="Normal"/>
        <w:jc w:val="both"/>
        <w:rPr>
          <w:sz w:val="24"/>
          <w:szCs w:val="24"/>
        </w:rPr>
      </w:pPr>
      <w:r>
        <w:rPr>
          <w:sz w:val="24"/>
          <w:szCs w:val="24"/>
        </w:rPr>
      </w:r>
    </w:p>
    <w:p>
      <w:pPr>
        <w:pStyle w:val="Normal"/>
        <w:jc w:val="both"/>
        <w:rPr>
          <w:sz w:val="24"/>
          <w:szCs w:val="24"/>
        </w:rPr>
      </w:pPr>
      <w:r>
        <w:rPr>
          <w:sz w:val="24"/>
          <w:szCs w:val="24"/>
        </w:rPr>
        <w:tab/>
        <w:t xml:space="preserve">MALİYE BAKANI AHMET UZUN (Yerinden) – Ne münasebet. </w:t>
      </w:r>
    </w:p>
    <w:p>
      <w:pPr>
        <w:pStyle w:val="Normal"/>
        <w:jc w:val="both"/>
        <w:rPr>
          <w:sz w:val="24"/>
          <w:szCs w:val="24"/>
        </w:rPr>
      </w:pPr>
      <w:r>
        <w:rPr>
          <w:sz w:val="24"/>
          <w:szCs w:val="24"/>
        </w:rPr>
      </w:r>
    </w:p>
    <w:p>
      <w:pPr>
        <w:pStyle w:val="Normal"/>
        <w:jc w:val="both"/>
        <w:rPr/>
      </w:pPr>
      <w:r>
        <w:rPr>
          <w:sz w:val="24"/>
          <w:szCs w:val="24"/>
        </w:rPr>
        <w:tab/>
        <w:t xml:space="preserve">TÜRKAY TOKEL (Devamla) -  Sigorta. Cypruvex çalışanlarının altı aydır sigortaları ödenmedi. </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Bakalım onları da keselim.</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Kimden keseceksiniz? </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Ben miyim şeyde Cypruvex’in yönetiminde? Onların da vermeleri lazım.</w:t>
      </w:r>
    </w:p>
    <w:p>
      <w:pPr>
        <w:pStyle w:val="Normal"/>
        <w:jc w:val="both"/>
        <w:rPr>
          <w:sz w:val="24"/>
          <w:szCs w:val="24"/>
        </w:rPr>
      </w:pPr>
      <w:r>
        <w:rPr>
          <w:sz w:val="24"/>
          <w:szCs w:val="24"/>
        </w:rPr>
      </w:r>
    </w:p>
    <w:p>
      <w:pPr>
        <w:pStyle w:val="Normal"/>
        <w:jc w:val="both"/>
        <w:rPr>
          <w:sz w:val="24"/>
          <w:szCs w:val="24"/>
        </w:rPr>
      </w:pPr>
      <w:r>
        <w:rPr>
          <w:sz w:val="24"/>
          <w:szCs w:val="24"/>
        </w:rPr>
        <w:tab/>
        <w:t>TÜRKAY TOKEL (Devamla) -  Ben sözlerimi şöyle tamamlamak istiyorum. Eğer bu reformun hakikaten reform olmasını istiyorsanız bu insanlarla oturup görüşeceksiniz...</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Ama bu değil eylem. </w:t>
      </w:r>
    </w:p>
    <w:p>
      <w:pPr>
        <w:pStyle w:val="Normal"/>
        <w:jc w:val="both"/>
        <w:rPr>
          <w:sz w:val="24"/>
          <w:szCs w:val="24"/>
        </w:rPr>
      </w:pPr>
      <w:r>
        <w:rPr>
          <w:sz w:val="24"/>
          <w:szCs w:val="24"/>
        </w:rPr>
      </w:r>
    </w:p>
    <w:p>
      <w:pPr>
        <w:pStyle w:val="Normal"/>
        <w:jc w:val="both"/>
        <w:rPr/>
      </w:pPr>
      <w:r>
        <w:rPr>
          <w:sz w:val="24"/>
          <w:szCs w:val="24"/>
        </w:rPr>
        <w:tab/>
        <w:t>TÜRKAY TOKEL (Devamla) -  Tamam, siz öyle iddia edin. Siz....</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Eylemin havası kaçtı. Reformla ilgili değil bu eylem yahu.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Ne ile ilgilidir bu eylem?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Haberin de yok. Bırak da söyleyelim.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Şimdi köyleri... Bu insanlar bakın, bu insanların kapısında   o bağladıkları, bağladınız köylerin muhtarı kapısında.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Şikayetçi değiller yahu. Şikayet yok yahu. </w:t>
      </w:r>
    </w:p>
    <w:p>
      <w:pPr>
        <w:pStyle w:val="Normal"/>
        <w:jc w:val="both"/>
        <w:rPr>
          <w:sz w:val="24"/>
          <w:szCs w:val="24"/>
        </w:rPr>
      </w:pPr>
      <w:r>
        <w:rPr>
          <w:sz w:val="24"/>
          <w:szCs w:val="24"/>
        </w:rPr>
      </w:r>
    </w:p>
    <w:p>
      <w:pPr>
        <w:pStyle w:val="Normal"/>
        <w:jc w:val="both"/>
        <w:rPr/>
      </w:pPr>
      <w:r>
        <w:rPr>
          <w:sz w:val="24"/>
          <w:szCs w:val="24"/>
        </w:rPr>
        <w:tab/>
        <w:t xml:space="preserve">TÜRKAY TOKEL (Devamla) -  Efendime söyleyeyim, azaları kapısında.Köy ileri gelenleri kapısında. İş bekleyen kapısında.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İlgili değil yahu.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ÜRKAY TOKEL (Devamla) -   Ne demek ilgili değil? Tabii ki o da bunun bir parçasıdır. Bu insanlar zorlanıyor. İlan ettiniz şu köyleri şu köyleri şu köylere bağladık dediniz.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Evet.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Tabii ki o köyler bu insanlardan hizmet bekliyor. </w:t>
      </w:r>
    </w:p>
    <w:p>
      <w:pPr>
        <w:pStyle w:val="Normal"/>
        <w:jc w:val="both"/>
        <w:rPr>
          <w:sz w:val="24"/>
          <w:szCs w:val="24"/>
        </w:rPr>
      </w:pPr>
      <w:r>
        <w:rPr>
          <w:sz w:val="24"/>
          <w:szCs w:val="24"/>
        </w:rPr>
      </w:r>
    </w:p>
    <w:p>
      <w:pPr>
        <w:pStyle w:val="Normal"/>
        <w:jc w:val="both"/>
        <w:rPr/>
      </w:pPr>
      <w:r>
        <w:rPr>
          <w:sz w:val="24"/>
          <w:szCs w:val="24"/>
        </w:rPr>
        <w:tab/>
        <w:t xml:space="preserve">ÖZKAN MURAT (Yerinden) (Devamla) -  Bekleyecek tabii.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E, bu hizmetler herhalde bedava olmaz.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Para. Parasını da verdik.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Para ile olur. Onu da vermediniz. </w:t>
      </w:r>
    </w:p>
    <w:p>
      <w:pPr>
        <w:pStyle w:val="Normal"/>
        <w:jc w:val="both"/>
        <w:rPr>
          <w:sz w:val="24"/>
          <w:szCs w:val="24"/>
        </w:rPr>
      </w:pPr>
      <w:r>
        <w:rPr>
          <w:sz w:val="24"/>
          <w:szCs w:val="24"/>
        </w:rPr>
      </w:r>
    </w:p>
    <w:p>
      <w:pPr>
        <w:pStyle w:val="Normal"/>
        <w:jc w:val="both"/>
        <w:rPr/>
      </w:pPr>
      <w:r>
        <w:rPr>
          <w:sz w:val="24"/>
          <w:szCs w:val="24"/>
        </w:rPr>
        <w:tab/>
        <w:t xml:space="preserve">ÖZKAN MURAT (Yerinden) (Devamla) -  Verdik dedik yahu kaç defa.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Onu da vermediniz.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 (Devamla) -  Yahu insanlar ne diyorlar? Ülkede sıkıntı yoktur sadece para yok diyorlar. O yüzden yani ne anlatsan ne kadar. </w:t>
      </w:r>
    </w:p>
    <w:p>
      <w:pPr>
        <w:pStyle w:val="Normal"/>
        <w:jc w:val="both"/>
        <w:rPr>
          <w:sz w:val="24"/>
          <w:szCs w:val="24"/>
        </w:rPr>
      </w:pPr>
      <w:r>
        <w:rPr>
          <w:sz w:val="24"/>
          <w:szCs w:val="24"/>
        </w:rPr>
      </w:r>
    </w:p>
    <w:p>
      <w:pPr>
        <w:pStyle w:val="Normal"/>
        <w:jc w:val="both"/>
        <w:rPr/>
      </w:pPr>
      <w:r>
        <w:rPr>
          <w:sz w:val="24"/>
          <w:szCs w:val="24"/>
        </w:rPr>
        <w:tab/>
        <w:t xml:space="preserve">SONAY ADEM (Yerinden) (Devamla) -  Sen Derviş Beye anlat derdini de boş ver. </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Anlatırım Derviş’e derdimi...</w:t>
      </w:r>
    </w:p>
    <w:p>
      <w:pPr>
        <w:pStyle w:val="Normal"/>
        <w:jc w:val="both"/>
        <w:rPr>
          <w:sz w:val="24"/>
          <w:szCs w:val="24"/>
        </w:rPr>
      </w:pPr>
      <w:r>
        <w:rPr>
          <w:sz w:val="24"/>
          <w:szCs w:val="24"/>
        </w:rPr>
      </w:r>
    </w:p>
    <w:p>
      <w:pPr>
        <w:pStyle w:val="Normal"/>
        <w:jc w:val="both"/>
        <w:rPr/>
      </w:pPr>
      <w:r>
        <w:rPr>
          <w:sz w:val="24"/>
          <w:szCs w:val="24"/>
        </w:rPr>
        <w:tab/>
        <w:t xml:space="preserve">TÜRKAY TOKEL (Devamla) -  Ben belediye başkanlarının bana verdiği bilgiye ve bu bilgi taze bir bilgi,yeni bir bilgi,beş dakika önce aldığım bir bilgi. Onun için bu insanlar hiç durup dururken Meclisin kapısı önüne gelmedi, kesinlikle akıllarından siyaset de geçmedi. Siyasetin yapılabileceği o kadar çok yer var, o kadar açığınız var, o kadar eksiğiniz var o kadar yanlışınız var ki belediyeler de ki işin en sonu.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O kadar beceriksizsiniz iki saattir bir şey söyleyemediniz. </w:t>
      </w:r>
    </w:p>
    <w:p>
      <w:pPr>
        <w:pStyle w:val="Normal"/>
        <w:jc w:val="both"/>
        <w:rPr>
          <w:sz w:val="24"/>
          <w:szCs w:val="24"/>
        </w:rPr>
      </w:pPr>
      <w:r>
        <w:rPr>
          <w:sz w:val="24"/>
          <w:szCs w:val="24"/>
        </w:rPr>
      </w:r>
    </w:p>
    <w:p>
      <w:pPr>
        <w:pStyle w:val="Normal"/>
        <w:jc w:val="both"/>
        <w:rPr/>
      </w:pPr>
      <w:r>
        <w:rPr>
          <w:sz w:val="24"/>
          <w:szCs w:val="24"/>
        </w:rPr>
        <w:tab/>
        <w:t xml:space="preserve">TÜRKAY TOKEL (Devamla) -  Onun için bakın, ben,sizi tekrar bu yerel yöneticilerimiz ile oturup anlaşmaya davet ediyorum, beraber hareket etmeye davet ediyorum. Çünkü bu insanların rahatlaması sizin de halkımızın da rahatlaması demektir. Ben sözlerimi tamamlar, hepinize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Tokel. </w:t>
      </w:r>
    </w:p>
    <w:p>
      <w:pPr>
        <w:pStyle w:val="Normal"/>
        <w:jc w:val="both"/>
        <w:rPr>
          <w:sz w:val="24"/>
          <w:szCs w:val="24"/>
        </w:rPr>
      </w:pPr>
      <w:r>
        <w:rPr>
          <w:sz w:val="24"/>
          <w:szCs w:val="24"/>
        </w:rPr>
      </w:r>
    </w:p>
    <w:p>
      <w:pPr>
        <w:pStyle w:val="Normal"/>
        <w:jc w:val="both"/>
        <w:rPr>
          <w:sz w:val="24"/>
          <w:szCs w:val="24"/>
        </w:rPr>
      </w:pPr>
      <w:r>
        <w:rPr>
          <w:sz w:val="24"/>
          <w:szCs w:val="24"/>
        </w:rPr>
        <w:tab/>
        <w:t xml:space="preserve">Sayın Bakan, Maliye Bakanı da söz istiyor. Buyurun Sayın Bakan. </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Yani Türkay Bey de öyle...</w:t>
      </w:r>
    </w:p>
    <w:p>
      <w:pPr>
        <w:pStyle w:val="Normal"/>
        <w:jc w:val="both"/>
        <w:rPr>
          <w:sz w:val="24"/>
          <w:szCs w:val="24"/>
        </w:rPr>
      </w:pPr>
      <w:r>
        <w:rPr>
          <w:sz w:val="24"/>
          <w:szCs w:val="24"/>
        </w:rPr>
      </w:r>
    </w:p>
    <w:p>
      <w:pPr>
        <w:pStyle w:val="Normal"/>
        <w:jc w:val="both"/>
        <w:rPr>
          <w:sz w:val="24"/>
          <w:szCs w:val="24"/>
        </w:rPr>
      </w:pPr>
      <w:r>
        <w:rPr>
          <w:sz w:val="24"/>
          <w:szCs w:val="24"/>
        </w:rPr>
        <w:tab/>
        <w:t xml:space="preserve">MALİYE BAKANI AHMET UZUN – E, vallahi Türkay Bey çok önemli bir arkadaşımızdır. Dolayısıyla üst makam da herhalde kendisine yanıt verecek dolayısıyla Ulusal Birlik Partisine. Herhalde Ulusal Birlik Partisi adına konuştun değil mi Türkay Bey?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Güzelyurt) (Yerinden) – Herhalde. </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ÖZKAN MURAT (Yerinden) – Yok, Ulusal Birlik Partisi Ulusal Birlik Partiyi yönetmezmiş. Öyle bir dava vardır. Anlamad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Bakan,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Devamla) -  Şimdi Sayın Milletvekilleri; biz, hükümete geldikten sonra yerel yönetimler için geçmiş dönemlerle mukayese edilmeyecek kadar kendilerine olanak tanıdık. Sırf yerel yönetimler...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İskele) (Yerinden) – Klasik bir söylemdir tabii her konuda öğretmene de ayni, belediyeye de aynı. </w:t>
      </w:r>
    </w:p>
    <w:p>
      <w:pPr>
        <w:pStyle w:val="Normal"/>
        <w:jc w:val="both"/>
        <w:rPr/>
      </w:pPr>
      <w:r>
        <w:rPr>
          <w:sz w:val="24"/>
          <w:szCs w:val="24"/>
        </w:rPr>
        <w:tab/>
        <w:t xml:space="preserve">AHMET UZUN ((Devamla) -  Tek tek ben sayacağım. Ben sayacağım. Somut olarak sayacağım. Sayın Türkay Tokel, somut olarak belediyelerin rahatsızlığını dile getiremedi ama ben somut olarak sayacağım efendim. Şimdi yerel yönetimlerin kendi ayakları üzerinde durabilmesi ve ikide birde devlet kapısına gelmemeleri, ricacı gibi bana bu kadar para ver, bana avans ver, bana şunu ver bunu ver demeyip de kendi gelirleri ile hizmetlerini layıkı ile sürdürebilmeleri için bugüne kadar birçok şey yaptık. Neler yaptık? </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Devamla) -  Sayın Bakan, belediye başkanları diyor ki bu dönemde kapı kulu oldular. Buna ne diyeceksiniz?</w:t>
      </w:r>
    </w:p>
    <w:p>
      <w:pPr>
        <w:pStyle w:val="Normal"/>
        <w:jc w:val="both"/>
        <w:rPr>
          <w:sz w:val="24"/>
          <w:szCs w:val="24"/>
        </w:rPr>
      </w:pPr>
      <w:r>
        <w:rPr>
          <w:sz w:val="24"/>
          <w:szCs w:val="24"/>
        </w:rPr>
      </w:r>
    </w:p>
    <w:p>
      <w:pPr>
        <w:pStyle w:val="Normal"/>
        <w:jc w:val="both"/>
        <w:rPr/>
      </w:pPr>
      <w:r>
        <w:rPr>
          <w:sz w:val="24"/>
          <w:szCs w:val="24"/>
        </w:rPr>
        <w:tab/>
        <w:t>AHMET UZUN (Devamla) – Ben söyleyene değil söyletene bakarım. Herhalde Sayın Tokel tahrik etti kendilerini ve...</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Devamla) -  Söyleten sizsiniz. </w:t>
      </w:r>
    </w:p>
    <w:p>
      <w:pPr>
        <w:pStyle w:val="Normal"/>
        <w:jc w:val="both"/>
        <w:rPr>
          <w:sz w:val="24"/>
          <w:szCs w:val="24"/>
        </w:rPr>
      </w:pPr>
      <w:r>
        <w:rPr>
          <w:sz w:val="24"/>
          <w:szCs w:val="24"/>
        </w:rPr>
      </w:r>
    </w:p>
    <w:p>
      <w:pPr>
        <w:pStyle w:val="Normal"/>
        <w:jc w:val="both"/>
        <w:rPr/>
      </w:pPr>
      <w:r>
        <w:rPr>
          <w:sz w:val="24"/>
          <w:szCs w:val="24"/>
        </w:rPr>
        <w:tab/>
        <w:t>AHMET UZUN (Devamla) – siyasi amaçla konuşsunlar...</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Yerinden)(Devamla) -  ama söyleten sizsiniz. </w:t>
      </w:r>
    </w:p>
    <w:p>
      <w:pPr>
        <w:pStyle w:val="Normal"/>
        <w:jc w:val="both"/>
        <w:rPr>
          <w:sz w:val="24"/>
          <w:szCs w:val="24"/>
        </w:rPr>
      </w:pPr>
      <w:r>
        <w:rPr>
          <w:sz w:val="24"/>
          <w:szCs w:val="24"/>
        </w:rPr>
      </w:r>
    </w:p>
    <w:p>
      <w:pPr>
        <w:pStyle w:val="Normal"/>
        <w:jc w:val="both"/>
        <w:rPr/>
      </w:pPr>
      <w:r>
        <w:rPr>
          <w:sz w:val="24"/>
          <w:szCs w:val="24"/>
        </w:rPr>
        <w:tab/>
        <w:t>AHMET UZUN (Devamla) – Bugüne kadar hiçbir dönemde olmayacak şekilde belediyelere destek verildi. Her şeyden önce yerel yönetimlere yerel gelirlerin yüzde 6’sı veriliyordu ya, o yerel gelirlerin hesaplanmasında bazı unsurlar vardı dahil edilmeyen. Biz gelince o unsurları da dahil ettik ve...</w:t>
      </w:r>
    </w:p>
    <w:p>
      <w:pPr>
        <w:pStyle w:val="Normal"/>
        <w:jc w:val="both"/>
        <w:rPr>
          <w:sz w:val="24"/>
          <w:szCs w:val="24"/>
        </w:rPr>
      </w:pPr>
      <w:r>
        <w:rPr>
          <w:sz w:val="24"/>
          <w:szCs w:val="24"/>
        </w:rPr>
      </w:r>
    </w:p>
    <w:p>
      <w:pPr>
        <w:pStyle w:val="Normal"/>
        <w:ind w:firstLine="720"/>
        <w:jc w:val="both"/>
        <w:rPr>
          <w:sz w:val="24"/>
          <w:szCs w:val="24"/>
        </w:rPr>
      </w:pPr>
      <w:r>
        <w:rPr>
          <w:sz w:val="24"/>
          <w:szCs w:val="24"/>
        </w:rPr>
        <w:t>NAZIM ÇAVUŞOĞLU (Yerinden)(Devamla) -  Neydi Sayın Bakan o?</w:t>
      </w:r>
    </w:p>
    <w:p>
      <w:pPr>
        <w:pStyle w:val="Normal"/>
        <w:ind w:firstLine="720"/>
        <w:jc w:val="both"/>
        <w:rPr>
          <w:sz w:val="24"/>
          <w:szCs w:val="24"/>
        </w:rPr>
      </w:pPr>
      <w:r>
        <w:rPr>
          <w:sz w:val="24"/>
          <w:szCs w:val="24"/>
        </w:rPr>
      </w:r>
    </w:p>
    <w:p>
      <w:pPr>
        <w:pStyle w:val="Normal"/>
        <w:ind w:firstLine="720"/>
        <w:jc w:val="both"/>
        <w:rPr/>
      </w:pPr>
      <w:r>
        <w:rPr>
          <w:sz w:val="24"/>
          <w:szCs w:val="24"/>
        </w:rPr>
        <w:t>AHMET UZUN (Devamla) -  Ve bakarsanız 2005 yılına göreceksiniz ki yerel yönetimlerin aldığı paylar yüzde 50 civarında bir artış gösterd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AZIM ÇAVUŞOĞLU (Yerinden)(Devamla) -  Hayır o dahil ettiğiniz şeyl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HMET UZUN (Devamla) – Çünkü fon gelirleri vardı, başka gelirler vardı dahil değildi. Onları da yerel gelirlerin içerisine dahil etti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ÇİŞLERİ BAKANI ÖZKAN MURAT (Yerinden) – Reel olarak yüzde 50 büyüdü.</w:t>
      </w:r>
    </w:p>
    <w:p>
      <w:pPr>
        <w:pStyle w:val="Normal"/>
        <w:ind w:firstLine="720"/>
        <w:jc w:val="both"/>
        <w:rPr>
          <w:sz w:val="24"/>
          <w:szCs w:val="24"/>
        </w:rPr>
      </w:pPr>
      <w:r>
        <w:rPr>
          <w:sz w:val="24"/>
          <w:szCs w:val="24"/>
        </w:rPr>
      </w:r>
    </w:p>
    <w:p>
      <w:pPr>
        <w:pStyle w:val="Normal"/>
        <w:ind w:firstLine="720"/>
        <w:jc w:val="both"/>
        <w:rPr/>
      </w:pPr>
      <w:r>
        <w:rPr>
          <w:sz w:val="24"/>
          <w:szCs w:val="24"/>
        </w:rPr>
        <w:t>AHMET UZUN (Devamla) – Bu defa 100 Liranın örneğin 6’sı dağıtılırken, 150 Liranın 6’sı dağıtıldı ve o yıl hatırlayınız yerel yönetimlerin payında, aldıkları payda yüzde 50-55 bir artış oldu. Biz şimdi bu kolaylığı yaptık kendilerine. Sonra geçtik, tüm memleketin bizi eleştirmesi pahasına emlak vergilerini artırdık. Bu emlak vergilerini biliyorsunuz yerel yönetimler topluyor ve hizmet olarak veriyor. Ben doğru yaptığımıza hala daha inanıyorum. Tüm eleştirilere rağmen, emlak vergilerini çok artırdık biz diye, ben yine doğru yaptığımıza inanıyoru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AZIM ÇAVUŞOĞLU (Yerinden)(Devamla) -  Vatandaşa yük olacak. </w:t>
      </w:r>
    </w:p>
    <w:p>
      <w:pPr>
        <w:pStyle w:val="Normal"/>
        <w:ind w:firstLine="720"/>
        <w:jc w:val="both"/>
        <w:rPr/>
      </w:pPr>
      <w:r>
        <w:rPr>
          <w:sz w:val="24"/>
          <w:szCs w:val="24"/>
        </w:rPr>
        <w:t>AHMET UZUN (Devamla) – Çünkü neden? Birçok ülkeyi biz inceledik ve emlak vergilerinin en düşük bizim ülkemizde olduğunu gördük ve eğer belediyeye, yerel yönetimine sen katkı yapmazsan o nasıl sana dönüp hizmet olarak verecek? Dolayısıyla bunu göze aldık ve yaptık sırf yerel yönetimlerimizi ayakta tutalım diye ama belediyeler de sahip çıkmadı bunda, Hükümet yaptı bunu diye Hükümet tokatlandı, bir şey değil. Gelelim şey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AZIM ÇAVUŞOĞLU (Yerinden)(Devamla) -  Sayın Bakan, ben televizyona gideceğim için ayrılıyorum. Özür diler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HMET UZUN (Devamla) – Rica ederi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AZIM ÇAVUŞOĞLU (Yerinden)(Devamla) -  Cevabımı vereceğim ben size televizyond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Yerinden)(Devamla) – Polis çalışması. Televizyonda yüzde 15 emlak vergisini de belediyeler alır onu da söyle de...</w:t>
      </w:r>
    </w:p>
    <w:p>
      <w:pPr>
        <w:pStyle w:val="Normal"/>
        <w:ind w:firstLine="720"/>
        <w:jc w:val="both"/>
        <w:rPr>
          <w:sz w:val="24"/>
          <w:szCs w:val="24"/>
        </w:rPr>
      </w:pPr>
      <w:r>
        <w:rPr>
          <w:sz w:val="24"/>
          <w:szCs w:val="24"/>
        </w:rPr>
      </w:r>
    </w:p>
    <w:p>
      <w:pPr>
        <w:pStyle w:val="Normal"/>
        <w:ind w:firstLine="720"/>
        <w:jc w:val="both"/>
        <w:rPr/>
      </w:pPr>
      <w:r>
        <w:rPr>
          <w:sz w:val="24"/>
          <w:szCs w:val="24"/>
        </w:rPr>
        <w:t>AHMET UZUN (Devamla) – Şimdi deniyor ki, efendim bu emlak vergilerinin yüzde 15’inin birleştiği de olurdu, eğitime harcıyoruz. Geçmişte de öyleydi. Geçmişte neydi? Toplanan paradan 15 düşülürdü aktarılırdı eğitime, geri kalan verilirdi yerel yönetimlere. Bu defa düşülmedi dendi ki, tümünü verelim yerel yönetimlere, onlar işçiliği şuyu buyu da koyup daha iyi hizmet versinler bölgelerindeki eğitim hizmetlerine. Dolayısıyla o da yeni bir şey değildi yani yüzde 15’i devlet kesiyor almıyor deyip, kendileri eğitime harcasın diye geçmişte de vardı. Kesip alınırdı bu defa kesmeyelim de onlar yapsın bu harcamaları diye. Bunları da geçtik, yerel yönetimlerin Elektrik Kurumuna 100 trilyonu aşkın borçları vardı. Yerel yönetimlerin hiçbirisi elektrik borcunu ödemiyordu ama bu elektrik borcu kendi binasının borcu, efendim kendi işletmesi var da onun elektrik borcu, tesisi var da borcu, yolun sokağın şeyi, bugüne ödemediler 100 trilyonu aşkın. Nitekim zaman zaman hani çıkar gazetelerde, Elektrik Kurumunun 100 trilyonu aşkın alacağı var dışarıda da tahsil etme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YEKTAOĞLU (Yerinden)(Devamla) – Türkay Bey de ödemezdi belediye başkanı iken değil mi Sayın Bak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HMET UZUN(Devamla) – Herhalde bilme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ÖZKAN MURAT (Yerinden)(Devamla) – Ödemezdi. Şahsi meselesi değild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YEKTAOĞLU (Yerinden)(Devamla) – Ben belediye borcunu Güzelyurt Belediyes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Devamla) – Türkay Bey’in belediye başkanlığı döneminde bir tek kuruş ne Maliyeye, ne Sigortalara, ne İhtiyat Sandığına. Açın bakı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USTAFA YEKTAOĞLU (Yerinden)(Devamla) – Keşke öyle olsa. Şimdi getirin faturaları da görelim. </w:t>
      </w:r>
    </w:p>
    <w:p>
      <w:pPr>
        <w:pStyle w:val="Normal"/>
        <w:ind w:firstLine="720"/>
        <w:jc w:val="both"/>
        <w:rPr>
          <w:sz w:val="24"/>
          <w:szCs w:val="24"/>
        </w:rPr>
      </w:pPr>
      <w:r>
        <w:rPr>
          <w:sz w:val="24"/>
          <w:szCs w:val="24"/>
        </w:rPr>
      </w:r>
    </w:p>
    <w:p>
      <w:pPr>
        <w:pStyle w:val="Normal"/>
        <w:ind w:firstLine="720"/>
        <w:jc w:val="both"/>
        <w:rPr/>
      </w:pPr>
      <w:r>
        <w:rPr>
          <w:sz w:val="24"/>
          <w:szCs w:val="24"/>
        </w:rPr>
        <w:t>ÖZKAN MURAT (Yerinden)(Devamla) – Belediyey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Devamla) -  Öyle adama aferin deri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Devamla) – Ne Maliyeye, ne Sigortalara borcu yoktu. </w:t>
      </w:r>
    </w:p>
    <w:p>
      <w:pPr>
        <w:pStyle w:val="Normal"/>
        <w:jc w:val="both"/>
        <w:rPr>
          <w:sz w:val="24"/>
          <w:szCs w:val="24"/>
        </w:rPr>
      </w:pPr>
      <w:r>
        <w:rPr>
          <w:sz w:val="24"/>
          <w:szCs w:val="24"/>
        </w:rPr>
      </w:r>
    </w:p>
    <w:p>
      <w:pPr>
        <w:pStyle w:val="Normal"/>
        <w:jc w:val="both"/>
        <w:rPr>
          <w:sz w:val="24"/>
          <w:szCs w:val="24"/>
        </w:rPr>
      </w:pPr>
      <w:r>
        <w:rPr>
          <w:sz w:val="24"/>
          <w:szCs w:val="24"/>
        </w:rPr>
        <w:tab/>
        <w:t>ESAT ERGÜN SERDAROĞLU (Girne) (Yerinden) – Bravo, bravo. Böyle örnek belediye başkanları olsa...</w:t>
      </w:r>
    </w:p>
    <w:p>
      <w:pPr>
        <w:pStyle w:val="Normal"/>
        <w:jc w:val="both"/>
        <w:rPr>
          <w:sz w:val="24"/>
          <w:szCs w:val="24"/>
        </w:rPr>
      </w:pPr>
      <w:r>
        <w:rPr>
          <w:sz w:val="24"/>
          <w:szCs w:val="24"/>
        </w:rPr>
      </w:r>
    </w:p>
    <w:p>
      <w:pPr>
        <w:pStyle w:val="Normal"/>
        <w:jc w:val="both"/>
        <w:rPr>
          <w:sz w:val="24"/>
          <w:szCs w:val="24"/>
        </w:rPr>
      </w:pPr>
      <w:r>
        <w:rPr>
          <w:sz w:val="24"/>
          <w:szCs w:val="24"/>
        </w:rPr>
        <w:tab/>
        <w:t>TÜRKAY TOKEL (Devamla) – Biz Sayıştaylığı kendi davetimizle...</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Devamla) – Netice itibarıyla gazetelerde hani bazen çıkar Elektrik Kurumunun 100 trilyonu aşkın alacağı var dışarıdan da tahsil edilmez, bu aslında 100 kusur trilyonu belediyelerden olan alacaklarıydı. Biz belediyelerle oturduk dedik ki kardeşim, bu parayı siz zaten ödeyemeyeceksiniz, imkanı yoktur. Biz bunu siliyoruz. Daha doğrusu silinmesi için Meclise getireceğiz. Çünkü bizim de yetkimiz yoktur biliyorsunuz sildik diyelim. Dedik ki; biz bunu Meclise yasa önerisi yapacağız bu 100 trilyonu silelim. Bi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UBP buna da karşı çıkacak. </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Devamla) -  Çıkmaz çıkmaz.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Çıkacak yahu. </w:t>
      </w:r>
    </w:p>
    <w:p>
      <w:pPr>
        <w:pStyle w:val="Normal"/>
        <w:jc w:val="both"/>
        <w:rPr>
          <w:sz w:val="24"/>
          <w:szCs w:val="24"/>
        </w:rPr>
      </w:pPr>
      <w:r>
        <w:rPr>
          <w:sz w:val="24"/>
          <w:szCs w:val="24"/>
        </w:rPr>
      </w:r>
    </w:p>
    <w:p>
      <w:pPr>
        <w:pStyle w:val="Normal"/>
        <w:jc w:val="both"/>
        <w:rPr/>
      </w:pPr>
      <w:r>
        <w:rPr>
          <w:sz w:val="24"/>
          <w:szCs w:val="24"/>
        </w:rPr>
        <w:tab/>
        <w:t xml:space="preserve">TÜRKAY TOKEL (Güzelyurt) – (Yerinden) – Nerden bilin yahu? </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Nereye karşı çıkmadınız onu söyle bana da ondan sonra konuşayım.</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Devamla) -  Bir bunu dedik.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Yanlışa karşı çıkarım. Doğruya karşı çıkmam.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Her şeye karşı çıkan.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Benim belediyelerim bu işten çok memnundur yahu. Ben anlamadım zaten bu işi. UBP çok memnundur bu işten. </w:t>
      </w:r>
    </w:p>
    <w:p>
      <w:pPr>
        <w:pStyle w:val="Normal"/>
        <w:jc w:val="both"/>
        <w:rPr>
          <w:sz w:val="24"/>
          <w:szCs w:val="24"/>
        </w:rPr>
      </w:pPr>
      <w:r>
        <w:rPr>
          <w:sz w:val="24"/>
          <w:szCs w:val="24"/>
        </w:rPr>
      </w:r>
    </w:p>
    <w:p>
      <w:pPr>
        <w:pStyle w:val="Normal"/>
        <w:jc w:val="both"/>
        <w:rPr/>
      </w:pPr>
      <w:r>
        <w:rPr>
          <w:sz w:val="24"/>
          <w:szCs w:val="24"/>
        </w:rPr>
        <w:tab/>
        <w:t>AHMET UZUN (Devamla) -  Şimdi ondan sonra Bir yüz kusur trilyonu ayırdık kenara. Sonra dedik ki belediyelerin topladığı aydınlatma vergileri vardır biliyorsunuz. Dedik ki; bunu da yatırmıyorlardı Elektrik Kurumuna. Yatırmayınız dedik. Yatıracağım,yatırmayacağım kavgası vardı,çekişmesi vardı. Yatırmayınız bunları da dedim. Kendi belediye hudutlarımız dahilinde ampul yanar, küçük arızalar olur, şu olur bu olur, yani belediyenin müdahale edebileceği vakalar olur onlara müdahale edersiniz. Kabul? Kabul. O belediyelerin topladığı aydınlatma vergilerinden feragat ettik. Başka? Dedik ki; sokak ışıklarını enerji bedelini Elektrik Kurumu üstüne alıyor sizden şey etmeyecek tüm sokak aydınlatmaları da KIBTEK üzerine aldı. Düşününüz ne kadar kolaylık gösterdi. Netice itibarı ile de dedik ki; 1 Ocak 2008’den itibaren yeni bir dönem, bu tarihten sonra her belediye kendi belediye binasını kendi işletmesi varsa işletmesinin elektrik parasını ödeyecek. Tamam? Tamam. Ha, ödeme yapılır mı? Hayır. Ha, yarın bu da gündeme gelecek. Yani eğer Elektrik Kurumu 100 kusur trilyonluk bir alacağını silerse,...</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Devlet almaz. </w:t>
      </w:r>
    </w:p>
    <w:p>
      <w:pPr>
        <w:pStyle w:val="Normal"/>
        <w:jc w:val="both"/>
        <w:rPr>
          <w:sz w:val="24"/>
          <w:szCs w:val="24"/>
        </w:rPr>
      </w:pPr>
      <w:r>
        <w:rPr>
          <w:sz w:val="24"/>
          <w:szCs w:val="24"/>
        </w:rPr>
      </w:r>
    </w:p>
    <w:p>
      <w:pPr>
        <w:pStyle w:val="Normal"/>
        <w:jc w:val="both"/>
        <w:rPr>
          <w:sz w:val="24"/>
          <w:szCs w:val="24"/>
        </w:rPr>
      </w:pPr>
      <w:r>
        <w:rPr>
          <w:sz w:val="24"/>
          <w:szCs w:val="24"/>
        </w:rPr>
        <w:tab/>
        <w:t>AHMET UZUN (Devamla) -  Eğer alacağı bazı alacaklarını belediyelere bırakırsa ve bunun karşılığında der ki; hepsini kapatalım ve 1 Ocak 2008’den sonra muntazaman ödeyiniz kendi binanızın olsun elektriğini ve ödenmez yarın bu da...</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Ve üstelik de yenile toplanmıyor ışıklandırma parası. </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Devamla) -  Evet, yarın bu da, bu da yarın sorun olacak. Yani bu derece yerel yönetimlere ilgi ve alaka gösterdik ve kolaylık yaptık.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 (Devamla) -  Çöp ve aydınlatma parası diye toplarlar herhalde. Türkay Bey toplardı bu paraları. </w:t>
      </w:r>
    </w:p>
    <w:p>
      <w:pPr>
        <w:pStyle w:val="Normal"/>
        <w:jc w:val="both"/>
        <w:rPr>
          <w:sz w:val="24"/>
          <w:szCs w:val="24"/>
        </w:rPr>
      </w:pPr>
      <w:r>
        <w:rPr>
          <w:sz w:val="24"/>
          <w:szCs w:val="24"/>
        </w:rPr>
      </w:r>
    </w:p>
    <w:p>
      <w:pPr>
        <w:pStyle w:val="Normal"/>
        <w:jc w:val="both"/>
        <w:rPr/>
      </w:pPr>
      <w:r>
        <w:rPr>
          <w:sz w:val="24"/>
          <w:szCs w:val="24"/>
        </w:rPr>
        <w:tab/>
        <w:t xml:space="preserve">AHMET UZUN (Devamla) -  Ondan sonra gündeme geldi çalışanların sosyal sigortası. Siz daha iyi biliyorsunuz değerli milletvekilleri. Herhangi bir işveren bu ister özel sektör işvereni olsun, isterse devlet olsun isterse belediyeler olsun çalıştırdığı personelin sosyal sigorta primini kesip yatırmaya mecburdur. Bunlar yatırmadı. Ne oldu? Çalışan geliyor bu defa Çalışma Bakanlığına, Sigortalar Dairesine diyor ki; ver bana kağıt da ben doktora gideceğim. E, sigortası yatmış değil. Hade bir ay Çalışma Bakanlığı favor yaptı, iki ay yaptı, üç ay yaptı, beş ay yaptı. E, sen sigorta primini ödemezsen o çalışan nasıl gidecek bu haklardan yararlansın. Dendi ki; kardeşim bu sigorta primlerinizi ödeyeceksiniz. Bunun üzeri yine bir toplantı yapıldı Sayın Türkay. Bir toplantı yaptık. Belediyeler ki borçları vardı sigortalara, dediler ki; e, ödemedik ödemedik birikti bu para. Biz şimdi bunu toplu halde ödeyemeyiz.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Üstelik 92 yılından beridir. </w:t>
      </w:r>
    </w:p>
    <w:p>
      <w:pPr>
        <w:pStyle w:val="Normal"/>
        <w:jc w:val="both"/>
        <w:rPr>
          <w:sz w:val="24"/>
          <w:szCs w:val="24"/>
        </w:rPr>
      </w:pPr>
      <w:r>
        <w:rPr>
          <w:sz w:val="24"/>
          <w:szCs w:val="24"/>
        </w:rPr>
      </w:r>
    </w:p>
    <w:p>
      <w:pPr>
        <w:pStyle w:val="Normal"/>
        <w:jc w:val="both"/>
        <w:rPr/>
      </w:pPr>
      <w:r>
        <w:rPr>
          <w:sz w:val="24"/>
          <w:szCs w:val="24"/>
        </w:rPr>
        <w:tab/>
        <w:t xml:space="preserve">AHMET UZUN (Devamla) -  Ha, ne yapalım? Gelin bir anlaşma yapalım. Nasıl bir anlaşma yapalım ki örnek verdiniz Lefkoşa Belediyesini. 2.5 milyon YTL sadece Lefkoşa Belediyesinindi bu. Dendi ki; çalışanlar mağdur olmasın dedik biz de. Maliye ödesin sigortalara bu parayı. Yani belediyelerin o güne kadar, yani iki ay, üç ay öncesine kadarki sigorta primlerini Maliye ödesin sosyal sigortalara ki çalışanlarına çıksın temiz kağıt ki hastaneye mastahaneye gidebilsinler. Evet. Ve bundan sonra da belediyeler muntazaman, günlük olacaklar ya muntazaman sigorta primlerini yatırsınlar. Tamam mı oğlum? Tamam. Bakın, Maliye bu kadar para koyuyor orta yere sırf bir belediyeye bir tanesi için 2.5 milyon koyuyor orta yere. Niye yapıyoruz bunu? Güncelleşsin de mekanizma işlesin diye. Söz bundan sonra ayıracaksınız paranızı ve sigorta primlerinizi yatırasınız. Söz. Bakın yatırmazsanız keseceğiz size dediğiniz gibi bir görüşme  anlaşmak. Hay hay! Yatırmazsak kesiniz bize. Peki dedik, bu belediyelerle ilgili sigorta primlerini ki o güne kadar birikti ve dev oldu, Maliye ödedi. Dediğim gibi Lefkoşa Belediyesi için sadece 2.5 milyon.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Sıfırladı kendini. </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Devamla) – Sıfırladık kendilerine.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Yani karşılıksız ödediniz bunu? </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Devamla) – Hayır. </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Hayır, kesilecek...</w:t>
      </w:r>
    </w:p>
    <w:p>
      <w:pPr>
        <w:pStyle w:val="Normal"/>
        <w:jc w:val="both"/>
        <w:rPr>
          <w:sz w:val="24"/>
          <w:szCs w:val="24"/>
        </w:rPr>
      </w:pPr>
      <w:r>
        <w:rPr>
          <w:sz w:val="24"/>
          <w:szCs w:val="24"/>
        </w:rPr>
      </w:r>
    </w:p>
    <w:p>
      <w:pPr>
        <w:pStyle w:val="Normal"/>
        <w:jc w:val="both"/>
        <w:rPr/>
      </w:pPr>
      <w:r>
        <w:rPr>
          <w:sz w:val="24"/>
          <w:szCs w:val="24"/>
        </w:rPr>
        <w:tab/>
        <w:t>AHMET UZUN (Devamla) – Borç yazdık, keseceğiz mahsup edeceğiz. Sarsmadan kendilerini zaman içinde...</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Yani ödenmiş oldu çalışanların...</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Devamla) – Çalışanların dolayısıyla o sorunu kalkmış oldu.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Devamla) – Yani o ödeme taksitlerinde de anlaştınız herhalde.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Tabii tabii. </w:t>
      </w:r>
    </w:p>
    <w:p>
      <w:pPr>
        <w:pStyle w:val="Normal"/>
        <w:jc w:val="both"/>
        <w:rPr>
          <w:sz w:val="24"/>
          <w:szCs w:val="24"/>
        </w:rPr>
      </w:pPr>
      <w:r>
        <w:rPr>
          <w:sz w:val="24"/>
          <w:szCs w:val="24"/>
        </w:rPr>
      </w:r>
    </w:p>
    <w:p>
      <w:pPr>
        <w:pStyle w:val="Normal"/>
        <w:jc w:val="both"/>
        <w:rPr>
          <w:sz w:val="24"/>
          <w:szCs w:val="24"/>
        </w:rPr>
      </w:pPr>
      <w:r>
        <w:rPr>
          <w:sz w:val="24"/>
          <w:szCs w:val="24"/>
        </w:rPr>
        <w:tab/>
        <w:t>AHMET UZUN (Devamla) – Evet. Bunun üzerine her şey anlaşıldı. Geçti birinci ay, daha hiç borçları yok, borçları sıfırlanmış oldu sigortaya.</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Rutin ödemesi gereken.</w:t>
      </w:r>
    </w:p>
    <w:p>
      <w:pPr>
        <w:pStyle w:val="Normal"/>
        <w:jc w:val="both"/>
        <w:rPr>
          <w:sz w:val="24"/>
          <w:szCs w:val="24"/>
        </w:rPr>
      </w:pPr>
      <w:r>
        <w:rPr>
          <w:sz w:val="24"/>
          <w:szCs w:val="24"/>
        </w:rPr>
      </w:r>
    </w:p>
    <w:p>
      <w:pPr>
        <w:pStyle w:val="Normal"/>
        <w:jc w:val="both"/>
        <w:rPr/>
      </w:pPr>
      <w:r>
        <w:rPr>
          <w:sz w:val="24"/>
          <w:szCs w:val="24"/>
        </w:rPr>
        <w:tab/>
        <w:t>AHMET UZUN (Devamla) – O ayın sigortasını yatıracaklar. Yatırmadılar be arkadaş. Yatırmadınız kesmemiz lazım dedik anlaşmamıza göre. Yahu bu ay kesmeyiniz de öbür ay başlayacağız. Peki be arkadaşlar, bu ay kesmeyelim de madem obür ay  başlayacaksınız...</w:t>
      </w:r>
    </w:p>
    <w:p>
      <w:pPr>
        <w:pStyle w:val="Normal"/>
        <w:jc w:val="both"/>
        <w:rPr>
          <w:sz w:val="24"/>
          <w:szCs w:val="24"/>
        </w:rPr>
      </w:pPr>
      <w:r>
        <w:rPr>
          <w:sz w:val="24"/>
          <w:szCs w:val="24"/>
        </w:rPr>
      </w:r>
    </w:p>
    <w:p>
      <w:pPr>
        <w:pStyle w:val="Normal"/>
        <w:jc w:val="both"/>
        <w:rPr>
          <w:sz w:val="24"/>
          <w:szCs w:val="24"/>
        </w:rPr>
      </w:pPr>
      <w:r>
        <w:rPr>
          <w:sz w:val="24"/>
          <w:szCs w:val="24"/>
        </w:rPr>
        <w:tab/>
        <w:t>(Cumhuriyet Meclisi Başkan Yardımcısı Sayın Dr. Ahmet Kaşif, Başkanlık Kürsüsünü Sayın Dr. Mustafa Yektaoğlu’na devreder)</w:t>
      </w:r>
    </w:p>
    <w:p>
      <w:pPr>
        <w:pStyle w:val="Normal"/>
        <w:jc w:val="both"/>
        <w:rPr>
          <w:sz w:val="24"/>
          <w:szCs w:val="24"/>
        </w:rPr>
      </w:pPr>
      <w:r>
        <w:rPr>
          <w:sz w:val="24"/>
          <w:szCs w:val="24"/>
        </w:rPr>
      </w:r>
    </w:p>
    <w:p>
      <w:pPr>
        <w:pStyle w:val="Normal"/>
        <w:jc w:val="both"/>
        <w:rPr/>
      </w:pPr>
      <w:r>
        <w:rPr>
          <w:sz w:val="24"/>
          <w:szCs w:val="24"/>
        </w:rPr>
        <w:tab/>
        <w:t>ÖZKAN MURAT (Yerinden)(Devamla) – Taahhüt dediği aslında onların taahhütlerini yerine getiriyor.</w:t>
      </w:r>
    </w:p>
    <w:p>
      <w:pPr>
        <w:pStyle w:val="Normal"/>
        <w:jc w:val="both"/>
        <w:rPr/>
      </w:pPr>
      <w:r>
        <w:rPr>
          <w:sz w:val="24"/>
          <w:szCs w:val="24"/>
        </w:rPr>
        <w:tab/>
        <w:t xml:space="preserve">AHMET UZUN (Devamla) – Ertesi ay geldi, ertesi ay da yatırmadılar. Tekrar, be arkadaşlar anlaştık, biz sizin o güne kadarki borçlarınızı bir şekilde ödedik, tabii taksitle maksitle ödedik, temizledik. Hani siz bundan sonra günü gününe ödeyecektiniz de birikmeyecekti ve eğer ödemezseniz de sizin katkınızdan biz kesecektik bunu, böyle anlaştık. Yahu bu ay da kesmeyiniz de önümüzdeki ay. </w:t>
      </w:r>
    </w:p>
    <w:p>
      <w:pPr>
        <w:pStyle w:val="Normal"/>
        <w:jc w:val="both"/>
        <w:rPr>
          <w:sz w:val="24"/>
          <w:szCs w:val="24"/>
        </w:rPr>
      </w:pPr>
      <w:r>
        <w:rPr>
          <w:sz w:val="24"/>
          <w:szCs w:val="24"/>
        </w:rPr>
      </w:r>
    </w:p>
    <w:p>
      <w:pPr>
        <w:pStyle w:val="Normal"/>
        <w:jc w:val="both"/>
        <w:rPr/>
      </w:pPr>
      <w:r>
        <w:rPr>
          <w:sz w:val="24"/>
          <w:szCs w:val="24"/>
        </w:rPr>
        <w:tab/>
        <w:t>MUSTAFA AKINCI (Yerinden)(Devamla) – Kaç belediye bu durumda Sayın Bakan?</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Altı. </w:t>
      </w:r>
    </w:p>
    <w:p>
      <w:pPr>
        <w:pStyle w:val="Normal"/>
        <w:jc w:val="both"/>
        <w:rPr>
          <w:sz w:val="24"/>
          <w:szCs w:val="24"/>
        </w:rPr>
      </w:pPr>
      <w:r>
        <w:rPr>
          <w:sz w:val="24"/>
          <w:szCs w:val="24"/>
        </w:rPr>
      </w:r>
    </w:p>
    <w:p>
      <w:pPr>
        <w:pStyle w:val="Normal"/>
        <w:jc w:val="both"/>
        <w:rPr/>
      </w:pPr>
      <w:r>
        <w:rPr>
          <w:sz w:val="24"/>
          <w:szCs w:val="24"/>
        </w:rPr>
        <w:tab/>
        <w:t>AHMET UZUN (Devamla) – Evet. Peki...</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Geriye kalan 22?</w:t>
      </w:r>
    </w:p>
    <w:p>
      <w:pPr>
        <w:pStyle w:val="Normal"/>
        <w:jc w:val="both"/>
        <w:rPr>
          <w:sz w:val="24"/>
          <w:szCs w:val="24"/>
        </w:rPr>
      </w:pPr>
      <w:r>
        <w:rPr>
          <w:sz w:val="24"/>
          <w:szCs w:val="24"/>
        </w:rPr>
      </w:r>
    </w:p>
    <w:p>
      <w:pPr>
        <w:pStyle w:val="Normal"/>
        <w:jc w:val="both"/>
        <w:rPr/>
      </w:pPr>
      <w:r>
        <w:rPr>
          <w:sz w:val="24"/>
          <w:szCs w:val="24"/>
        </w:rPr>
        <w:tab/>
        <w:t>AHMET UZUN  (Devamla) – Öbür ay artık ne yaptık? Baktık ki ödenmedi...</w:t>
      </w:r>
    </w:p>
    <w:p>
      <w:pPr>
        <w:pStyle w:val="Normal"/>
        <w:jc w:val="both"/>
        <w:rPr>
          <w:sz w:val="24"/>
          <w:szCs w:val="24"/>
        </w:rPr>
      </w:pPr>
      <w:r>
        <w:rPr>
          <w:sz w:val="24"/>
          <w:szCs w:val="24"/>
        </w:rPr>
      </w:r>
    </w:p>
    <w:p>
      <w:pPr>
        <w:pStyle w:val="Normal"/>
        <w:jc w:val="both"/>
        <w:rPr/>
      </w:pPr>
      <w:r>
        <w:rPr>
          <w:sz w:val="24"/>
          <w:szCs w:val="24"/>
        </w:rPr>
        <w:tab/>
        <w:t>ÖZKAN MURAT (Yerinden)(Devamla) – Hani 20 belediye?</w:t>
      </w:r>
    </w:p>
    <w:p>
      <w:pPr>
        <w:pStyle w:val="Normal"/>
        <w:jc w:val="both"/>
        <w:rPr>
          <w:sz w:val="24"/>
          <w:szCs w:val="24"/>
        </w:rPr>
      </w:pPr>
      <w:r>
        <w:rPr>
          <w:sz w:val="24"/>
          <w:szCs w:val="24"/>
        </w:rPr>
      </w:r>
    </w:p>
    <w:p>
      <w:pPr>
        <w:pStyle w:val="Normal"/>
        <w:jc w:val="both"/>
        <w:rPr/>
      </w:pPr>
      <w:r>
        <w:rPr>
          <w:sz w:val="24"/>
          <w:szCs w:val="24"/>
        </w:rPr>
        <w:tab/>
        <w:t xml:space="preserve">AHMET UZUN (Devamla) – Baktık ki ödenmedi yine, bunun üzerine biz de sigorta borçlarının bir miktarını hepsini değil, kestik. Örneğin Lefkoşa Belediyesinde 340 bin yanılmıyorsam kestik ki borcu İhtiyat Sandığı ile birlikte 1.2 bir şeydir. E bu defa ne oldu? Vay bayram arifesi de kestiniz bize. Ama anlaşmamız başka bir şey, anlaşma yaptık biz sizin borçlarınızı devraldık ve size uzun vade tanıdık bize yatıracaksınız tabii ki o parayı ama sizi sarsmayacak bir şekilde. Siz de gününde bu sigorta primlerini yatıracaksınız. Ha bizi ilgilendirmiyor değerli arkadaşlar, bunlar dediğiniz gibi seçilmiş insanlardır, seçilmiş insanlara bizim saygımız vardır.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İşte burada anlaşamayız. Burada anlaşamayız. </w:t>
      </w:r>
    </w:p>
    <w:p>
      <w:pPr>
        <w:pStyle w:val="Normal"/>
        <w:jc w:val="both"/>
        <w:rPr>
          <w:sz w:val="24"/>
          <w:szCs w:val="24"/>
        </w:rPr>
      </w:pPr>
      <w:r>
        <w:rPr>
          <w:sz w:val="24"/>
          <w:szCs w:val="24"/>
        </w:rPr>
      </w:r>
    </w:p>
    <w:p>
      <w:pPr>
        <w:pStyle w:val="Normal"/>
        <w:jc w:val="both"/>
        <w:rPr>
          <w:sz w:val="24"/>
          <w:szCs w:val="24"/>
        </w:rPr>
      </w:pPr>
      <w:r>
        <w:rPr>
          <w:sz w:val="24"/>
          <w:szCs w:val="24"/>
        </w:rPr>
        <w:tab/>
        <w:t>AHMET UZUN (Devamla) – Bizim seçilmiş insana saygımız vardır.Dolayısıyla efendim bir başkan, bir meclisi vardır oturur karar verir, adam işe alır, adam işten atar bizi ilgilendirmez. Yani bir de derler ki yok istihdam etti de yok bilmem ne. Bizi ilgilendirmez arkadaş. Bizi ilgilendiren tarafı nedir? Biz bu derece katkı yaptık belediyelere, bu kadar artı sağladık ve anlaşma yaptık çalışanların sigortaları yatacak ve yatmıyor. Sizin gönlünüz razı mı çalışanlar çalıştırılsın da sigorta primleri yatırılmasın? Yarın Allah aşkına gündeme şey de gelecek, elektrik parası da. Biliyorsunuz elektrikte her hafta bir gemi geliyor ve o gemiye yani haftalık 6 milyon Dolar ile 10 milyon Dolar arası değişen bir ödeme yapılıyor, akaryakıt alınıyor. E sen ödemezsen, öbürü ödemezse bu akaryakıt nasıl alınacak? Karanlıkta mı kalacağız? Belediyeler de ödeyecek elektrik paralarını. Kendi binasının, vazgeçtik başka bir şeylerden bak izah ettik, eski borçlarını 100 kusur trilyonu vazgeçtik önünüze gelecek ki uygun görürseniz silelim bu borçları diye. Biz uygun gördük, inşallah siz de uygun görürsünüz. Bu kadar kolaylık yaptık ama be arkadaş öde bundan sonra sen bu borcunu. Yani artık bizim kurumlaşmış bir devlet olmamız lazım, eski dönemlerin geride kalması lazım. İşte onun bana borcu var benim ona borcum var, kesişelim yahut da o devlet ben devlet ne vereyim kendine. Bunların geride kalması lazım ve çağdaş kurumlaşmış bir devlet olarak götürmemiz lazım bu işi. Netice itibarıyla, yarın gündeme gelecek elektrik de. Elektrik Kurumu da diyecek, yeter yani bir yerel örgüt olabilin sen ama ödemezsen ben de sana kesiyorum elektriğini diyecek. Veya müracaat edecek Maliyeye kes bana da katkısından diyecek. İnşallah gelmez o noktaya. Ve netice itibarıyla geliyor şeye, bu köylerin bağlanmasına. Köyler nasıl bağlandı nasıl etti İçişleri Bakanı izah edecek ama benim mali yönden söyleyeceğim var. Bu köylerin bağlanması ile hesabı kitabı yapıldı ve  dendi ki bu köylerin bu nüfusların bağlanması ile herbir kö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Yerinden)(Devamla) – Kişi başına.</w:t>
      </w:r>
    </w:p>
    <w:p>
      <w:pPr>
        <w:pStyle w:val="Normal"/>
        <w:ind w:firstLine="720"/>
        <w:jc w:val="both"/>
        <w:rPr>
          <w:sz w:val="24"/>
          <w:szCs w:val="24"/>
        </w:rPr>
      </w:pPr>
      <w:r>
        <w:rPr>
          <w:sz w:val="24"/>
          <w:szCs w:val="24"/>
        </w:rPr>
      </w:r>
    </w:p>
    <w:p>
      <w:pPr>
        <w:pStyle w:val="Normal"/>
        <w:ind w:firstLine="720"/>
        <w:jc w:val="both"/>
        <w:rPr/>
      </w:pPr>
      <w:r>
        <w:rPr>
          <w:sz w:val="24"/>
          <w:szCs w:val="24"/>
        </w:rPr>
        <w:t>AHMET UZUN  (Devamla) – Kişi başına bu kadar tutuyor, her bir belediyeye de şu kadar artı vermek lazım. Tamam mı? Tamam, tamam. Pat diye bir şey çıkıyor bir gider çıkıyor. Düşününüz Ekim Ayında. E, insaf. Ben olanaklarımı şey ediyorum. Bu ödeyeceğimin yüzde 70’ini ödüyorum kendilerine ve diyorum ki geri kalan 30’unu da bir 10 gün içinde vereceğim size.</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Bunu da bilirler. </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Devamla) – Bunu da söyledik verirken. Yani o artı vereceğimizin yüzde 70’ini verdik. </w:t>
      </w:r>
    </w:p>
    <w:p>
      <w:pPr>
        <w:pStyle w:val="Normal"/>
        <w:jc w:val="both"/>
        <w:rPr>
          <w:sz w:val="24"/>
          <w:szCs w:val="24"/>
        </w:rPr>
      </w:pPr>
      <w:r>
        <w:rPr>
          <w:sz w:val="24"/>
          <w:szCs w:val="24"/>
        </w:rPr>
      </w:r>
    </w:p>
    <w:p>
      <w:pPr>
        <w:pStyle w:val="Normal"/>
        <w:jc w:val="both"/>
        <w:rPr/>
      </w:pPr>
      <w:r>
        <w:rPr>
          <w:sz w:val="24"/>
          <w:szCs w:val="24"/>
        </w:rPr>
        <w:tab/>
        <w:t>ÖZKAN MURAT (Yerinden) (Devamla) – Ve bunda da şikayetçidirler.</w:t>
      </w:r>
    </w:p>
    <w:p>
      <w:pPr>
        <w:pStyle w:val="Normal"/>
        <w:jc w:val="both"/>
        <w:rPr>
          <w:sz w:val="24"/>
          <w:szCs w:val="24"/>
        </w:rPr>
      </w:pPr>
      <w:r>
        <w:rPr>
          <w:sz w:val="24"/>
          <w:szCs w:val="24"/>
        </w:rPr>
      </w:r>
    </w:p>
    <w:p>
      <w:pPr>
        <w:pStyle w:val="Normal"/>
        <w:jc w:val="both"/>
        <w:rPr>
          <w:sz w:val="24"/>
          <w:szCs w:val="24"/>
        </w:rPr>
      </w:pPr>
      <w:r>
        <w:rPr>
          <w:sz w:val="24"/>
          <w:szCs w:val="24"/>
        </w:rPr>
        <w:tab/>
        <w:t>AHMET UZUN (Devamla) – Eksilen 30’unu da dedik ki bunu da vereceğiz. Nitekim...</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Bu Kaynağı nereden buldunuz, İçişlerinden aktarıyorsunuz Bütçeden? </w:t>
      </w:r>
    </w:p>
    <w:p>
      <w:pPr>
        <w:pStyle w:val="Normal"/>
        <w:jc w:val="both"/>
        <w:rPr>
          <w:sz w:val="24"/>
          <w:szCs w:val="24"/>
        </w:rPr>
      </w:pPr>
      <w:r>
        <w:rPr>
          <w:sz w:val="24"/>
          <w:szCs w:val="24"/>
        </w:rPr>
      </w:r>
    </w:p>
    <w:p>
      <w:pPr>
        <w:pStyle w:val="Normal"/>
        <w:jc w:val="both"/>
        <w:rPr/>
      </w:pPr>
      <w:r>
        <w:rPr>
          <w:sz w:val="24"/>
          <w:szCs w:val="24"/>
        </w:rPr>
        <w:tab/>
        <w:t xml:space="preserve">AHMET UZUN (Devamla) – İçişlerinden evet. Ve nitekim dün ve evvelki gün talimat verdik.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Bizim köylere harcayacağımız para.</w:t>
      </w:r>
    </w:p>
    <w:p>
      <w:pPr>
        <w:pStyle w:val="Normal"/>
        <w:jc w:val="both"/>
        <w:rPr>
          <w:sz w:val="24"/>
          <w:szCs w:val="24"/>
        </w:rPr>
      </w:pPr>
      <w:r>
        <w:rPr>
          <w:sz w:val="24"/>
          <w:szCs w:val="24"/>
        </w:rPr>
      </w:r>
    </w:p>
    <w:p>
      <w:pPr>
        <w:pStyle w:val="Normal"/>
        <w:jc w:val="both"/>
        <w:rPr/>
      </w:pPr>
      <w:r>
        <w:rPr>
          <w:sz w:val="24"/>
          <w:szCs w:val="24"/>
        </w:rPr>
        <w:tab/>
        <w:t>AHMET UZUN (Devamla) – Bu 30’lar da ödensin onu da yaptık. Dolayısıyla o da değil. Bugünkü sorun yaptıkları açıklamadan ben şeyim sizin Sayın Tokel’in dediği o, bu falan değil belki genişletti konuları. Benim gördüğüm diyorlar ki; yüzde 6 devlet katkısı, yerel gelirlerin yüzde 6 devlet katkısı bize yetmez yüzde 10 verin bize. Yerel gelirlerin yüzde 10’unu verin bize diyorlar. Bugünkü gerekçeleri o. Yüzde 6’dan yüzde 10’a çıkarmak. Ha, bu yeni bir şey. Yeni bir şey bu. Devlet katkısının yerel yönetimlere verilecek devlet katkısının yerel gelirlerin yüzde 6’sından yüzde 10’nuna çıkarılması bu yeni bir şey bir. Bu herhalde oturulup çalışılacak. Ama ben şu anda şahsi görüşümü söyleyebilirim. Çünkü üzerinde çalışılmadı. En azından Hükümet olarak. Benim şahsi görüşüme göre  olmaz. Neden olmaz? Çünkü alıyoruz sağlığı. Deniyor ki; sağlığa ayrılan bütçe azdır, artırınız. Eğitimi alıyoruz. Eğitime ayrılan bütçe azdır, artırınız. Öbürünü deriz budur. Dolayısıyla yüzde 6’dan 10’a çıkarmak için nerden keseceğiz, hangi sektörden keseceğiz de vereceğiz? Kaldı ki belediyelere de bu kadar olanak tanıdıktan sonra bunun gündeme hiç gelmemesi gerekirdi. Ama  bu yeni nüfusuna göre, bu yeni ödeme olacak. Bu da aşağı-yukarı 7.5 gibi bir rakam oluyor. Yüzde 6’dan bu nüfus bağlanınca yüzde 7.5 oluyo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Hesapları hep yapıldı.</w:t>
      </w:r>
    </w:p>
    <w:p>
      <w:pPr>
        <w:pStyle w:val="Normal"/>
        <w:jc w:val="both"/>
        <w:rPr>
          <w:sz w:val="24"/>
          <w:szCs w:val="24"/>
        </w:rPr>
      </w:pPr>
      <w:r>
        <w:rPr>
          <w:sz w:val="24"/>
          <w:szCs w:val="24"/>
        </w:rPr>
      </w:r>
    </w:p>
    <w:p>
      <w:pPr>
        <w:pStyle w:val="Normal"/>
        <w:jc w:val="both"/>
        <w:rPr/>
      </w:pPr>
      <w:r>
        <w:rPr>
          <w:sz w:val="24"/>
          <w:szCs w:val="24"/>
        </w:rPr>
        <w:tab/>
        <w:t>AHMET UZUN (Devamla) – Ayni hesaba göre. Ayni hesaba göre yüzde 7.5 oluyor. Demek ki biz yüzde 7.5 vereceğiz. Yüzde 6’yı yüzde 7.5’a çıkaracağız bu köyleri bağladığımıza göre.</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Çıkardık şu anda.</w:t>
      </w:r>
    </w:p>
    <w:p>
      <w:pPr>
        <w:pStyle w:val="Normal"/>
        <w:jc w:val="both"/>
        <w:rPr>
          <w:sz w:val="24"/>
          <w:szCs w:val="24"/>
        </w:rPr>
      </w:pPr>
      <w:r>
        <w:rPr>
          <w:sz w:val="24"/>
          <w:szCs w:val="24"/>
        </w:rPr>
      </w:r>
    </w:p>
    <w:p>
      <w:pPr>
        <w:pStyle w:val="Normal"/>
        <w:jc w:val="both"/>
        <w:rPr/>
      </w:pPr>
      <w:r>
        <w:rPr>
          <w:sz w:val="24"/>
          <w:szCs w:val="24"/>
        </w:rPr>
        <w:tab/>
        <w:t>AHMET UZUN (Devamla) -  Ama ve şu anda da verdiğimiz odur evet.Ama bunu gel 8 yapalım, 10 yapalım herhalde bu olmaz.</w:t>
      </w:r>
    </w:p>
    <w:p>
      <w:pPr>
        <w:pStyle w:val="Normal"/>
        <w:jc w:val="both"/>
        <w:rPr>
          <w:sz w:val="24"/>
          <w:szCs w:val="24"/>
        </w:rPr>
      </w:pPr>
      <w:r>
        <w:rPr>
          <w:sz w:val="24"/>
          <w:szCs w:val="24"/>
        </w:rPr>
      </w:r>
    </w:p>
    <w:p>
      <w:pPr>
        <w:pStyle w:val="Normal"/>
        <w:jc w:val="both"/>
        <w:rPr>
          <w:sz w:val="24"/>
          <w:szCs w:val="24"/>
        </w:rPr>
      </w:pPr>
      <w:r>
        <w:rPr>
          <w:sz w:val="24"/>
          <w:szCs w:val="24"/>
        </w:rPr>
        <w:tab/>
        <w:t>Netice itibariyle ben şunu birkaç cümlede özetlemek istiyorum. Benim değerlendirmem odur ki belediyelere hiçbir dönemde gösterilmeyen kadar ilgi ve alaka gösterilmiştir bu Hükümet tarafından. Destek de olunmuştur ve maddi destek bilhassa olunmuştur ve hiçbir ayırım yapılmadan hatta eğer ayırım yapıldıysa muhalefet belediyelerine artı pozitif ayırım yapılmıştır. Örnek de verebilirim size.</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Adamın 6 trilyondan aldığı devlet katkısını 4 trilyona çektiniz. </w:t>
      </w:r>
    </w:p>
    <w:p>
      <w:pPr>
        <w:pStyle w:val="Normal"/>
        <w:jc w:val="both"/>
        <w:rPr>
          <w:sz w:val="24"/>
          <w:szCs w:val="24"/>
        </w:rPr>
      </w:pPr>
      <w:r>
        <w:rPr>
          <w:sz w:val="24"/>
          <w:szCs w:val="24"/>
        </w:rPr>
      </w:r>
    </w:p>
    <w:p>
      <w:pPr>
        <w:pStyle w:val="Normal"/>
        <w:jc w:val="both"/>
        <w:rPr>
          <w:sz w:val="24"/>
          <w:szCs w:val="24"/>
        </w:rPr>
      </w:pPr>
      <w:r>
        <w:rPr>
          <w:sz w:val="24"/>
          <w:szCs w:val="24"/>
        </w:rPr>
        <w:tab/>
        <w:t>AHMET UZUN (Devamla) – Nereden çektik?</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Güzelyurt’un 6 trilyon devlet katkısı vardı 4’e düştü.</w:t>
      </w:r>
    </w:p>
    <w:p>
      <w:pPr>
        <w:pStyle w:val="Normal"/>
        <w:jc w:val="both"/>
        <w:rPr>
          <w:sz w:val="24"/>
          <w:szCs w:val="24"/>
        </w:rPr>
      </w:pPr>
      <w:r>
        <w:rPr>
          <w:sz w:val="24"/>
          <w:szCs w:val="24"/>
        </w:rPr>
      </w:r>
    </w:p>
    <w:p>
      <w:pPr>
        <w:pStyle w:val="Normal"/>
        <w:jc w:val="both"/>
        <w:rPr/>
      </w:pPr>
      <w:r>
        <w:rPr>
          <w:sz w:val="24"/>
          <w:szCs w:val="24"/>
        </w:rPr>
        <w:tab/>
        <w:t>AHMET UZUN (Devamla) – Yeni bir nüfus sayımı yapıldı. O yeni nüfus sayımına göre oranlar belirlendi. Orada ne yaptık? Ceremeyi yine Maliye çekti. Dendi ki; yahu bu nüfus sayımını siz geciktiniz uygulayasınız...</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5 trilyon verdi hiç farkında değilsiniz. </w:t>
      </w:r>
    </w:p>
    <w:p>
      <w:pPr>
        <w:pStyle w:val="Normal"/>
        <w:jc w:val="both"/>
        <w:rPr>
          <w:sz w:val="24"/>
          <w:szCs w:val="24"/>
        </w:rPr>
      </w:pPr>
      <w:r>
        <w:rPr>
          <w:sz w:val="24"/>
          <w:szCs w:val="24"/>
        </w:rPr>
      </w:r>
    </w:p>
    <w:p>
      <w:pPr>
        <w:pStyle w:val="Normal"/>
        <w:jc w:val="both"/>
        <w:rPr/>
      </w:pPr>
      <w:r>
        <w:rPr>
          <w:sz w:val="24"/>
          <w:szCs w:val="24"/>
        </w:rPr>
        <w:tab/>
        <w:t xml:space="preserve">AHMET UZUN (Devamla) - Geciktiniz uygulayasınız, dolayısıyla bu belediyeler bütçelerini yapmıştı. Onun için geliniz bunlara artı veriniz eksiltmeyiniz dendi. 7 trilyon ben öyle verdim eksiltmedim. 7 trilyon. Onun ceremesini de biz ödedik. Bu defa CTP’li Belediyeler diyorsunuz ki onların arttı. Bir dakika dediler bizim günahımız ne? Nüfus sayımına göre verdiniz. Evet, döndünüz muhalefet milletvekillerine bir daha verdiniz bu nasıl iş? Bir o kadar da ben isterim. Yani şunu diyorum ki evet bir ayırım yapılmadı. Yapılmışsa bile muhalefet belediyelerine pozitif bir ayırım yapılmıştır bugüne kadar. Örneğin Sigortalarda hangi konuşuruz. Bunlar ki diyoruz Maliye ödedi ve siz de dedik sıfırdan başlayarak ödeyiniz.  Bunlar da muhalefet belediyeleri, bunlara da bu kolaylığı biz yaptık. Netice itibarı ile biz yapacağımızın azamisini yaptık. Ha yine bu tatmin etmiyorsa da yollara çıkılıyor ben artık bunun siyasi saiklerle yapıldığına inanıyorum. Çünkü bu derece bir kolaylıktan sonra hükümetin bu derece sıcak davranması ve maddi olanaklarını biz nerde ise iki mislini aşkın bir şekilde artırmış olmamıza rağmen bu şekilde davranmaları herhalde siyasi saiklere dayanır diye düşünüyorum. Tabii ki yazık oluyor çünkü belediyelerin bu şekilde ortaya çıkması güvenirliliği de sarsıyor, yerel yönetimleri de sarsıyor. Ona hiç girmeyeceğim belediyelerin bu eylemi yaparken sendikaların yapmayıp da, bir de o hikaye var. Eylemi sendikalar yapar. Burada sendikalar yapmayıp da belediye başkanlarının gelin da yarın eylem yapacağız, alın hem araçlarınızı da, devletin araçlarını da alınız ve geliniz deyip de belediye başkanlarına yazı yazarak çalışanlarını toplaması da hoş değil, çünkü kurallar ne diyor; çalışanların hak ve menfaatini gözetlemek, korumak için sendikaları şu, şu yöntemle eylem kararı alır, hayata geçirir vesaire. Hiçbir zaman demez belediye başkanı, veya bir bakan talimat verir da toplar adamlarını da gider. Ben de yarın alayım Maliye Bakanlığının personelini bir talimat çatlatayım kendilerine, alınız RHA’ları da geliniz Meclisin önüne. Nedir bir neden de biz buluruz. Bu ne kadar hoşsa, yani benim Maliye Bakanı olarak tüm Maliye personelini, gümrüğü vergiyi, bilmem neyi hepsini toplayıp da kapının önüne gelmem ne kadar normalse bunların da yaptığı o kadar normaldir.Çünkü sendikal bir hareket değildir. Beni dinlediğiniz için çok teşekkür ederim. Saygılar sunarım. </w:t>
      </w:r>
    </w:p>
    <w:p>
      <w:pPr>
        <w:pStyle w:val="Normal"/>
        <w:jc w:val="both"/>
        <w:rPr>
          <w:sz w:val="24"/>
          <w:szCs w:val="24"/>
        </w:rPr>
      </w:pPr>
      <w:r>
        <w:rPr>
          <w:sz w:val="24"/>
          <w:szCs w:val="24"/>
        </w:rPr>
      </w:r>
    </w:p>
    <w:p>
      <w:pPr>
        <w:pStyle w:val="Normal"/>
        <w:jc w:val="both"/>
        <w:rPr/>
      </w:pPr>
      <w:r>
        <w:rPr>
          <w:sz w:val="24"/>
          <w:szCs w:val="24"/>
        </w:rPr>
        <w:tab/>
        <w:t xml:space="preserve">BAŞKAN -  Teşekkür ederim Sayın Bakan. Sizden önce. Usule aykırıdır., sizden önce söz hakkı isteyenler vardır onları bekleyin. Sayın Sonay Adem Buyurun. </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 Sayın Başkan, değerli milletvekilleri; aslında eylem Çalışma ve Sosyal Güvenlik Bakanlığına yapıldı ama utandılar. Buraya kürsüye çıkan Sayın Milletvekili de utandı gerçeği söylesin ve…</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Niye utansın?</w:t>
      </w:r>
    </w:p>
    <w:p>
      <w:pPr>
        <w:pStyle w:val="Normal"/>
        <w:jc w:val="both"/>
        <w:rPr>
          <w:sz w:val="24"/>
          <w:szCs w:val="24"/>
        </w:rPr>
      </w:pPr>
      <w:r>
        <w:rPr>
          <w:sz w:val="24"/>
          <w:szCs w:val="24"/>
        </w:rPr>
      </w:r>
    </w:p>
    <w:p>
      <w:pPr>
        <w:pStyle w:val="Normal"/>
        <w:jc w:val="both"/>
        <w:rPr/>
      </w:pPr>
      <w:r>
        <w:rPr>
          <w:sz w:val="24"/>
          <w:szCs w:val="24"/>
        </w:rPr>
        <w:tab/>
        <w:t xml:space="preserve">SONAY ADEM  (Devamla) -  Peşrev çekti, dolandı, dolandı, dolandı, dolandı gerçeği söyleyemedi. Şimdi bir kere öncelikle şunu söyleyeyim, bugün yapılan ayıptır ve bir milletvekilinin hangi partiye mensup olursa olsun yapılan bu ayıbı çıkıp Meclis Kürsüsünden savunması doğrusunu söylemek gerekirse demokrasimiz açısından üzüntü verici bir olaydır. Çünkü belediyeler de kamunun bir parçasıdır ve kamunun bir parçası olarak devletin veya kamunun bir başka kısmına karşı kamu malı ile eylem gerçekleştirmez. Bu çok ayıp bir şeydir gerçekten. Ben buraya gelen belediye başkanlarının hepsini de gördüm sırası ile, çalışanların haklarını gasbeten belediye başkanlarıydı buraya gelen, hepsini de buradan belediyelerin araçlarını kullanarak eylem yaptıkları için kınıyorum. Ayrıca oraya giden Meclisteki görevlerini yapmayan bazı milletvekillerini da orada bulunmalarından ötürü  kınıyorum. Sizin için söyleyecek bir şeyim yok.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Bir şey söylemedi zaten. </w:t>
      </w:r>
    </w:p>
    <w:p>
      <w:pPr>
        <w:pStyle w:val="Normal"/>
        <w:jc w:val="both"/>
        <w:rPr>
          <w:sz w:val="24"/>
          <w:szCs w:val="24"/>
        </w:rPr>
      </w:pPr>
      <w:r>
        <w:rPr>
          <w:sz w:val="24"/>
          <w:szCs w:val="24"/>
        </w:rPr>
      </w:r>
    </w:p>
    <w:p>
      <w:pPr>
        <w:pStyle w:val="Normal"/>
        <w:jc w:val="both"/>
        <w:rPr>
          <w:sz w:val="24"/>
          <w:szCs w:val="24"/>
        </w:rPr>
      </w:pPr>
      <w:r>
        <w:rPr>
          <w:sz w:val="24"/>
          <w:szCs w:val="24"/>
        </w:rPr>
        <w:tab/>
        <w:t>SONAY ADEM  (Devamla) -  Siz ‘x’ partinin …</w:t>
      </w:r>
    </w:p>
    <w:p>
      <w:pPr>
        <w:pStyle w:val="Normal"/>
        <w:jc w:val="both"/>
        <w:rPr>
          <w:sz w:val="24"/>
          <w:szCs w:val="24"/>
        </w:rPr>
      </w:pPr>
      <w:r>
        <w:rPr>
          <w:sz w:val="24"/>
          <w:szCs w:val="24"/>
        </w:rPr>
        <w:tab/>
        <w:t>ÖZKAN MURAT  (Yerinden) (Devamla) -  Sözde belediye başkanı.</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Sözde belediye reislerini alkışlayarak merdivenleri çıkıp gelip kürsüye geldiniz. Bu da ne kadar iki yüzlü riyakar bir politika güttüğünüzün açık bir delilidir diye düşünüyorum. Şimdi reformla ilgili süreci elbette İçişleri Bakanı değerli arkadaşım Sayın Özkan Murat izah edecek, anlatacak. Yalnız şunu ifade edeyim onun affına sığınarak da her değişimin bazı sancıları olur. Önemli olan yaptığınızın doğru ve çağdaş olduğuna inanmanızdır. Ve burada bu reformun doğru ve çağdaş bir reform olduğu konusunda hiç kimsenin itiraz ettiğini ben duymadım. </w:t>
      </w:r>
    </w:p>
    <w:p>
      <w:pPr>
        <w:pStyle w:val="Normal"/>
        <w:jc w:val="both"/>
        <w:rPr>
          <w:sz w:val="24"/>
          <w:szCs w:val="24"/>
        </w:rPr>
      </w:pPr>
      <w:r>
        <w:rPr>
          <w:sz w:val="24"/>
          <w:szCs w:val="24"/>
        </w:rPr>
      </w:r>
    </w:p>
    <w:p>
      <w:pPr>
        <w:pStyle w:val="Normal"/>
        <w:jc w:val="both"/>
        <w:rPr/>
      </w:pPr>
      <w:r>
        <w:rPr>
          <w:sz w:val="24"/>
          <w:szCs w:val="24"/>
        </w:rPr>
        <w:tab/>
        <w:t>ÖZKAN MURAT (Yerinden) (Devamla) - Belediye başkanları da dahil.</w:t>
      </w:r>
    </w:p>
    <w:p>
      <w:pPr>
        <w:pStyle w:val="Normal"/>
        <w:jc w:val="both"/>
        <w:rPr>
          <w:sz w:val="24"/>
          <w:szCs w:val="24"/>
        </w:rPr>
      </w:pPr>
      <w:r>
        <w:rPr>
          <w:sz w:val="24"/>
          <w:szCs w:val="24"/>
        </w:rPr>
      </w:r>
    </w:p>
    <w:p>
      <w:pPr>
        <w:pStyle w:val="Normal"/>
        <w:jc w:val="both"/>
        <w:rPr/>
      </w:pPr>
      <w:r>
        <w:rPr>
          <w:sz w:val="24"/>
          <w:szCs w:val="24"/>
        </w:rPr>
        <w:tab/>
        <w:t>SONAY ADEM (Devamla) – Belediye reisleri  dahil. Siyasi partiler de dahil. Ancak elbette değişimin içinde şu veyahut bu şekilde etkilenen ve mırıldanan ve yahu biz istemeyiz bunu diyen olacak.</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Girne) (Yerinden) – Bağlanma konularında yanlışlık yapıldı. </w:t>
      </w:r>
    </w:p>
    <w:p>
      <w:pPr>
        <w:pStyle w:val="Normal"/>
        <w:jc w:val="both"/>
        <w:rPr>
          <w:sz w:val="24"/>
          <w:szCs w:val="24"/>
        </w:rPr>
      </w:pPr>
      <w:r>
        <w:rPr>
          <w:sz w:val="24"/>
          <w:szCs w:val="24"/>
        </w:rPr>
      </w:r>
    </w:p>
    <w:p>
      <w:pPr>
        <w:pStyle w:val="Normal"/>
        <w:jc w:val="both"/>
        <w:rPr/>
      </w:pPr>
      <w:r>
        <w:rPr>
          <w:sz w:val="24"/>
          <w:szCs w:val="24"/>
        </w:rPr>
        <w:tab/>
        <w:t>SONAY ADEM (Devamla) – Bağlanma konuları ora  olmasaydı da bura olsaydı gibi söylenen insanlar olabilir. Bu reformun doğruluğu hakkında kuşku yaratmaz ve yaratmamalıdır. Ve bu konuda da siyaset yapmamak gerekiyor. Çünkü bugün biridir Hükümette yarın bir başkası gelir. Eğer bu tür davranışlar yapılırsa bu memlekette sağlıklı bir süreç, sağlıklı bir demokrasinin geliştirilmesi mümkün olmaz. Okulların merkezileştirilmesinde de bu süreci ben çok iyi hatırlıyorum. Bir eski siyasetçimiz var ismini söylemeyeyim sonra işte yoktu Mecliste de ismini söyledim gibi de söylenmesin. Ama çok renkli bir simasıydı Meclis’in. Her itiraz çıkan köyde ertesi gece oradaydı. Bu CTP okullarınızı kapattı, şöyle yaptı, böyle yaptı. Şimdi öyle sanıyorum ki...</w:t>
      </w:r>
    </w:p>
    <w:p>
      <w:pPr>
        <w:pStyle w:val="Normal"/>
        <w:jc w:val="both"/>
        <w:rPr>
          <w:sz w:val="24"/>
          <w:szCs w:val="24"/>
        </w:rPr>
      </w:pPr>
      <w:r>
        <w:rPr>
          <w:sz w:val="24"/>
          <w:szCs w:val="24"/>
        </w:rPr>
      </w:r>
    </w:p>
    <w:p>
      <w:pPr>
        <w:pStyle w:val="Normal"/>
        <w:jc w:val="both"/>
        <w:rPr>
          <w:sz w:val="24"/>
          <w:szCs w:val="24"/>
        </w:rPr>
      </w:pPr>
      <w:r>
        <w:rPr>
          <w:sz w:val="24"/>
          <w:szCs w:val="24"/>
        </w:rPr>
        <w:tab/>
        <w:t>İRSEN KÜÇÜK (Lefkoşa) (Yerinden) – Köylümün arkasından konuşma Sonay.</w:t>
      </w:r>
    </w:p>
    <w:p>
      <w:pPr>
        <w:pStyle w:val="Normal"/>
        <w:jc w:val="both"/>
        <w:rPr>
          <w:sz w:val="24"/>
          <w:szCs w:val="24"/>
        </w:rPr>
      </w:pPr>
      <w:r>
        <w:rPr>
          <w:sz w:val="24"/>
          <w:szCs w:val="24"/>
        </w:rPr>
      </w:r>
    </w:p>
    <w:p>
      <w:pPr>
        <w:pStyle w:val="Normal"/>
        <w:jc w:val="both"/>
        <w:rPr/>
      </w:pPr>
      <w:r>
        <w:rPr>
          <w:sz w:val="24"/>
          <w:szCs w:val="24"/>
        </w:rPr>
        <w:tab/>
        <w:t>SONAY ADEM (Devamla) – Eğitimde herkes hemfikirdir merkezleşme meselesinde.</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Gerçi Mecliste yok. </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 (Devamla) – İsim verme.</w:t>
      </w:r>
    </w:p>
    <w:p>
      <w:pPr>
        <w:pStyle w:val="Normal"/>
        <w:jc w:val="both"/>
        <w:rPr>
          <w:sz w:val="24"/>
          <w:szCs w:val="24"/>
        </w:rPr>
      </w:pPr>
      <w:r>
        <w:rPr>
          <w:sz w:val="24"/>
          <w:szCs w:val="24"/>
        </w:rPr>
      </w:r>
    </w:p>
    <w:p>
      <w:pPr>
        <w:pStyle w:val="Normal"/>
        <w:jc w:val="both"/>
        <w:rPr>
          <w:sz w:val="24"/>
          <w:szCs w:val="24"/>
        </w:rPr>
      </w:pPr>
      <w:r>
        <w:rPr>
          <w:sz w:val="24"/>
          <w:szCs w:val="24"/>
        </w:rPr>
        <w:tab/>
        <w:t>SONAY ADEM (Devamla) – Vermeyim.</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Köylümün arkasından konuşun.</w:t>
      </w:r>
    </w:p>
    <w:p>
      <w:pPr>
        <w:pStyle w:val="Normal"/>
        <w:jc w:val="both"/>
        <w:rPr>
          <w:sz w:val="24"/>
          <w:szCs w:val="24"/>
        </w:rPr>
      </w:pPr>
      <w:r>
        <w:rPr>
          <w:sz w:val="24"/>
          <w:szCs w:val="24"/>
        </w:rPr>
      </w:r>
    </w:p>
    <w:p>
      <w:pPr>
        <w:pStyle w:val="Normal"/>
        <w:jc w:val="both"/>
        <w:rPr>
          <w:sz w:val="24"/>
          <w:szCs w:val="24"/>
        </w:rPr>
      </w:pPr>
      <w:r>
        <w:rPr>
          <w:sz w:val="24"/>
          <w:szCs w:val="24"/>
        </w:rPr>
        <w:tab/>
        <w:t>SONAY ADEM (Devamla) – Köylünün arkasında değil yanındayız biz İrsen Bey. Yanındayız biz köylümüzün da, işçimizin de, çiftçimizin de yanındayız.</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Aman çiftçiyi sayma. Çiftçiyi, hayvancıyı batırdınız aman, aman. Köylünün arkasından konuşma.</w:t>
      </w:r>
    </w:p>
    <w:p>
      <w:pPr>
        <w:pStyle w:val="Normal"/>
        <w:jc w:val="both"/>
        <w:rPr>
          <w:sz w:val="24"/>
          <w:szCs w:val="24"/>
        </w:rPr>
      </w:pPr>
      <w:r>
        <w:rPr>
          <w:sz w:val="24"/>
          <w:szCs w:val="24"/>
        </w:rPr>
      </w:r>
    </w:p>
    <w:p>
      <w:pPr>
        <w:pStyle w:val="Normal"/>
        <w:jc w:val="both"/>
        <w:rPr>
          <w:sz w:val="24"/>
          <w:szCs w:val="24"/>
        </w:rPr>
      </w:pPr>
      <w:r>
        <w:rPr>
          <w:sz w:val="24"/>
          <w:szCs w:val="24"/>
        </w:rPr>
        <w:tab/>
        <w:t>SONAY ADEM (Devamla) – Evet, evet.</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Anladın şimdi?</w:t>
      </w:r>
    </w:p>
    <w:p>
      <w:pPr>
        <w:pStyle w:val="Normal"/>
        <w:jc w:val="both"/>
        <w:rPr>
          <w:sz w:val="24"/>
          <w:szCs w:val="24"/>
        </w:rPr>
      </w:pPr>
      <w:r>
        <w:rPr>
          <w:sz w:val="24"/>
          <w:szCs w:val="24"/>
        </w:rPr>
      </w:r>
    </w:p>
    <w:p>
      <w:pPr>
        <w:pStyle w:val="Normal"/>
        <w:jc w:val="both"/>
        <w:rPr>
          <w:sz w:val="24"/>
          <w:szCs w:val="24"/>
        </w:rPr>
      </w:pPr>
      <w:r>
        <w:rPr>
          <w:sz w:val="24"/>
          <w:szCs w:val="24"/>
        </w:rPr>
        <w:tab/>
        <w:t>SONAY ADEM (Devamla) – Doğru anladım şimdi.</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Şimdi doğru anladın aklın başka yerde. </w:t>
      </w:r>
    </w:p>
    <w:p>
      <w:pPr>
        <w:pStyle w:val="Normal"/>
        <w:jc w:val="both"/>
        <w:rPr>
          <w:sz w:val="24"/>
          <w:szCs w:val="24"/>
        </w:rPr>
      </w:pPr>
      <w:r>
        <w:rPr>
          <w:sz w:val="24"/>
          <w:szCs w:val="24"/>
        </w:rPr>
      </w:r>
    </w:p>
    <w:p>
      <w:pPr>
        <w:pStyle w:val="Normal"/>
        <w:jc w:val="both"/>
        <w:rPr/>
      </w:pPr>
      <w:r>
        <w:rPr>
          <w:sz w:val="24"/>
          <w:szCs w:val="24"/>
        </w:rPr>
        <w:tab/>
        <w:t xml:space="preserve">SONAY ADEM (Devamla) – Evet şimdi değerli arkadaşlarım; kısaca size bilgi vereyim ve Kürsüden ineyim. Şimdi öncelikle şunu söyleyeyim. Çalışma ve Sosyal Güvenlik Bakanlığı olarak çalışanların sosyal güvenlik haklarıyla ilgili hiçbir kimse ile pazarlık yapmayız. Bu kadar açık ve net söylüyorum. Çünkü Bakan olarak geldiğimde gördüğüm manzaradan ben kendim kişi olarak utandım. Geçmişte de bir muhalefet milletvekili olarak bunları niçin dile getirmediğim konusunda da kendi kendimi eleştirdim. Çünkü gördüm ki 1990’dan itibaren bazı belediyelerimizde insanların Sosyal Sigorta ve İhtiyat Sandığı paraları ücretlerinden kesilmiş olmasına rağmen yatırılmıyordu. Ve bunda en ileride görünen de buraya Kürsüye gelip UBP adına  eleştiri yapan arkadaşlarımızın siyasi yandaşlarıydı. Yani ayni partinin belediye başkanları. Ve bugün geldiğimiz aşama itibariyle bütün yaptıklarımıza rağmen hala daha çalışanların Sosyal Sigortalarının, İhtiyat Sandıklarının yatırılmamasına dönük olarak gerçekleştirilen bu eylemi destekler pozisyonda tavır alan milletvekillerine de doğrusunu söylemek gerekirse üzülüyorum. Bugün gerçekleştirilen eylemin arkasında yatan esas neden değerli arkadaşlarım, çalışanların Sosyal Sigorta ve İhtiyat Sandıklarının yatırılmaması içindir. ve böyle bir şeyi asla ne ben Çalışma Bakanı olarak kabul ederim, ne de bu hükümet kabul edebilir. Çünkü Sayın Maliye Bakanının da açıkladığı gibi bu dönem içerisinde belediyelere aktardığımız kaynaklar o kadar geniş olmuştur ki böyle bir şeyi hala daha talep etmek, istemek, kabul edilebilir bir şey değildir ve Sayın Bakanın dediği gibi de biz bu belediye başkanları ile anlaştık ve o anlaştığımız çerçevede arkadaşlar hatırlayacak Sosyal Sigortalar (Değişiklik) Yasasını geçirdik ve bu Yasaya göre af kapsamı getirdik, bu af kapsamını düzenledik belediyeleri de kapsasın diye. İtirazlar üzerine bu Af Yasasından yararlanmak üzere peşinat olarak ödemeleri gereken paraları da 1, 2, 3, 4, 5 6, 7, 8, 9 tane belediye adına sosyal sigortaya ödeyip borçlarını sıfırlama kararı aldık. Ama baktık ki Ocak, 31 Ocak’a kadardı Yasa, ondan Şubat’tan Haziran’a kadar da borçlar birikmiş, onlar için de yine karar aldık, tokalaştık ve Maliye Bakanına dedik ki bunları da öde sosyal sigortaya ve borçlar tamamı ile sıfırlansın ve rakamları vereyim size. O af kapsamı ile ilgili peşinatlar dışında onları ödedik ondan sonra, Lefkoşa Belediyesine 2 trilyon 104 milyar, küsuratları söylemiyorum. </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Cemal’ın dediği  bir tek onu yapmışsın.</w:t>
      </w:r>
    </w:p>
    <w:p>
      <w:pPr>
        <w:pStyle w:val="Normal"/>
        <w:jc w:val="both"/>
        <w:rPr>
          <w:sz w:val="24"/>
          <w:szCs w:val="24"/>
        </w:rPr>
      </w:pPr>
      <w:r>
        <w:rPr>
          <w:sz w:val="24"/>
          <w:szCs w:val="24"/>
        </w:rPr>
      </w:r>
    </w:p>
    <w:p>
      <w:pPr>
        <w:pStyle w:val="Normal"/>
        <w:jc w:val="both"/>
        <w:rPr/>
      </w:pPr>
      <w:r>
        <w:rPr>
          <w:sz w:val="24"/>
          <w:szCs w:val="24"/>
        </w:rPr>
        <w:tab/>
        <w:t xml:space="preserve">ÖZKAN MURAT  (Yerinden) (Devamla) -  Yüzde 90 odur. </w:t>
      </w:r>
    </w:p>
    <w:p>
      <w:pPr>
        <w:pStyle w:val="Normal"/>
        <w:jc w:val="both"/>
        <w:rPr>
          <w:sz w:val="24"/>
          <w:szCs w:val="24"/>
        </w:rPr>
      </w:pPr>
      <w:r>
        <w:rPr>
          <w:sz w:val="24"/>
          <w:szCs w:val="24"/>
        </w:rPr>
      </w:r>
    </w:p>
    <w:p>
      <w:pPr>
        <w:pStyle w:val="Normal"/>
        <w:jc w:val="both"/>
        <w:rPr>
          <w:sz w:val="24"/>
          <w:szCs w:val="24"/>
        </w:rPr>
      </w:pPr>
      <w:r>
        <w:rPr>
          <w:sz w:val="24"/>
          <w:szCs w:val="24"/>
        </w:rPr>
        <w:tab/>
        <w:t>SONAY ADEM  (Devamla) -  Lefke Belediyesine 156 milyon 128 bin YTL olarak diğerini şeye söyledik. Çatalköy Belediyesine 180 bin 587, Yeni Boğaziçi Belediyesine 70.342, Akdoğan Belediyesine 44.503, Yeni Erenköy Belediyesine 66.734, Büyükkonuk Belediyesine 37.772 avans vererek bu işleri sıfırladık, sosyal sigorta borçlarını.</w:t>
      </w:r>
    </w:p>
    <w:p>
      <w:pPr>
        <w:pStyle w:val="Normal"/>
        <w:jc w:val="both"/>
        <w:rPr>
          <w:sz w:val="24"/>
          <w:szCs w:val="24"/>
        </w:rPr>
      </w:pPr>
      <w:r>
        <w:rPr>
          <w:sz w:val="24"/>
          <w:szCs w:val="24"/>
        </w:rPr>
      </w:r>
    </w:p>
    <w:p>
      <w:pPr>
        <w:pStyle w:val="Normal"/>
        <w:ind w:firstLine="720"/>
        <w:jc w:val="both"/>
        <w:rPr>
          <w:sz w:val="24"/>
          <w:szCs w:val="24"/>
        </w:rPr>
      </w:pPr>
      <w:r>
        <w:rPr>
          <w:sz w:val="24"/>
          <w:szCs w:val="24"/>
        </w:rPr>
        <w:t>ÖZKAN MURAT  (Yerinden) (Devamla) -   Kabahat ettik.</w:t>
      </w:r>
    </w:p>
    <w:p>
      <w:pPr>
        <w:pStyle w:val="Normal"/>
        <w:ind w:firstLine="720"/>
        <w:jc w:val="both"/>
        <w:rPr>
          <w:sz w:val="24"/>
          <w:szCs w:val="24"/>
        </w:rPr>
      </w:pPr>
      <w:r>
        <w:rPr>
          <w:sz w:val="24"/>
          <w:szCs w:val="24"/>
        </w:rPr>
      </w:r>
    </w:p>
    <w:p>
      <w:pPr>
        <w:pStyle w:val="Normal"/>
        <w:ind w:firstLine="720"/>
        <w:jc w:val="both"/>
        <w:rPr/>
      </w:pPr>
      <w:r>
        <w:rPr>
          <w:sz w:val="24"/>
          <w:szCs w:val="24"/>
        </w:rPr>
        <w:t>SONAY ADEM  (Devamla) -  Kabahat ettik herhalde. Çünkü ondan sonra gelişen iki ay içerisinde bu belediyelerin 6 tanesi yine ödemedi. Ödemeyince ne yapmak gerekirdi doğal olarak ki onlarla da anlaştığımız gibi kaynaktan kesinti yapmamız gerekiyordu ve bu kesintileri yaptık. Akdoğan, Yeni Boğaziçi, Yeni Erenköy, Büyükkonuk ve Çatalköy Belediyelerinin borçları kaynaktan sıfırlandırılmıştır. Lefkoşa Belediyesi için de kaynaktan sıfırlandırılmasına dönük olarak Maliye Bakanlığına talimat verilmiştir ama değerli arkadaşlar söylüyorum bunu üzülüyorum da doğrusunu söylemek gerekirse. Lefkoşa Belediyesi batırılmıştır. Kaynakta sosyal sigorta parasını rutin olarak bir aylık bile yatırılacak, kesinti yapacak para yoktur ve bu ay yine olmayacaktır. Bu ay yapılacak kesintide yine sosyal sigorta borcu ödenemeyecektir. Peki bunun suçlusu kimdir? Yani kim olabilir bunun suçlusu değerli arkadaşlar. En büyük belediye, en zengin belediye, bütün devletin verdiği olanaklar. Ya şey unuttu söylesin; 150-160 tane de emeklisini Devlet almıştır. Ama siz hiçbir sorumluluk duymazsanız ve sizi partiniz de yanlış yönlendirir, buradan Demokrat partiye de seslenmek isterim. Demokrat Parti Sayın Cemal Bulutoğluları’nı yanlış yönlendirmiştir. Kendisine demiştir ki; “yürü yahu da korkma mecburdur bunlar parayı dökecek, sen de adamları ödeyesin.” Yok öyle bir şey değerli arkadaşlar. Yok böyle bir şey ve böyle bir şeyi savunmak da doğrusunu söylemek gerekirse kabullenilebilecek bir şey değildir. Onun için söylüyorum. Devletten alması gereken kaynak ne yazık ki o kadar borçlanmıştır, o kadar borçlanmıştır ki banka dışında kredi kuruluşlarından bile borçlanmıştır Lefkoşa Belediyesi. Ve artık...</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Ne demek yani o tefeciden mi?</w:t>
      </w:r>
    </w:p>
    <w:p>
      <w:pPr>
        <w:pStyle w:val="Normal"/>
        <w:jc w:val="both"/>
        <w:rPr>
          <w:sz w:val="24"/>
          <w:szCs w:val="24"/>
        </w:rPr>
      </w:pPr>
      <w:r>
        <w:rPr>
          <w:sz w:val="24"/>
          <w:szCs w:val="24"/>
        </w:rPr>
      </w:r>
    </w:p>
    <w:p>
      <w:pPr>
        <w:pStyle w:val="Normal"/>
        <w:jc w:val="both"/>
        <w:rPr>
          <w:sz w:val="24"/>
          <w:szCs w:val="24"/>
        </w:rPr>
      </w:pPr>
      <w:r>
        <w:rPr>
          <w:sz w:val="24"/>
          <w:szCs w:val="24"/>
        </w:rPr>
        <w:tab/>
        <w:t>SONAY ADEM (Devamla) – Bilmiyorum.</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Nedir o banka dışı?</w:t>
      </w:r>
    </w:p>
    <w:p>
      <w:pPr>
        <w:pStyle w:val="Normal"/>
        <w:jc w:val="both"/>
        <w:rPr>
          <w:sz w:val="24"/>
          <w:szCs w:val="24"/>
        </w:rPr>
      </w:pPr>
      <w:r>
        <w:rPr>
          <w:sz w:val="24"/>
          <w:szCs w:val="24"/>
        </w:rPr>
      </w:r>
    </w:p>
    <w:p>
      <w:pPr>
        <w:pStyle w:val="Normal"/>
        <w:jc w:val="both"/>
        <w:rPr/>
      </w:pPr>
      <w:r>
        <w:rPr>
          <w:sz w:val="24"/>
          <w:szCs w:val="24"/>
        </w:rPr>
        <w:tab/>
        <w:t>SONAY ADEM (Devamla) – Bir kredi şirketinden.</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Kredi şirketinden. </w:t>
      </w:r>
    </w:p>
    <w:p>
      <w:pPr>
        <w:pStyle w:val="Normal"/>
        <w:jc w:val="both"/>
        <w:rPr>
          <w:sz w:val="24"/>
          <w:szCs w:val="24"/>
        </w:rPr>
      </w:pPr>
      <w:r>
        <w:rPr>
          <w:sz w:val="24"/>
          <w:szCs w:val="24"/>
        </w:rPr>
      </w:r>
    </w:p>
    <w:p>
      <w:pPr>
        <w:pStyle w:val="Normal"/>
        <w:jc w:val="both"/>
        <w:rPr/>
      </w:pPr>
      <w:r>
        <w:rPr>
          <w:sz w:val="24"/>
          <w:szCs w:val="24"/>
        </w:rPr>
        <w:tab/>
        <w:t xml:space="preserve">SONAY ADEM (Devamla) – Banka olmayan bir şeyden borçlanmıştır. Dolayısıyla diyorum buradan açık ve net söylüyorum. Eğer ödemek isterse daha doğrusu her aybaşı ödeyebilmek için Lefkoşa Belediyesi 1 milyon Sterlin her ay borçlanması gerekiyor değerli arkadaşlar. Eğer sizin Ulusal Birlik Partisi olarak ki destek veriyorsunuz borçlanmasına dönük olarak da Belediye Meclisinde, eğer bu desteği vermeye devam ederseniz yapacağınız en büyük günah Lefkoşa halkınadır. Çünkü doğacak olan bu borçları ödeyecek olan Lefkoşalı’ların kendisidir başkası değil ya. Herkes siyaseten hovardalık yapacak diye halkı bu şekilde borç yükü altına sokamaz değerli arkadaşlar. Onun için herkes boyu ne ise, gücü ne ise belediyesinin ona göre davranmak zorundadır. Bugün gördüm ben buraya gelen arkadaşları. CTP’li Belediyelerin dışında genişletilmiş Belediyeler Birliği toplantısı gerçekleştirmişler. Bu tabii anti demokratik bir yaklaşımdır o işin ayrı bir yanı. Buraya hepsi gelmedi. Bazıları utandı. Çünkü geldi benimle de anlaşma yaptı üstelik. Ve buraya benimle anlaşma yaptıktan sonra Sosyal Sigorta kesintilerinin yılbaşına kadar yeniden düzenlenmesi ve İhtiyat Sandığı borçlarının da taksitlendirilmesinde kolaylık yapılması için benimle anlaşma yapıyor ve arkasından da belediye çalışanlarını buraya gönderiyor. Ben böyle bir anlaşmayı yırtarım değerli arkadaşlar açık ve net söylüyorum. Çünkü demek ki burada siyaseten bir davranış vardır. Burada Hükümete dönük bir tavır vardır. Bir taraftan çalışanlarınızın sosyal güvenlik haklarını gasp edeceksiniz , diğer taraftan da insanları kullanarak buraya siyasi bir tavır için getireceksiniz o zaman demek ki yapılan anlaşmanın hükmü yoktur. Dolayısıyla ona göre yeni bir programlanmayla da çalışanların hakları kaynaktan kesilecektir. Bu kadar açık ve net söylüyorum. Hiç kimseyle de pazarlık yapma gibi bir zorunluluğumuz yoktur. Çünkü bana geliyor değerli arkadaşlar çalışanlar. Her aybaşı onlarca kişi benim kapıma geliyor. Yenierenköy’den Lefke’ye, Lefkoşa’dan bilmem Çatalköy’e kadar ve insanlar  Sayın Bakan  sizin görevinizdir bizim Sosyal Sigorta ve İhtiyat Sandığı paralarımızı alasınız. Bizim de ihtiyacımız olur. Biz de çocuk evlendireceğiz İhtiyat Sandığından avans çekmek isteriz ,çekemeyiz diyor insanlar. Ve siz bu insanların sırtından hovardalık yapacaksınız. Öyle yağma yok. Dolayısıyla buna fırsat vermeyeceğiz ve yeniden konuşmamı bitirirken açık ve net söylüyorum. Savcılığın da harekete geçmesi gerekiyor. Buraya belediye araçlarını getiren Belediye Başkanları ile ilgili suç duyurusunda bulunuyorum. Derhal soruşturma açılması gerekiyor.Hiç kimsenin hakkı yoktur devletin malını kullanarak eylem gerçekleştirsin. Öyle bir şey olamaz.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Bakan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Sonay bir şey bırakmadı ki İçişleri Bakanına.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O kadar çok şey var ki. </w:t>
      </w:r>
    </w:p>
    <w:p>
      <w:pPr>
        <w:pStyle w:val="Normal"/>
        <w:jc w:val="both"/>
        <w:rPr>
          <w:sz w:val="24"/>
          <w:szCs w:val="24"/>
        </w:rPr>
      </w:pPr>
      <w:r>
        <w:rPr>
          <w:sz w:val="24"/>
          <w:szCs w:val="24"/>
        </w:rPr>
      </w:r>
    </w:p>
    <w:p>
      <w:pPr>
        <w:pStyle w:val="Normal"/>
        <w:jc w:val="both"/>
        <w:rPr/>
      </w:pPr>
      <w:r>
        <w:rPr>
          <w:sz w:val="24"/>
          <w:szCs w:val="24"/>
        </w:rPr>
        <w:tab/>
        <w:t xml:space="preserve">İÇİŞLERİ BAKANI ÖZKAN MURAT  - Sayın Başkan, değerli milletvekilleri; bugün  çok traji komik bir sahne ile karşılaştık. Gerçekten traji komik bir sahne. Bu işin özünde yatan Sayın Tokel dedi ki; ben böyle  şey görmedim diyor da başardınız bunu. Yani bu tür yöntemi Ulusal Birlik Partisi sevinçle karşılar? Yani işçilere belediye başkanlığı yapmış bir kişi olarak da değerli milletvekili yazı göndererek bu eyleme şubenizde bir kişi bırakmak koşulu ile katılınılacaktır emri vermek nerden nere güzel bir demokratik eylem oldu da bundan mutluluk duyarız? Nerden nere siz bir kamu aracını kamu hizmetinden alıp da başka bir kamu kurumuna karşı eyleme dönüştürürsünüz? Çıkarsınız adam gibi belediye başkanı, belediye meclis üyeleri ve eğer siyaset yapacaksanız partiler olarak yürüyüş yaparsınız. Ama bunu da beceremezsiniz ve yazı bakın; “16 ekim 2008 tarihinde saat 10.30’da Meclis önünde yapılacak olan eyleme belediyemizde tüm çalışanlarımız her şubede bir kişi bırakmak koşulu ile katılınılacaktır  emrolunur.” Bu nerden, yani bundan mutluluk duyar bir milletvekilimiz ve döner ondan sonra bunu da siyasi malzeme yaparak da konuşma yapar? Benim bildiğim bu yaşıma geldim eylem sendikalar yapar, meslek kuruluşları yapar, kesimler yapar bir kurum başka bir kuruma resmi olarak çalışanları ve araçlarını emrederek eylem bir tek bizde oldu galiba. Dünyanın hiçbir yerinde böyle bir şey yoktur. Da bundan mutluluk duyarsınız da siyasi rant elde edecek şekilde daha önce bir araya gelemediğiniz sözde ‘x’ bilmem ne dediğiniz birinin sözde belediye başkanı ile beraber alkışlayarak eylem yaparsınız? Anlamadım ben bu işi.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Yok sizin hükümet ortağınızdı. </w:t>
      </w:r>
    </w:p>
    <w:p>
      <w:pPr>
        <w:pStyle w:val="Normal"/>
        <w:jc w:val="both"/>
        <w:rPr>
          <w:sz w:val="24"/>
          <w:szCs w:val="24"/>
        </w:rPr>
      </w:pPr>
      <w:r>
        <w:rPr>
          <w:sz w:val="24"/>
          <w:szCs w:val="24"/>
        </w:rPr>
      </w:r>
    </w:p>
    <w:p>
      <w:pPr>
        <w:pStyle w:val="Normal"/>
        <w:jc w:val="both"/>
        <w:rPr/>
      </w:pPr>
      <w:r>
        <w:rPr>
          <w:sz w:val="24"/>
          <w:szCs w:val="24"/>
        </w:rPr>
        <w:tab/>
        <w:t xml:space="preserve">ÖZKAN MURAT  (Devamla) -  Şimdi bir da çıkar burada dersiniz saygıya değer. Yani saygıya deymeyenler var ve gider alkışlarsınız  sözde belediye başkanının nutkunu. Allah için arkadaşlar eğri oturalım doğru konuşalım. Bu eylemin odağı neydi? Çalışma Bakanımız tam böyle göbeğinden size anlattı. Çalışanların 1992’den beri haklarını yediniz. Bazı belediyeler. Bakın burada çünkü saydık şeyleri de Çalışma Bakanı. Bu mitingin veya bu gösterinin veya bu eylemin neydi şeyi ve Sayın Milletvekilimiz de alırken gündem dışı konuşmasını dedi ki bağlanan köylerin şikayetleri ve hükümetin yerel yönetime olan taahhütlerini yerine getirir. Taahhütler, Allah için be arkadaşlar biraz önce anlattı Çalışma Bakanı. Ben İçişleri Bakanı her partinin bu konu ile metalder, yani bu sigortalarını yatırmayanların temsilcileri ile İçişleri Bakanı olarak, Çalışma Bakanı, Maliye Bakanı oturduk ben rakamlarla konuşurum ezbere de hiç konuşmam. Bakın, kaç para ödendi bilir misiniz. Tam 4 trilyon. Evet. 4 trilyon. </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5 belediye saydınız burada 25 belediye var, diğerleri?</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Nerede?</w:t>
      </w:r>
    </w:p>
    <w:p>
      <w:pPr>
        <w:pStyle w:val="Normal"/>
        <w:jc w:val="both"/>
        <w:rPr>
          <w:sz w:val="24"/>
          <w:szCs w:val="24"/>
        </w:rPr>
      </w:pPr>
      <w:r>
        <w:rPr>
          <w:sz w:val="24"/>
          <w:szCs w:val="24"/>
        </w:rPr>
        <w:tab/>
      </w:r>
    </w:p>
    <w:p>
      <w:pPr>
        <w:pStyle w:val="Normal"/>
        <w:jc w:val="both"/>
        <w:rPr>
          <w:sz w:val="24"/>
          <w:szCs w:val="24"/>
        </w:rPr>
      </w:pPr>
      <w:r>
        <w:rPr>
          <w:sz w:val="24"/>
          <w:szCs w:val="24"/>
        </w:rPr>
        <w:tab/>
        <w:t>TÜRKAY TOKEL (Yerinden)(Devamla) – Yani diğerleri keyiflerinden geldi?</w:t>
      </w:r>
    </w:p>
    <w:p>
      <w:pPr>
        <w:pStyle w:val="Normal"/>
        <w:jc w:val="both"/>
        <w:rPr>
          <w:sz w:val="24"/>
          <w:szCs w:val="24"/>
        </w:rPr>
      </w:pPr>
      <w:r>
        <w:rPr>
          <w:sz w:val="24"/>
          <w:szCs w:val="24"/>
        </w:rPr>
        <w:tab/>
      </w:r>
    </w:p>
    <w:p>
      <w:pPr>
        <w:pStyle w:val="Normal"/>
        <w:ind w:firstLine="720"/>
        <w:jc w:val="both"/>
        <w:rPr>
          <w:sz w:val="24"/>
          <w:szCs w:val="24"/>
        </w:rPr>
      </w:pPr>
      <w:r>
        <w:rPr>
          <w:sz w:val="24"/>
          <w:szCs w:val="24"/>
        </w:rPr>
        <w:t>SONAY ADEM (Yerinden)(Devamla) – İşte siyaset yaptı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Yerinden)(Devamla) – Ne siyaseti yaptık. Lefkoşa’yı saydınız, Lefke’yi, Lefke burada değil. Yeni Boğaziçi hiç, Çatalköy değildir yani 3 belediye, 23 belediye var...</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Bakın esas bu eylemin biraz önce Çalışma Bakanı anlattı işte burada taplosu. Taplo. Ne der bilir misiniz? </w:t>
      </w:r>
    </w:p>
    <w:p>
      <w:pPr>
        <w:pStyle w:val="Normal"/>
        <w:jc w:val="both"/>
        <w:rPr>
          <w:sz w:val="24"/>
          <w:szCs w:val="24"/>
        </w:rPr>
      </w:pPr>
      <w:r>
        <w:rPr>
          <w:sz w:val="24"/>
          <w:szCs w:val="24"/>
        </w:rPr>
      </w:r>
    </w:p>
    <w:p>
      <w:pPr>
        <w:pStyle w:val="Normal"/>
        <w:jc w:val="both"/>
        <w:rPr>
          <w:sz w:val="24"/>
          <w:szCs w:val="24"/>
        </w:rPr>
      </w:pPr>
      <w:r>
        <w:rPr>
          <w:sz w:val="24"/>
          <w:szCs w:val="24"/>
        </w:rPr>
        <w:tab/>
        <w:t>ALİ GULLE (Magosa) (Yerinden) – Hasan Taçoy, takviye geldin?</w:t>
      </w:r>
    </w:p>
    <w:p>
      <w:pPr>
        <w:pStyle w:val="Normal"/>
        <w:jc w:val="both"/>
        <w:rPr>
          <w:sz w:val="24"/>
          <w:szCs w:val="24"/>
        </w:rPr>
      </w:pPr>
      <w:r>
        <w:rPr>
          <w:sz w:val="24"/>
          <w:szCs w:val="24"/>
        </w:rPr>
        <w:tab/>
      </w:r>
    </w:p>
    <w:p>
      <w:pPr>
        <w:pStyle w:val="Normal"/>
        <w:ind w:firstLine="720"/>
        <w:jc w:val="both"/>
        <w:rPr>
          <w:sz w:val="24"/>
          <w:szCs w:val="24"/>
        </w:rPr>
      </w:pPr>
      <w:r>
        <w:rPr>
          <w:sz w:val="24"/>
          <w:szCs w:val="24"/>
        </w:rPr>
        <w:t xml:space="preserve">HASAN TAÇOY (Lefkoşa) (Yerinden) – Bir bakayım bakayım nedir bu kadar ivedi konu da hala daha konuşuruz, konuşuruz. Bu kadar konuşacağımıza işi çözerdik şimdiye kada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Devamla) - Yasa gereği Şubat ve Haziran döneminde, ki 31 Ocak’a kadar Çalışma Bakanı geçirdiği yasalarla affettiği o sigortaların cezaları faizleriyle ilgili onun ötesinde Şubat ve Haziran ayının rakamları ve 2 trilyon 660 ve peşinatı, çünkü yasanın peşinatı...</w:t>
      </w:r>
    </w:p>
    <w:p>
      <w:pPr>
        <w:pStyle w:val="Normal"/>
        <w:jc w:val="both"/>
        <w:rPr>
          <w:sz w:val="24"/>
          <w:szCs w:val="24"/>
        </w:rPr>
      </w:pPr>
      <w:r>
        <w:rPr>
          <w:sz w:val="24"/>
          <w:szCs w:val="24"/>
        </w:rPr>
      </w:r>
    </w:p>
    <w:p>
      <w:pPr>
        <w:pStyle w:val="Normal"/>
        <w:ind w:firstLine="720"/>
        <w:jc w:val="both"/>
        <w:rPr>
          <w:sz w:val="24"/>
          <w:szCs w:val="24"/>
        </w:rPr>
      </w:pPr>
      <w:r>
        <w:rPr>
          <w:sz w:val="24"/>
          <w:szCs w:val="24"/>
        </w:rPr>
        <w:t>HASAN TAÇOY (Yerinden)(Devamla) - İki saattir konuşuruz hiçbir şey yok. O konuştu 20 dakika. Hükümet konuştu bir buçuk saat.</w:t>
      </w:r>
    </w:p>
    <w:p>
      <w:pPr>
        <w:pStyle w:val="Normal"/>
        <w:jc w:val="both"/>
        <w:rPr>
          <w:sz w:val="24"/>
          <w:szCs w:val="24"/>
        </w:rPr>
      </w:pPr>
      <w:r>
        <w:rPr>
          <w:sz w:val="24"/>
          <w:szCs w:val="24"/>
        </w:rPr>
      </w:r>
    </w:p>
    <w:p>
      <w:pPr>
        <w:pStyle w:val="Normal"/>
        <w:jc w:val="both"/>
        <w:rPr>
          <w:sz w:val="24"/>
          <w:szCs w:val="24"/>
        </w:rPr>
      </w:pPr>
      <w:r>
        <w:rPr>
          <w:sz w:val="24"/>
          <w:szCs w:val="24"/>
        </w:rPr>
        <w:tab/>
        <w:t>BAŞKAN – Hasan Bey....</w:t>
      </w:r>
    </w:p>
    <w:p>
      <w:pPr>
        <w:pStyle w:val="Normal"/>
        <w:jc w:val="both"/>
        <w:rPr>
          <w:sz w:val="24"/>
          <w:szCs w:val="24"/>
        </w:rPr>
      </w:pPr>
      <w:r>
        <w:rPr>
          <w:sz w:val="24"/>
          <w:szCs w:val="24"/>
        </w:rPr>
      </w:r>
    </w:p>
    <w:p>
      <w:pPr>
        <w:pStyle w:val="Normal"/>
        <w:jc w:val="both"/>
        <w:rPr>
          <w:sz w:val="24"/>
          <w:szCs w:val="24"/>
        </w:rPr>
      </w:pPr>
      <w:r>
        <w:rPr>
          <w:sz w:val="24"/>
          <w:szCs w:val="24"/>
        </w:rPr>
        <w:tab/>
        <w:t>ÖZKAN MURAT (Devamla) – Hasan Bey sen kulisten galiba yeni geldin sen oradaki derde bak, uğraşın yaprak dökümleri devam etmesin da karışma, karışma bu, anlamadığın işe de karışma.</w:t>
      </w:r>
    </w:p>
    <w:p>
      <w:pPr>
        <w:pStyle w:val="Normal"/>
        <w:jc w:val="both"/>
        <w:rPr>
          <w:sz w:val="24"/>
          <w:szCs w:val="24"/>
        </w:rPr>
      </w:pPr>
      <w:r>
        <w:rPr>
          <w:sz w:val="24"/>
          <w:szCs w:val="24"/>
        </w:rPr>
      </w:r>
    </w:p>
    <w:p>
      <w:pPr>
        <w:pStyle w:val="Normal"/>
        <w:jc w:val="both"/>
        <w:rPr>
          <w:sz w:val="24"/>
          <w:szCs w:val="24"/>
        </w:rPr>
      </w:pPr>
      <w:r>
        <w:rPr>
          <w:sz w:val="24"/>
          <w:szCs w:val="24"/>
        </w:rPr>
        <w:tab/>
        <w:t>HASAN TAÇOY (Yerinden)(Devamla) – Sen kendine bak. Yarası olan gocunur misalisin vallahi ha.</w:t>
      </w:r>
    </w:p>
    <w:p>
      <w:pPr>
        <w:pStyle w:val="Normal"/>
        <w:jc w:val="both"/>
        <w:rPr>
          <w:sz w:val="24"/>
          <w:szCs w:val="24"/>
        </w:rPr>
      </w:pPr>
      <w:r>
        <w:rPr>
          <w:sz w:val="24"/>
          <w:szCs w:val="24"/>
        </w:rPr>
      </w:r>
    </w:p>
    <w:p>
      <w:pPr>
        <w:pStyle w:val="Normal"/>
        <w:jc w:val="both"/>
        <w:rPr>
          <w:sz w:val="24"/>
          <w:szCs w:val="24"/>
        </w:rPr>
      </w:pPr>
      <w:r>
        <w:rPr>
          <w:sz w:val="24"/>
          <w:szCs w:val="24"/>
        </w:rPr>
        <w:tab/>
        <w:t>ÖZKAN MURAT (Devamla) – Şimdi 4 trilyon bu sigortalarla ilgili yatırdı Maliye Bakanı. Evet esas taahhüdü yerine getirmeyen, Temmuz-Ağustos ayında yatırılması gereken rutin, en basitini söyleyeyim. Bu belediyelerden bir tanesi ki Lefkoşa’dır, yüzde 90’ı onundur bu borç ve üstelik de 92’den beri yatırmayanları da kat be kat geçti bir senede, bir buçuk senede ve, ve yatırdı. Tarihinde hangi Hükümet döneminde çalışanların bu sigorta haklarını teslim etti. Esas mesele o günlerde taahhütlerini yerine getirmedikleri için Çalışma Bakanlığına aynen ifadeleri şuydu; evet biz Temmuz-Ağustos’tan itibaren başlayacağız ödemeye. Esas taahhüt ordaydı, tam tersi. Onun için sizin konuşmanızın içeriğinde söylediğiniz taahhüt meselesi başka. Taahhüdü esas veren bu arkadaşlarımızdı yerine getirmediler. Ve biz yani çalışanların bu haklarını teslim etmeyecektik? Maliye’den ben çıkaracağım para ödeyeceğim 4 trilyon. Az para mı bu? Başka bir şey söyleyeyim. Geçen sene bir hayli şeyler çıktı nüfus sayımıyla ilgili bilmem ne. Kaç para verildi bu belediyelere bilir misiniz? İşte benim nüfusum azaldı sanki de azaltıldı nüfus. Nüfusun az ise az. 10 yılda başka bir belediye nüfusu fazladır diye az katkı alırdı, efendim ayrım yapıldı bilmem, Çatalköy’de vardır,  Alsancak’ta vardır, Lapta’da vardır bu da çürüdü. 5 trilyon. 5 trilyon ödedi  bu devlet ek olarak. Bu da yetmedi. Biz, reformdan bahsetti sayın milletvekilimiz. Reform tam da şu anda yürürlüğe girmiştir ve canlı olarak da yaşamaktadır bu reform. Ben anlamadım nereden bu bilgiyi aldı arkadaşınız ki bazı köyler daha katılmadı. O zaman, yani bir milletvekilinden  bunu duymak biraz hayretler içinde kaldım. Allah, Allah. Allah, Allah yani...</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Sayın Bakan ben sorayım.  Kalkınlı-Akçay için.</w:t>
      </w:r>
    </w:p>
    <w:p>
      <w:pPr>
        <w:pStyle w:val="Normal"/>
        <w:jc w:val="both"/>
        <w:rPr>
          <w:sz w:val="24"/>
          <w:szCs w:val="24"/>
        </w:rPr>
      </w:pPr>
      <w:r>
        <w:rPr>
          <w:sz w:val="24"/>
          <w:szCs w:val="24"/>
        </w:rPr>
      </w:r>
    </w:p>
    <w:p>
      <w:pPr>
        <w:pStyle w:val="Normal"/>
        <w:jc w:val="both"/>
        <w:rPr>
          <w:sz w:val="24"/>
          <w:szCs w:val="24"/>
        </w:rPr>
      </w:pPr>
      <w:r>
        <w:rPr>
          <w:sz w:val="24"/>
          <w:szCs w:val="24"/>
        </w:rPr>
        <w:tab/>
        <w:t>ÖZKAN MURAT (Devamla) – Evet efendim. Kararlar verildi ya.</w:t>
      </w:r>
    </w:p>
    <w:p>
      <w:pPr>
        <w:pStyle w:val="Normal"/>
        <w:jc w:val="both"/>
        <w:rPr>
          <w:sz w:val="24"/>
          <w:szCs w:val="24"/>
        </w:rPr>
      </w:pPr>
      <w:r>
        <w:rPr>
          <w:sz w:val="24"/>
          <w:szCs w:val="24"/>
        </w:rPr>
      </w:r>
    </w:p>
    <w:p>
      <w:pPr>
        <w:pStyle w:val="Normal"/>
        <w:ind w:firstLine="720"/>
        <w:jc w:val="both"/>
        <w:rPr>
          <w:sz w:val="24"/>
          <w:szCs w:val="24"/>
        </w:rPr>
      </w:pPr>
      <w:r>
        <w:rPr>
          <w:sz w:val="24"/>
          <w:szCs w:val="24"/>
        </w:rPr>
        <w:t>TÜRKAY TOKEL (Yerinden)(Devamla) - Siz yazı gönderdiniz mi?</w:t>
      </w:r>
    </w:p>
    <w:p>
      <w:pPr>
        <w:pStyle w:val="Normal"/>
        <w:jc w:val="both"/>
        <w:rPr>
          <w:sz w:val="24"/>
          <w:szCs w:val="24"/>
        </w:rPr>
      </w:pPr>
      <w:r>
        <w:rPr>
          <w:sz w:val="24"/>
          <w:szCs w:val="24"/>
        </w:rPr>
      </w:r>
    </w:p>
    <w:p>
      <w:pPr>
        <w:pStyle w:val="Normal"/>
        <w:jc w:val="both"/>
        <w:rPr>
          <w:sz w:val="24"/>
          <w:szCs w:val="24"/>
        </w:rPr>
      </w:pPr>
      <w:r>
        <w:rPr>
          <w:sz w:val="24"/>
          <w:szCs w:val="24"/>
        </w:rPr>
        <w:tab/>
        <w:t>ÖZKAN MURAT (Devamla) – Tabii efendim. Hepsinin, hepsinin şeyleri.</w:t>
      </w:r>
    </w:p>
    <w:p>
      <w:pPr>
        <w:pStyle w:val="Normal"/>
        <w:jc w:val="both"/>
        <w:rPr>
          <w:sz w:val="24"/>
          <w:szCs w:val="24"/>
        </w:rPr>
      </w:pPr>
      <w:r>
        <w:rPr>
          <w:sz w:val="24"/>
          <w:szCs w:val="24"/>
        </w:rPr>
        <w:tab/>
        <w:t>TÜRKAY TOKEL (Yerinden)(Devamla) – Hayır, hayır. Kalkanlı-Akçay’ın dışında Doğancı....</w:t>
      </w:r>
    </w:p>
    <w:p>
      <w:pPr>
        <w:pStyle w:val="Normal"/>
        <w:jc w:val="both"/>
        <w:rPr>
          <w:sz w:val="24"/>
          <w:szCs w:val="24"/>
        </w:rPr>
      </w:pPr>
      <w:r>
        <w:rPr>
          <w:sz w:val="24"/>
          <w:szCs w:val="24"/>
        </w:rPr>
      </w:r>
    </w:p>
    <w:p>
      <w:pPr>
        <w:pStyle w:val="Normal"/>
        <w:jc w:val="both"/>
        <w:rPr/>
      </w:pPr>
      <w:r>
        <w:rPr>
          <w:sz w:val="24"/>
          <w:szCs w:val="24"/>
        </w:rPr>
        <w:tab/>
        <w:t>ÖZKAN MURAT (Devamla) – Hepsinin ve daha başka bir şey söyleyeyim Belediye Başkanlarının bu konuda hiç bir şikayetleri yok bir kaç tanesinin bir kaç köy istisna. Düşünün siz 116 tane köy, 28 belediye ve siz bana bu reformun yürümediğinden bahsediyorsunuz veyahut da şikayetler olduğundan bahsediyorsunuz.</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Kağıt üzerinde.</w:t>
      </w:r>
    </w:p>
    <w:p>
      <w:pPr>
        <w:pStyle w:val="Normal"/>
        <w:jc w:val="both"/>
        <w:rPr>
          <w:sz w:val="24"/>
          <w:szCs w:val="24"/>
        </w:rPr>
      </w:pPr>
      <w:r>
        <w:rPr>
          <w:sz w:val="24"/>
          <w:szCs w:val="24"/>
        </w:rPr>
      </w:r>
    </w:p>
    <w:p>
      <w:pPr>
        <w:pStyle w:val="Normal"/>
        <w:jc w:val="both"/>
        <w:rPr>
          <w:sz w:val="24"/>
          <w:szCs w:val="24"/>
        </w:rPr>
      </w:pPr>
      <w:r>
        <w:rPr>
          <w:sz w:val="24"/>
          <w:szCs w:val="24"/>
        </w:rPr>
        <w:tab/>
        <w:t>ÖZKAN MURAT (Devamla) – Adı üstünde tabii ki reform olurken bazı yerlerde bazı şikayetler olacak.</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Kağıt üzerinde kaldı.</w:t>
      </w:r>
    </w:p>
    <w:p>
      <w:pPr>
        <w:pStyle w:val="Normal"/>
        <w:jc w:val="both"/>
        <w:rPr>
          <w:sz w:val="24"/>
          <w:szCs w:val="24"/>
        </w:rPr>
      </w:pPr>
      <w:r>
        <w:rPr>
          <w:sz w:val="24"/>
          <w:szCs w:val="24"/>
        </w:rPr>
      </w:r>
    </w:p>
    <w:p>
      <w:pPr>
        <w:pStyle w:val="Normal"/>
        <w:jc w:val="both"/>
        <w:rPr>
          <w:sz w:val="24"/>
          <w:szCs w:val="24"/>
        </w:rPr>
      </w:pPr>
      <w:r>
        <w:rPr>
          <w:sz w:val="24"/>
          <w:szCs w:val="24"/>
        </w:rPr>
        <w:tab/>
        <w:t>ÖZKAN MURAT (Devamla) – Ama bu demek değildir ki siz bir değişimi, bir dönüşümü gerçekleştirirken ufak tefek bazı köylerde bazı sorunlar olmayacak. Olur mu bu, mümkün mü?</w:t>
      </w:r>
    </w:p>
    <w:p>
      <w:pPr>
        <w:pStyle w:val="Normal"/>
        <w:jc w:val="both"/>
        <w:rPr>
          <w:sz w:val="24"/>
          <w:szCs w:val="24"/>
        </w:rPr>
      </w:pPr>
      <w:r>
        <w:rPr>
          <w:sz w:val="24"/>
          <w:szCs w:val="24"/>
        </w:rPr>
      </w:r>
    </w:p>
    <w:p>
      <w:pPr>
        <w:pStyle w:val="Normal"/>
        <w:jc w:val="both"/>
        <w:rPr>
          <w:sz w:val="24"/>
          <w:szCs w:val="24"/>
        </w:rPr>
      </w:pPr>
      <w:r>
        <w:rPr>
          <w:sz w:val="24"/>
          <w:szCs w:val="24"/>
        </w:rPr>
        <w:tab/>
        <w:t>TÜRKAY TOKEL (Yerinden)(Devamla) – Ne oldu Sayın Bakan, ne oldu yani siz bana söyleyin. Bu reformu başladı günden itibaren ne oldu?</w:t>
      </w:r>
    </w:p>
    <w:p>
      <w:pPr>
        <w:pStyle w:val="Normal"/>
        <w:jc w:val="both"/>
        <w:rPr>
          <w:sz w:val="24"/>
          <w:szCs w:val="24"/>
        </w:rPr>
      </w:pPr>
      <w:r>
        <w:rPr>
          <w:sz w:val="24"/>
          <w:szCs w:val="24"/>
        </w:rPr>
      </w:r>
    </w:p>
    <w:p>
      <w:pPr>
        <w:pStyle w:val="Normal"/>
        <w:jc w:val="both"/>
        <w:rPr/>
      </w:pPr>
      <w:r>
        <w:rPr>
          <w:sz w:val="24"/>
          <w:szCs w:val="24"/>
        </w:rPr>
        <w:tab/>
        <w:t xml:space="preserve">ÖZKAN MURAT (Devamla) – Sayın milletvekili bu eylemin reformla hiçbir ilgisi yok.  Hiç alakası yok. Çünkü bir kelime bile söylenmemiştir bu konuyla ilgili. Bu konuda hiçbir söz bile söylenmemiştir. Dolayısıyla bu konuyla ilgili çalışmalarımız devam eder  ama bir şeyi daha söyleyeyim, bakınız bu elimde bir belge. </w:t>
      </w:r>
    </w:p>
    <w:p>
      <w:pPr>
        <w:pStyle w:val="Normal"/>
        <w:jc w:val="both"/>
        <w:rPr>
          <w:sz w:val="24"/>
          <w:szCs w:val="24"/>
        </w:rPr>
      </w:pPr>
      <w:r>
        <w:rPr>
          <w:sz w:val="24"/>
          <w:szCs w:val="24"/>
        </w:rPr>
      </w:r>
    </w:p>
    <w:p>
      <w:pPr>
        <w:pStyle w:val="Normal"/>
        <w:jc w:val="both"/>
        <w:rPr/>
      </w:pPr>
      <w:r>
        <w:rPr>
          <w:sz w:val="24"/>
          <w:szCs w:val="24"/>
        </w:rPr>
        <w:t xml:space="preserve">(Meclis Başkan Yardımcısı Sayın Ahmet Kaşif Başkanlık Kürsüsünü Sayın Mustafa Yektaoğlu’na devreder.)  </w:t>
      </w:r>
    </w:p>
    <w:p>
      <w:pPr>
        <w:pStyle w:val="Normal"/>
        <w:jc w:val="both"/>
        <w:rPr>
          <w:sz w:val="24"/>
          <w:szCs w:val="24"/>
        </w:rPr>
      </w:pPr>
      <w:r>
        <w:rPr>
          <w:sz w:val="24"/>
          <w:szCs w:val="24"/>
        </w:rPr>
      </w:r>
    </w:p>
    <w:p>
      <w:pPr>
        <w:pStyle w:val="Normal"/>
        <w:jc w:val="both"/>
        <w:rPr/>
      </w:pPr>
      <w:r>
        <w:rPr>
          <w:sz w:val="24"/>
          <w:szCs w:val="24"/>
        </w:rPr>
        <w:t>Bu taahhütleri yerine getirmeyen belediyelerden sadece altı tanesi ile ilgili kesinti yapıldı ve verilen ek katkıdan dahi ödenemeyecek tek Lefkoşa Belediyesidir. Lefkoşa Belediyesi. Bakınız; bir 509 alır. Birhayle kesintiler. Yok bilmem ne bankası, yok bilmem ne bankası, yok bilmem ne, bir hayle. Ve sonunda 342 milyarı kalır. Halbuki ödenmesi gereken 500’ün üstünde daha sigorta primi var. Ve bunu bile ödenememiştir. Şimdi gelelim, reform gerçekleşti. Bizim sözümüz neydi? Bizim sözümüz...</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Sayın Bakan, reform mu diyorsunuz yaptığınız kadarına? </w:t>
      </w:r>
    </w:p>
    <w:p>
      <w:pPr>
        <w:pStyle w:val="Normal"/>
        <w:jc w:val="both"/>
        <w:rPr>
          <w:sz w:val="24"/>
          <w:szCs w:val="24"/>
        </w:rPr>
      </w:pPr>
      <w:r>
        <w:rPr>
          <w:sz w:val="24"/>
          <w:szCs w:val="24"/>
        </w:rPr>
      </w:r>
    </w:p>
    <w:p>
      <w:pPr>
        <w:pStyle w:val="Normal"/>
        <w:jc w:val="both"/>
        <w:rPr>
          <w:sz w:val="24"/>
          <w:szCs w:val="24"/>
        </w:rPr>
      </w:pPr>
      <w:r>
        <w:rPr>
          <w:sz w:val="24"/>
          <w:szCs w:val="24"/>
        </w:rPr>
        <w:tab/>
        <w:t>ÖZKAN MURAT  (Devamla) – Efendim?</w:t>
      </w:r>
    </w:p>
    <w:p>
      <w:pPr>
        <w:pStyle w:val="Normal"/>
        <w:jc w:val="both"/>
        <w:rPr>
          <w:sz w:val="24"/>
          <w:szCs w:val="24"/>
        </w:rPr>
      </w:pPr>
      <w:r>
        <w:rPr>
          <w:sz w:val="24"/>
          <w:szCs w:val="24"/>
        </w:rPr>
      </w:r>
    </w:p>
    <w:p>
      <w:pPr>
        <w:pStyle w:val="Normal"/>
        <w:jc w:val="both"/>
        <w:rPr/>
      </w:pPr>
      <w:r>
        <w:rPr>
          <w:sz w:val="24"/>
          <w:szCs w:val="24"/>
        </w:rPr>
        <w:tab/>
        <w:t>İRSEN KÜÇÜK  (Yerinden )(Devamla) – Yaptığınız kadarı reform mu? Reform onun devamıdır. Yapıyor musunuz devamını? Komitede verdiğiniz söz vardır. Onun devamı.</w:t>
      </w:r>
    </w:p>
    <w:p>
      <w:pPr>
        <w:pStyle w:val="Normal"/>
        <w:jc w:val="both"/>
        <w:rPr>
          <w:sz w:val="24"/>
          <w:szCs w:val="24"/>
        </w:rPr>
      </w:pPr>
      <w:r>
        <w:rPr>
          <w:sz w:val="24"/>
          <w:szCs w:val="24"/>
        </w:rPr>
      </w:r>
    </w:p>
    <w:p>
      <w:pPr>
        <w:pStyle w:val="Normal"/>
        <w:jc w:val="both"/>
        <w:rPr>
          <w:sz w:val="24"/>
          <w:szCs w:val="24"/>
        </w:rPr>
      </w:pPr>
      <w:r>
        <w:rPr>
          <w:sz w:val="24"/>
          <w:szCs w:val="24"/>
        </w:rPr>
        <w:tab/>
        <w:t>ÖZKAN MURAT  (Devamla) – Şimdi Sayın Milletvekilim; sizi ben şeyde de çok takdir ettim. Komiteler bu çalışmaları sürdürürken sizin bana sorduğunuz bir soru vardı. Dediniz ki bu katkılar ne olacak? Ne demiştim ben? Kişi başına düşen katkı neyse aynen bu verilecek.</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Devamı var.</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Bunun dışında herhangi bir sözümüz oldu mu? Hayır.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Tamam da devamını ne yapıyorsunuz? Koydunuz mu gündeme devamını? Önemli olan o.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Şimdi biz dedik ki kişi başına düşen gelir neyse bu verilecek. İşte burada tablo. Bakın, teker teker söyleyelim. Güzelyurt, mesela geldi eylem yaptı. </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Sayın Bakan, şimdi ona...</w:t>
      </w:r>
    </w:p>
    <w:p>
      <w:pPr>
        <w:pStyle w:val="Normal"/>
        <w:jc w:val="both"/>
        <w:rPr>
          <w:sz w:val="24"/>
          <w:szCs w:val="24"/>
        </w:rPr>
      </w:pPr>
      <w:r>
        <w:rPr>
          <w:sz w:val="24"/>
          <w:szCs w:val="24"/>
        </w:rPr>
      </w:r>
    </w:p>
    <w:p>
      <w:pPr>
        <w:pStyle w:val="Normal"/>
        <w:jc w:val="both"/>
        <w:rPr/>
      </w:pPr>
      <w:r>
        <w:rPr>
          <w:sz w:val="24"/>
          <w:szCs w:val="24"/>
        </w:rPr>
        <w:tab/>
        <w:t>ÖZKAN MURAT  (Devamla) – Güzelyurt’un aldığı katkı 375 idi. Şu an itibarıyla Güzelyurt’un aldığı 202.</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İlave.</w:t>
      </w:r>
    </w:p>
    <w:p>
      <w:pPr>
        <w:pStyle w:val="Normal"/>
        <w:jc w:val="both"/>
        <w:rPr>
          <w:sz w:val="24"/>
          <w:szCs w:val="24"/>
        </w:rPr>
      </w:pPr>
      <w:r>
        <w:rPr>
          <w:sz w:val="24"/>
          <w:szCs w:val="24"/>
        </w:rPr>
      </w:r>
    </w:p>
    <w:p>
      <w:pPr>
        <w:pStyle w:val="Normal"/>
        <w:jc w:val="both"/>
        <w:rPr/>
      </w:pPr>
      <w:r>
        <w:rPr>
          <w:sz w:val="24"/>
          <w:szCs w:val="24"/>
        </w:rPr>
        <w:tab/>
        <w:t xml:space="preserve">ÖZKAN MURAT  (Devamla) – Evet.  Ve almıştır bu parayı. Gelelim İskele’ye. 110 alırdı, şu anda 116. Daha ek. Değerli arkadaşlar; ek. Nerden biz taahhüdümüzü yerine getirmedik? Başka bir çarpıcı örnek vereyim. Yeni Erenköy, 49 milyar alırdı katkı. Kaç alır şimdi bilir misiniz? 129 ek. E, bu yazık değil mi yahu da çıkar dersiniz ki taahhütlerini yerine getirmedi bu Hükümet. Allah için. Çıkar bir belediye başkanı der ki, efendim biz fazla köy bağladınız filan yere de zora soktunuz kendisini. Açarım ben telefon. Be arkadaş, zora soktuk seni? Mart ayına kadar süremiz vardır derhal alalım o köyleri başka yere bağlayalım sizi. Yok efendim. Kim dedi bunu? Ne münasebet. Ya ben daha fazla köy isterim. Şimdi bu tartışma be arkadaşlar ben size ciddi bir şey söyleyeyim, bu iş çalışanların haklarını korumak için bu Hükümetin yaptığı bir icraattan altı belediye ile ilgili döndürüldü ve bir çığlık atıldı. Nere neden olursunuz bilir misiniz? Ben de köylere gittiğimde bana köylüler bilir misiniz ne der? Yahu, bu reformu yaptınız belediyelere para aktarasınız. Anlar mısınız nasıl bu ciddi anlamda çağdaş bir adımın dalını kendimiz keseriz. Bu akıl işi mi? Bunu ciddi ciddi düşündüğümüzde bunu bu şekle dönüştürmek reformda şöyle oldu, da böyle oldu da zora girdik. Ne münasebet. Ben size rakamlar vereyim. Yüzde 100’ün üstünde ek katkı alan belediye var. Ama bu doğru bir şeydir. Neden? Çünkü biz şu sözümüz vardı. Ek katkı ne olacak? Kişi başı bir kişi çoğalırsa o bir kişinin bedelini ödeyeceğiz. E, bütün bunları ödeyecek. </w:t>
      </w:r>
    </w:p>
    <w:p>
      <w:pPr>
        <w:pStyle w:val="Normal"/>
        <w:jc w:val="both"/>
        <w:rPr>
          <w:sz w:val="24"/>
          <w:szCs w:val="24"/>
        </w:rPr>
      </w:pPr>
      <w:r>
        <w:rPr>
          <w:sz w:val="24"/>
          <w:szCs w:val="24"/>
        </w:rPr>
      </w:r>
    </w:p>
    <w:p>
      <w:pPr>
        <w:pStyle w:val="Normal"/>
        <w:jc w:val="both"/>
        <w:rPr>
          <w:sz w:val="24"/>
          <w:szCs w:val="24"/>
        </w:rPr>
      </w:pPr>
      <w:r>
        <w:rPr>
          <w:sz w:val="24"/>
          <w:szCs w:val="24"/>
        </w:rPr>
        <w:tab/>
        <w:t xml:space="preserve">Değerli arkadaşlar; halen elimde bunları söylemek çok üzücüdür ama isteyenler için söylemek zorundayım. Ödemeyen bir belediye vardır işçisini. Öyle saklanılmasın başkalarının arkasına. Ve siyaset yapılsın diye başka belediyeler da katılmasın, siyasetçiler hiç katılmasın. </w:t>
      </w:r>
    </w:p>
    <w:p>
      <w:pPr>
        <w:pStyle w:val="Normal"/>
        <w:jc w:val="both"/>
        <w:rPr>
          <w:sz w:val="24"/>
          <w:szCs w:val="24"/>
        </w:rPr>
      </w:pPr>
      <w:r>
        <w:rPr>
          <w:sz w:val="24"/>
          <w:szCs w:val="24"/>
        </w:rPr>
      </w:r>
    </w:p>
    <w:p>
      <w:pPr>
        <w:pStyle w:val="Normal"/>
        <w:jc w:val="both"/>
        <w:rPr>
          <w:sz w:val="24"/>
          <w:szCs w:val="24"/>
        </w:rPr>
      </w:pPr>
      <w:r>
        <w:rPr>
          <w:sz w:val="24"/>
          <w:szCs w:val="24"/>
        </w:rPr>
        <w:tab/>
        <w:t>KADRİ FELLAHOĞLU (Lefkoşa) (Yerinden) – Hangi belediyedir o?</w:t>
      </w:r>
    </w:p>
    <w:p>
      <w:pPr>
        <w:pStyle w:val="Normal"/>
        <w:jc w:val="both"/>
        <w:rPr>
          <w:sz w:val="24"/>
          <w:szCs w:val="24"/>
        </w:rPr>
      </w:pPr>
      <w:r>
        <w:rPr>
          <w:sz w:val="24"/>
          <w:szCs w:val="24"/>
        </w:rPr>
      </w:r>
    </w:p>
    <w:p>
      <w:pPr>
        <w:pStyle w:val="Normal"/>
        <w:jc w:val="both"/>
        <w:rPr>
          <w:sz w:val="24"/>
          <w:szCs w:val="24"/>
        </w:rPr>
      </w:pPr>
      <w:r>
        <w:rPr>
          <w:sz w:val="24"/>
          <w:szCs w:val="24"/>
        </w:rPr>
        <w:tab/>
        <w:t>ÖZKAN MURAT  (Devamla) – Daha ödemedi. Çekler geri gelir. Sendikanın çeki bile geri geldi. Bir de burada duracağız da nutuk çekelim. Ve bir de...</w:t>
      </w:r>
    </w:p>
    <w:p>
      <w:pPr>
        <w:pStyle w:val="Normal"/>
        <w:jc w:val="both"/>
        <w:rPr>
          <w:sz w:val="24"/>
          <w:szCs w:val="24"/>
        </w:rPr>
      </w:pPr>
      <w:r>
        <w:rPr>
          <w:sz w:val="24"/>
          <w:szCs w:val="24"/>
        </w:rPr>
      </w:r>
    </w:p>
    <w:p>
      <w:pPr>
        <w:pStyle w:val="Normal"/>
        <w:jc w:val="both"/>
        <w:rPr>
          <w:sz w:val="24"/>
          <w:szCs w:val="24"/>
        </w:rPr>
      </w:pPr>
      <w:r>
        <w:rPr>
          <w:sz w:val="24"/>
          <w:szCs w:val="24"/>
        </w:rPr>
        <w:tab/>
        <w:t>KADRİ FELLAHOĞLU (Yerinden) (Devamla) – Özkan Bey, hangi belediyedir? Ama zan altında kalır diğer  belediyeler.</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Bakınız; ben bir Bakan olarak burada bütün belediyelerden sorumlu bir Bakan olarak sadece bu malum bir belediyenin bilinmesinde yarar vardır. İsmini söylemem doğru olmaz, etik de değil. Dolayısıyla herkes bilsin ki bir belediyenin belediyeyi batırmasının arkasına saklanarak veya onun sıkıntılarını hükümetin üstüne atarak ve bir de her ay nasıl ödendiğini çok iyi bilen bir hükümet yetkilisi vardır, sorumlu bir Bakan olarak bari utansın da insan yüzüne de çıkmasın ve buna da alet olmasın başka siyasilerimize. Bakınız; bu Hükümet taahhütlerini yerine getirmedi? Be arkadaşlar; arkadaşlarım söyledi ama bunları söylemek zorundayım.Bakın; bu Hükümet 12 yıl beklemeli aynen Kamu Görevlileri Yasasının bir benzeri ve daha da çağdaş, daha da demokratik bir Belediyeler Personel yasasını geçirdi. Ne yaptı bilir misiniz? 270 emekliyi devraldı hükümet. Bunun bedeli 10 trilyondur arkadaşlar. Hesap bilirseniz yapın. 10 trilyon demek yüzde 1’e yakın katkı demektir, tasarruf demektir. Bunlar hiç hesapta yok. 300 tane daha arkadan gelecek, 570. Ve bundan sonra hiç belediyelerin emeklilik sorunu diye bir şey olmayacak. Bunu 30 senede Ulusal Birlik Partisi bir adım atabildi mi? Biz 5 trilyon verdik. Geri almadık. Ne? Bir sayım oldu da o tartışma, bu tartışma. 5 Trilyon arkadaşlar, 5 trilyon o kendi nüfusum azdır diyenlere. Ve ben döneceğim 92 yılından beri hiç ödenmeyen çalışanların haklarıyla ilgili Maliyeden para çıkaracağım 4 trilyon ödeyeceğim, peşinatını bile ben ödeyeceğim ve döneceğim sana diyeceğim ki sen de artık rutin. Yani bir işveren ay sonu geldiğinde nasıl ki işçinin ücretini öder. Ödemez mi sigortasını da? Geriye kalan borçların? E, tamam, aha biz ödedik sana. E? Tamam, ödemezsem kesin bana. E, bunu kestiğinde de çığlık atacaksın? Ve ondan sonra bunu döndüreceksin. Reformla ilgili ne alakası var bunun? Aksine bu reformla ne getirdik bilir misiniz? Bütün Kuzey Kıbrıs Türk Cumhuriyetinin emlak vergisini bütün belediyeler alacak. Farkında mısınız bunun? Bütün inşaatla ilgili harçlar, hepsi belediyenin kasasına girecek. </w:t>
      </w:r>
    </w:p>
    <w:p>
      <w:pPr>
        <w:pStyle w:val="Normal"/>
        <w:jc w:val="both"/>
        <w:rPr>
          <w:sz w:val="24"/>
          <w:szCs w:val="24"/>
        </w:rPr>
      </w:pPr>
      <w:r>
        <w:rPr>
          <w:sz w:val="24"/>
          <w:szCs w:val="24"/>
        </w:rPr>
      </w:r>
    </w:p>
    <w:p>
      <w:pPr>
        <w:pStyle w:val="Normal"/>
        <w:jc w:val="both"/>
        <w:rPr>
          <w:sz w:val="24"/>
          <w:szCs w:val="24"/>
        </w:rPr>
      </w:pPr>
      <w:r>
        <w:rPr>
          <w:sz w:val="24"/>
          <w:szCs w:val="24"/>
        </w:rPr>
        <w:tab/>
        <w:t>HASAN TAÇOY  (Lefkoşa) (Yerinden) – Ne zaman başlayacak bu uygulama?</w:t>
      </w:r>
    </w:p>
    <w:p>
      <w:pPr>
        <w:pStyle w:val="Normal"/>
        <w:jc w:val="both"/>
        <w:rPr>
          <w:sz w:val="24"/>
          <w:szCs w:val="24"/>
        </w:rPr>
      </w:pPr>
      <w:r>
        <w:rPr>
          <w:sz w:val="24"/>
          <w:szCs w:val="24"/>
        </w:rPr>
      </w:r>
    </w:p>
    <w:p>
      <w:pPr>
        <w:pStyle w:val="Normal"/>
        <w:jc w:val="both"/>
        <w:rPr>
          <w:sz w:val="24"/>
          <w:szCs w:val="24"/>
        </w:rPr>
      </w:pPr>
      <w:r>
        <w:rPr>
          <w:sz w:val="24"/>
          <w:szCs w:val="24"/>
        </w:rPr>
        <w:tab/>
        <w:t>ÖZKAN MURAT  (Devamla) – Efendim?</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2009’da başlayacak o.</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Yasa geçti. Bu uygulamanın çalışmaları şu anda sürer. Hiç olur mu? Allah için olsun. Ve katkıları biz ne dedik? </w:t>
      </w:r>
    </w:p>
    <w:p>
      <w:pPr>
        <w:pStyle w:val="Normal"/>
        <w:jc w:val="both"/>
        <w:rPr>
          <w:sz w:val="24"/>
          <w:szCs w:val="24"/>
        </w:rPr>
      </w:pPr>
      <w:r>
        <w:rPr>
          <w:sz w:val="24"/>
          <w:szCs w:val="24"/>
        </w:rPr>
        <w:tab/>
        <w:t xml:space="preserve">SONAY ADEM  (Yerinden) (Devamla) – Yürürlüğe girdi aslında.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Yürürlüğe girdi yahu. </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Yürürlüğe girdi ama uygulaması ne zaman başlayacak diye soruyorum.</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Yansıması...</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Yansıması tabii ki arkası gelecek. Ama başka bir şey söyleyeyim. Trafikten elde edilen gelir. Bunun bile çoğu insanımız farkında değil. Bunu bile belediye alacak. Hakkıdır, hakkıdır. Çünkü dönüp ne dedik biz? Bütün Kuzey Kıbrıs Türk Cumhuriyeti belediye hizmeti alması lazım. Çağdaş bir şeydir, daha hızlı, daha çok hizmet demektir. Ama siz, biz bunları yaparken, bu katkılarda bulunurken dönüp kendi sorumluluğunuzu yerine getirmeyeceksiniz ve bu sorumluluğu size hatırlattığımız zaman ve üstelik de borcunuzu biz ödediğimiz zaman ve hatırlattığımız zaman da çığlık atacaksınız. E, bu dünyanın neresinde görüldü? Sağlık harcıyeti. Bakınız, bizi eleştirir insanlar. Dün gördüm ben bir kanalda bir belediye başkanı çıktı. E, utandım arkadaşlar. Şikâyet eder bir vatandaş. Der ki, yahu sağlık şeyi yollarsınız bize. Ama biz aracıyız ya. Devlet yaptı bunu. Parayı devlet alır. Yahu bu kadar ayıp olur mu? Bu kadar ayıp olur mu yahu? Yahu bu Devlet sana biraz daha katkı olsun diye doğrudur temizlik yapan, hijyen, bilmem ne sağlıkla ilgili hizmetlerinle bununla ilgili bir harç getirecek ve bundan emlak konusunu geçeceğim, çünkü bunlarla ilgili arkadaşlarım da şey yaptı. E, peki, bütün bunları yaptıktan sonra 6 buçuktur arkadaşlar aylık katkı, 6 kusur. Şu anda eklenenle biz 1,900’e 2 trilyona yakın da ek katkı geldi. Ama hepsine değil tabii. Neden? Nüfusu çoğalanlara. Bu bir katkı değil mi arkadaşlar? Bu bir taahhüt müydü bizim? Söylesin arkadaşlar, komitedeydi. </w:t>
      </w:r>
    </w:p>
    <w:p>
      <w:pPr>
        <w:pStyle w:val="Normal"/>
        <w:jc w:val="both"/>
        <w:rPr>
          <w:sz w:val="24"/>
          <w:szCs w:val="24"/>
        </w:rPr>
      </w:pPr>
      <w:r>
        <w:rPr>
          <w:sz w:val="24"/>
          <w:szCs w:val="24"/>
        </w:rPr>
      </w:r>
    </w:p>
    <w:p>
      <w:pPr>
        <w:pStyle w:val="Normal"/>
        <w:jc w:val="both"/>
        <w:rPr>
          <w:sz w:val="24"/>
          <w:szCs w:val="24"/>
        </w:rPr>
      </w:pPr>
      <w:r>
        <w:rPr>
          <w:sz w:val="24"/>
          <w:szCs w:val="24"/>
        </w:rPr>
        <w:tab/>
        <w:t>RAMADAN GİLANLIOĞLULLARI (Güzelyurt) (Yerinden) – Ama bilir Türkay bunları ya.</w:t>
      </w:r>
    </w:p>
    <w:p>
      <w:pPr>
        <w:pStyle w:val="Normal"/>
        <w:jc w:val="both"/>
        <w:rPr>
          <w:sz w:val="24"/>
          <w:szCs w:val="24"/>
        </w:rPr>
      </w:pPr>
      <w:r>
        <w:rPr>
          <w:sz w:val="24"/>
          <w:szCs w:val="24"/>
        </w:rPr>
      </w:r>
    </w:p>
    <w:p>
      <w:pPr>
        <w:pStyle w:val="Normal"/>
        <w:jc w:val="both"/>
        <w:rPr/>
      </w:pPr>
      <w:r>
        <w:rPr>
          <w:sz w:val="24"/>
          <w:szCs w:val="24"/>
        </w:rPr>
        <w:tab/>
        <w:t xml:space="preserve">ÖZKAN MURAT  (Devamla) – Bu ay itibarıyla 2 trilyona yakın da para aldı belediyeler, nüfusu artanlar. E, 4 trilyon sana sigortanı ödemek için vereceğim. 5 trilyon katkı vereceğim geçen sene, dönecem bu ayın nüfusu oranında da artışda da  aylık katkın 6-6,5’den 8’e çıkaracam. Yine bağıracan! Taahhütlerin? Hangi taahhüt. Peşinatı bile bu Devlet ödedi şeye taksitlerin ödenmesi gereken peşinatlarını. KDV’ler yüzde 15’e çıktıydı 5’e indirdik. Sokak ışıklarını devraldık. Sokak ışıklarını toplamaz mı belediyeler? Harç olarak toplar. Onu da devraldık. Su paraları ile ilgili bir değişim olduydu. Kuraklık nedeniyle biraz şey olsun diye tasarruflu olsun diye onu da iptal ettik. E, peki yani bütün bunları alt alta sıraladığınızda siz çıkacaksınız ve ondan sonra devlet bizi bilmem ne yapmış. E, ihya etti sizi ama siz beceriksizseniz, siz eğer toplarsanız insanlardan para bilmem ev yapacaksınız, bilmem ne.  4,5 trilyon ve tebahhur olursa e, demek ki siz hesap kitap bilmezsiniz.  Döneceksiniz ondan sonra 388’den aldığınız personel sayısını bine yakın çıkaracaksınız, Sayıştay size rapor yollayacak. Bütün bunlar nedir? Ben Dikmen çöplüğünün dumanlarını söndüreceğim diyeceksiniz, sonra da her tarafta duman olunca çığlık atacaksınız. Çığlık atmak için gelmediniz oraya. İş yapmak için geldiniz. Beceremezseniz de yolu bellidir. Böyle ağlamayla değil. Onun için burada 20 belediye var dendi. E, 20 belediyenin 6 tanesinin böyle bir sorunu var. Ayrımcılık yapıldı dendi. Arkadaşlar o 6 belediyeden bir tanesi CTP’nindir, bir tanesi ÖRP’nindir. Hükümetin partisinin başkanlarıdır burada. Yani onlardan biz kesmedik? Sigortasını ödemediyse ona da kestik. Yeni Boğaziçi, çıkar bildiri yayınlar şeye. Bakın bu da yeni moda. Belediyeler  Birliği genişletilmiş Yönetim Kurulu, her neyse. E, siz eğer siyaset değilse yaptığınız niçin CTP’nin belediye başkanlarını çağırmadınız toplantılarınıza ve çıkarsınız bir de rakamları da bilmezsiniz, dersinize de iyi çalışmazsınız. Atıp tutarsınız bilmezsiniz, bilmediğinizi de bilmezsiniz. 52 trilyon  bizim diyor şeyimizi azalttı. Neyi? 78 trilyondur bütün sene boyunca aldığın katkı. Şimdi 7,5 trilyon da ben ekledim buna. Döndüm sigortalarına 4 trilyon ödedim, döndüm ek katkını geçen sene 5 trilyon ödedim. 270 emeklinin 10 trilyon ödedim. Anlamadım ben bu işden ve dönecek bakınız bazen kahramanlık yaparız bazen de efendim Elçiliğin diyor vereceği parayı da e, o insanların orada bir şeyi yoktur. Savunamaz kendini, söyleyemez bir şey. Efendim biz Elçiliğin vereceği köylerle ilgili katkıyı aldık da çar çur ettik. Bakın gelişi güzel dağıtmışız. Biz bir sene boyunca bütün yatırımları durdurttuk köylerde arkadaşlar. Bunu sizlerde bilirsiniz. Herkes bilir. Niçin? Bu reformu yapacağız gelecek için çok önemli olduğu için, çağdaş bir yaşam için bu parayı kıstık bir yerde. Bu katkıları verebilmek için. Bir kuruşluk yatırım yapamadık köylere. Bunu bilmezmisiniz siz ve bana diyecek ondan sonra Elçiliğin ayırdığı diyor bilmem neyi çar çur ettik. Ama şimdi o insanlar tabii söyleyemezler bir şey. Bir kuruş harcanmamıştır be arkadaşlar. Onu da reform için harcadık, katkılar için harcadık. Ben size söyledim işte çekleri gitti, en son yeni listeye göre herkes çeklerini aldı. Efendim üç gün gecikmiş amma iş. Bu değildi ya sorun. Bana söylediler, yüzüme. Sonay Adem kesti bize   onun için biz diyor dağıtacağız ortalığı. Nedir sizin söylediğiniz be arkadaşlar. Yahu Allah için olsun. </w:t>
      </w:r>
    </w:p>
    <w:p>
      <w:pPr>
        <w:pStyle w:val="Normal"/>
        <w:jc w:val="both"/>
        <w:rPr>
          <w:sz w:val="24"/>
          <w:szCs w:val="24"/>
        </w:rPr>
      </w:pPr>
      <w:r>
        <w:rPr>
          <w:sz w:val="24"/>
          <w:szCs w:val="24"/>
        </w:rPr>
      </w:r>
    </w:p>
    <w:p>
      <w:pPr>
        <w:pStyle w:val="Normal"/>
        <w:jc w:val="both"/>
        <w:rPr>
          <w:sz w:val="24"/>
          <w:szCs w:val="24"/>
        </w:rPr>
      </w:pPr>
      <w:r>
        <w:rPr>
          <w:sz w:val="24"/>
          <w:szCs w:val="24"/>
        </w:rPr>
        <w:tab/>
        <w:t>KADRİ FELLAHOĞLU (Lefkoşa) (Yerinden) – Neyi kesti Sonay Adem?</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Sigorta çalışanların ve bırakın bakın nasıl traji komik bir şey. Sendika çıkar açıklar ki ben bu eylemi desteklemem. Sen tarihinde belediye başkanlığı da yaptı arkadaşımız tarihinde böyle bir şey görüldü mü yahu sen yollayacan şeye çalışanlara katılacaksınız.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Yaptırmadık ki, yaptırmadık. </w:t>
      </w:r>
    </w:p>
    <w:p>
      <w:pPr>
        <w:pStyle w:val="Normal"/>
        <w:jc w:val="both"/>
        <w:rPr>
          <w:sz w:val="24"/>
          <w:szCs w:val="24"/>
        </w:rPr>
      </w:pPr>
      <w:r>
        <w:rPr>
          <w:sz w:val="24"/>
          <w:szCs w:val="24"/>
        </w:rPr>
      </w:r>
    </w:p>
    <w:p>
      <w:pPr>
        <w:pStyle w:val="Normal"/>
        <w:jc w:val="both"/>
        <w:rPr>
          <w:sz w:val="24"/>
          <w:szCs w:val="24"/>
        </w:rPr>
      </w:pPr>
      <w:r>
        <w:rPr>
          <w:sz w:val="24"/>
          <w:szCs w:val="24"/>
        </w:rPr>
        <w:tab/>
        <w:t>ÖZKAN MURAT  (Devamla) -  Katılacaksınız, araçların...</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Fırsat vermedik.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Sen getirecen bana belediyenin araçlarına da Türk bayraklarını asan üstüne de siyaset yapasın.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Fırsat vermedik. </w:t>
      </w:r>
    </w:p>
    <w:p>
      <w:pPr>
        <w:pStyle w:val="Normal"/>
        <w:rPr>
          <w:sz w:val="24"/>
          <w:szCs w:val="24"/>
        </w:rPr>
      </w:pPr>
      <w:r>
        <w:rPr>
          <w:sz w:val="24"/>
          <w:szCs w:val="24"/>
        </w:rPr>
      </w:r>
    </w:p>
    <w:p>
      <w:pPr>
        <w:pStyle w:val="Normal"/>
        <w:jc w:val="both"/>
        <w:rPr>
          <w:sz w:val="24"/>
          <w:szCs w:val="24"/>
        </w:rPr>
      </w:pPr>
      <w:r>
        <w:rPr>
          <w:sz w:val="24"/>
          <w:szCs w:val="24"/>
        </w:rPr>
        <w:tab/>
        <w:t>ÖZKAN MURAT  (Devamla) – E, peki yani bütün bunlardan sonra siz de buna alet oluyorsunuz? Ve nedir, küçük hesap siyaset yapacaksınız? Efendim, bir köyde şu şikâyet olmuş. Be arkadaşlar; eğer değişim ve dönüşüm gerçekleştirirseniz ve hiçbir yerde hiçbir şikâyet olmaz, anla ki bir değişim yapmıyorsunuz. Olacak tabii yahu. 116 köyden 55 bin nüfustan olabilir bir köyün şu şikayeti. Nedir şikayetler peki? Efendim şu belediye değil de bu belediye. Biz de dedik ki Mart’a kadar bizim süremiz var, yetki aldık hep beraber oybirliği ile, buna da teşekkür ederim. Oybirliği ile bu yetkiyi aldık. Dolayısıyla bu ufak tefek sorunları da hallederiz. Ama bunu böyle çığlıklar atarak eğer buna dönüştüreceksek ve reformun gidişatı ile ilgili bazı şeyleri kaşıyacaksak, bilelim ki memleket olarak hiçbirimize bir şey fayda etmez. Onun için ben diyorum, biz bütün yükümlülüklerimizi yerine getirdik. Bütün rakamları da okudum buradan. Hiçbir sorunumuz yoktur bizim. Biz, belediyelerimizi, hepsi bizim için aynıdır. Elimizden gelen desteği de yaparız daha fazla da, daha fazla da ama herkes de işini bilecek. Öyle alacaksın belediyeyi 300 ile de çıkaracaksın kendisini 900’e, 1000’e çıkaracaksın, toplayacaksın insanlardan bu parayı da hiçbir yere bloke etmeyeceksin. Gideceksin sen bilmem hangi tarlaya bir çukur açacaksın. Böyle karagözlük olmaz. Onun için...</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Cemal’ın hesabını bizden sormaya kalkmayın. Bunun sorumluluğu zaten kendisindedir. </w:t>
      </w:r>
    </w:p>
    <w:p>
      <w:pPr>
        <w:pStyle w:val="Normal"/>
        <w:jc w:val="both"/>
        <w:rPr>
          <w:sz w:val="24"/>
          <w:szCs w:val="24"/>
        </w:rPr>
      </w:pPr>
      <w:r>
        <w:rPr>
          <w:sz w:val="24"/>
          <w:szCs w:val="24"/>
        </w:rPr>
      </w:r>
    </w:p>
    <w:p>
      <w:pPr>
        <w:pStyle w:val="Normal"/>
        <w:jc w:val="both"/>
        <w:rPr>
          <w:sz w:val="24"/>
          <w:szCs w:val="24"/>
        </w:rPr>
      </w:pPr>
      <w:r>
        <w:rPr>
          <w:sz w:val="24"/>
          <w:szCs w:val="24"/>
        </w:rPr>
        <w:tab/>
        <w:t>ÖZKAN MURAT  (Devamla) – Hayır. Bütün bunları anlatmamızın nedeni; bu olay...</w:t>
      </w:r>
    </w:p>
    <w:p>
      <w:pPr>
        <w:pStyle w:val="Normal"/>
        <w:jc w:val="both"/>
        <w:rPr>
          <w:sz w:val="24"/>
          <w:szCs w:val="24"/>
        </w:rPr>
      </w:pPr>
      <w:r>
        <w:rPr>
          <w:sz w:val="24"/>
          <w:szCs w:val="24"/>
        </w:rPr>
      </w:r>
    </w:p>
    <w:p>
      <w:pPr>
        <w:pStyle w:val="Normal"/>
        <w:jc w:val="both"/>
        <w:rPr>
          <w:sz w:val="24"/>
          <w:szCs w:val="24"/>
        </w:rPr>
      </w:pPr>
      <w:r>
        <w:rPr>
          <w:sz w:val="24"/>
          <w:szCs w:val="24"/>
        </w:rPr>
        <w:tab/>
        <w:t xml:space="preserve">KADRİ FELLAHOĞLU (Yerinden) (Devamla) – Sen destek verdin kendisine. Ne yaptığının da farkında değilsin.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İyi idare edemediniz, Cemal geldi aldı elinizden, şimdi de şikayet edersiniz. </w:t>
      </w:r>
    </w:p>
    <w:p>
      <w:pPr>
        <w:pStyle w:val="Normal"/>
        <w:jc w:val="both"/>
        <w:rPr>
          <w:sz w:val="24"/>
          <w:szCs w:val="24"/>
        </w:rPr>
      </w:pPr>
      <w:r>
        <w:rPr>
          <w:sz w:val="24"/>
          <w:szCs w:val="24"/>
        </w:rPr>
      </w:r>
    </w:p>
    <w:p>
      <w:pPr>
        <w:pStyle w:val="Normal"/>
        <w:jc w:val="both"/>
        <w:rPr>
          <w:sz w:val="24"/>
          <w:szCs w:val="24"/>
        </w:rPr>
      </w:pPr>
      <w:r>
        <w:rPr>
          <w:sz w:val="24"/>
          <w:szCs w:val="24"/>
        </w:rPr>
        <w:tab/>
        <w:t xml:space="preserve">KADRİ FELLAHOĞLU (Yerinden) (Devamla) – Birçok değişik partili belediye başkanları geldi  bu belediyede, böyle bir olay görmedi bu belediye. </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Ya, ya.</w:t>
      </w:r>
    </w:p>
    <w:p>
      <w:pPr>
        <w:pStyle w:val="Normal"/>
        <w:jc w:val="both"/>
        <w:rPr>
          <w:sz w:val="24"/>
          <w:szCs w:val="24"/>
        </w:rPr>
      </w:pPr>
      <w:r>
        <w:rPr>
          <w:sz w:val="24"/>
          <w:szCs w:val="24"/>
        </w:rPr>
      </w:r>
    </w:p>
    <w:p>
      <w:pPr>
        <w:pStyle w:val="Normal"/>
        <w:jc w:val="both"/>
        <w:rPr/>
      </w:pPr>
      <w:r>
        <w:rPr>
          <w:sz w:val="24"/>
          <w:szCs w:val="24"/>
        </w:rPr>
        <w:tab/>
        <w:t>ÖZKAN MURAT  (Devamla) – Bana Ulusal Birlik Partisinin Belediye Başkanlarından biri gelsin ve desin ki bu reformdan şu yandan şikayetçiyim. Bir tane, bir tane gelsin söylesin. Ben size burada rakamları da okudum. Hiçbir belediye başkanının reformla ilgili şikayeti yok. Birkaç yerde birkaç köyle ilgilidir. Onun için  bunu sakın ola bu eylemin gerekçesi yapmasınlar, siz hele hiç yapmayın, çünkü siz desteklediniz bu reformu. Siz bu reformu desteklediniz. Ve gerçekten de ben samimiyetle söyleyeyim son cümle olarak da, bu gidişatta gerçekten UBP fazla sorun çıkarmadı ana muhalefet partisi olarak. Ama lütfen yani bugünden itibaren bunu kaşıma niyetini göstermeyin, çünkü bu iş gerçekten memleketin geleceğiyle ilgilidir. Neyse katkıları biz yaparız, şikayetleri de dinleriz, yerinde de... Ben bütün belediye başkanlarıyla, bütün köylerle sürekli toplantılar yaptım. Gittim denetledim. İlk nereden başladım bilir misiniz? Sizin İskele’den başladım. UBP’nin belediye başkanı olduğu İskele’den başladım. Ve orada gittim bir kampanya şeklinde açtık bu şeyin fiiliyatını, yerel yönetim reformunu. Onun için bu konuda desteğinizin devam olacağına inanı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Sayın Bakan, teşekkür ederiz.Sayın Türkay Tokel, buyurun.</w:t>
      </w:r>
    </w:p>
    <w:p>
      <w:pPr>
        <w:pStyle w:val="Normal"/>
        <w:jc w:val="both"/>
        <w:rPr>
          <w:sz w:val="24"/>
          <w:szCs w:val="24"/>
        </w:rPr>
      </w:pPr>
      <w:r>
        <w:rPr>
          <w:sz w:val="24"/>
          <w:szCs w:val="24"/>
        </w:rPr>
      </w:r>
    </w:p>
    <w:p>
      <w:pPr>
        <w:pStyle w:val="Normal"/>
        <w:jc w:val="both"/>
        <w:rPr>
          <w:sz w:val="24"/>
          <w:szCs w:val="24"/>
        </w:rPr>
      </w:pPr>
      <w:r>
        <w:rPr>
          <w:sz w:val="24"/>
          <w:szCs w:val="24"/>
        </w:rPr>
        <w:tab/>
        <w:t>TÜRKAY TOKEL (Güzelyurt) – Sayın Başkan, değerli arkadaşlar;  Sayın Bakan taahhütlerden bahsetti. Bir kere şunu söyleyeyim.</w:t>
      </w:r>
    </w:p>
    <w:p>
      <w:pPr>
        <w:pStyle w:val="Normal"/>
        <w:jc w:val="both"/>
        <w:rPr>
          <w:sz w:val="24"/>
          <w:szCs w:val="24"/>
        </w:rPr>
      </w:pPr>
      <w:r>
        <w:rPr>
          <w:sz w:val="24"/>
          <w:szCs w:val="24"/>
        </w:rPr>
      </w:r>
    </w:p>
    <w:p>
      <w:pPr>
        <w:pStyle w:val="Normal"/>
        <w:jc w:val="both"/>
        <w:rPr>
          <w:sz w:val="24"/>
          <w:szCs w:val="24"/>
        </w:rPr>
      </w:pPr>
      <w:r>
        <w:rPr>
          <w:sz w:val="24"/>
          <w:szCs w:val="24"/>
        </w:rPr>
        <w:tab/>
        <w:t>(Milletvekilleri kendi aralarında konuşurlar)</w:t>
      </w:r>
    </w:p>
    <w:p>
      <w:pPr>
        <w:pStyle w:val="Normal"/>
        <w:jc w:val="both"/>
        <w:rPr>
          <w:sz w:val="24"/>
          <w:szCs w:val="24"/>
        </w:rPr>
      </w:pPr>
      <w:r>
        <w:rPr>
          <w:sz w:val="24"/>
          <w:szCs w:val="24"/>
        </w:rPr>
      </w:r>
    </w:p>
    <w:p>
      <w:pPr>
        <w:pStyle w:val="Normal"/>
        <w:jc w:val="both"/>
        <w:rPr>
          <w:sz w:val="24"/>
          <w:szCs w:val="24"/>
        </w:rPr>
      </w:pPr>
      <w:r>
        <w:rPr>
          <w:sz w:val="24"/>
          <w:szCs w:val="24"/>
        </w:rPr>
        <w:tab/>
        <w:t>İRSEN KÜÇÜK  (Lefkoşa) (Yerinden) – Sayın Konuşmacıyı dinleyelim efendim.</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Sayın Başkan, değerli arkadaşlar; çıkan bütün bakanlarımız olayı sigortalara bağladı. Sigorta ödemeleri için kesintilere bağladı. Kesinlikle öyle bir şey yok. Ben de bu Kürsüden bu gündem dışı konuşmamı ona bağlamıyorum. Orda zaten saydığınız insanlardan, Belediye Başkanlarından ya ikisi vardı, ya üçü vardı. Yani sigorta borçları olan Lefkoşa, Lefke ve Yeniboğaziçi, Akdoğan, Çatalköy. Lefkoşa vardı, Akdoğan vardı. Diğerlerini ben görmedim . Yani bu altı veyahut beş belediyemize kesinti yaptınız diye diğer 20 belediyemiz sokağa niye dökülsün? </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20 belediye...</w:t>
      </w:r>
    </w:p>
    <w:p>
      <w:pPr>
        <w:pStyle w:val="Normal"/>
        <w:jc w:val="both"/>
        <w:rPr>
          <w:sz w:val="24"/>
          <w:szCs w:val="24"/>
        </w:rPr>
      </w:pPr>
      <w:r>
        <w:rPr>
          <w:sz w:val="24"/>
          <w:szCs w:val="24"/>
        </w:rPr>
      </w:r>
    </w:p>
    <w:p>
      <w:pPr>
        <w:pStyle w:val="Normal"/>
        <w:jc w:val="both"/>
        <w:rPr>
          <w:sz w:val="24"/>
          <w:szCs w:val="24"/>
        </w:rPr>
      </w:pPr>
      <w:r>
        <w:rPr>
          <w:sz w:val="24"/>
          <w:szCs w:val="24"/>
        </w:rPr>
        <w:tab/>
        <w:t>TÜRKAY TOKEL  (Devamla) – Lefkoşa Belediye Başkanı...</w:t>
      </w:r>
    </w:p>
    <w:p>
      <w:pPr>
        <w:pStyle w:val="Normal"/>
        <w:jc w:val="both"/>
        <w:rPr>
          <w:sz w:val="24"/>
          <w:szCs w:val="24"/>
        </w:rPr>
      </w:pPr>
      <w:r>
        <w:rPr>
          <w:sz w:val="24"/>
          <w:szCs w:val="24"/>
        </w:rPr>
      </w:r>
    </w:p>
    <w:p>
      <w:pPr>
        <w:pStyle w:val="Normal"/>
        <w:jc w:val="both"/>
        <w:rPr>
          <w:sz w:val="24"/>
          <w:szCs w:val="24"/>
        </w:rPr>
      </w:pPr>
      <w:r>
        <w:rPr>
          <w:sz w:val="24"/>
          <w:szCs w:val="24"/>
        </w:rPr>
        <w:tab/>
        <w:t xml:space="preserve">KADRİ FELLAHOĞLU (Lefkoşa) (Yerinden) – Niçin eylem yaptı? Sen neyi desteklen?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Değerli arkadaşlar bakın; sorunları var. </w:t>
      </w:r>
    </w:p>
    <w:p>
      <w:pPr>
        <w:pStyle w:val="Normal"/>
        <w:jc w:val="both"/>
        <w:rPr>
          <w:sz w:val="24"/>
          <w:szCs w:val="24"/>
        </w:rPr>
      </w:pPr>
      <w:r>
        <w:rPr>
          <w:sz w:val="24"/>
          <w:szCs w:val="24"/>
        </w:rPr>
      </w:r>
    </w:p>
    <w:p>
      <w:pPr>
        <w:pStyle w:val="Normal"/>
        <w:jc w:val="both"/>
        <w:rPr>
          <w:sz w:val="24"/>
          <w:szCs w:val="24"/>
        </w:rPr>
      </w:pPr>
      <w:r>
        <w:rPr>
          <w:sz w:val="24"/>
          <w:szCs w:val="24"/>
        </w:rPr>
        <w:tab/>
        <w:t xml:space="preserve">KADRİ FELLAHOĞLU (Yerinden) (Devamla) – Neyi desteklen sen?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Sayın Mustafa Yektaoğlu Başkanlık Kürsüsünü Sayın Gülboy Beydağlı’ya devreder) </w:t>
      </w:r>
    </w:p>
    <w:p>
      <w:pPr>
        <w:pStyle w:val="Normal"/>
        <w:jc w:val="both"/>
        <w:rPr>
          <w:sz w:val="24"/>
          <w:szCs w:val="24"/>
        </w:rPr>
      </w:pPr>
      <w:r>
        <w:rPr>
          <w:sz w:val="24"/>
          <w:szCs w:val="24"/>
        </w:rPr>
        <w:tab/>
      </w:r>
    </w:p>
    <w:p>
      <w:pPr>
        <w:pStyle w:val="Normal"/>
        <w:jc w:val="both"/>
        <w:rPr>
          <w:sz w:val="24"/>
          <w:szCs w:val="24"/>
        </w:rPr>
      </w:pPr>
      <w:r>
        <w:rPr>
          <w:sz w:val="24"/>
          <w:szCs w:val="24"/>
        </w:rPr>
        <w:t>Dinleyin söyleyeyim. Dinleyin. Şimdi Sayın Bakan diyor ki, biz taahhütlerimizi yerine getirdik. Sizin taahhüdünüz her Kasım ayında nüfus gözden geçirilecekti. Bunu geçirdiniz....</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Daha beterini yaptınız. </w:t>
      </w:r>
    </w:p>
    <w:p>
      <w:pPr>
        <w:pStyle w:val="Normal"/>
        <w:jc w:val="both"/>
        <w:rPr>
          <w:sz w:val="24"/>
          <w:szCs w:val="24"/>
        </w:rPr>
      </w:pPr>
      <w:r>
        <w:rPr>
          <w:sz w:val="24"/>
          <w:szCs w:val="24"/>
        </w:rPr>
      </w:r>
    </w:p>
    <w:p>
      <w:pPr>
        <w:pStyle w:val="Normal"/>
        <w:jc w:val="both"/>
        <w:rPr>
          <w:sz w:val="24"/>
          <w:szCs w:val="24"/>
        </w:rPr>
      </w:pPr>
      <w:r>
        <w:rPr>
          <w:sz w:val="24"/>
          <w:szCs w:val="24"/>
        </w:rPr>
        <w:tab/>
        <w:t>TÜRKAY TOKEL  (Devamla) -  Hayır hayır değil Sayın Bakan. Siz sadece bağladığınız nüfustan bahsediyorsunuz. Bizim....</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Hangi aydayız?</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Kaçıncı Kasım’dır bu ama bu sayımın yapıldığı 2006, 2008’deyiz.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Yoktur böyle bir talep yahu. Adamlara bağlandı iki kat nüfus yahu. </w:t>
      </w:r>
    </w:p>
    <w:p>
      <w:pPr>
        <w:pStyle w:val="Normal"/>
        <w:jc w:val="both"/>
        <w:rPr>
          <w:sz w:val="24"/>
          <w:szCs w:val="24"/>
        </w:rPr>
      </w:pPr>
      <w:r>
        <w:rPr>
          <w:sz w:val="24"/>
          <w:szCs w:val="24"/>
        </w:rPr>
      </w:r>
    </w:p>
    <w:p>
      <w:pPr>
        <w:pStyle w:val="Normal"/>
        <w:jc w:val="both"/>
        <w:rPr>
          <w:sz w:val="24"/>
          <w:szCs w:val="24"/>
        </w:rPr>
      </w:pPr>
      <w:r>
        <w:rPr>
          <w:sz w:val="24"/>
          <w:szCs w:val="24"/>
        </w:rPr>
        <w:tab/>
        <w:t>TÜRKAY TOKEL  (Devamla) -  Sayın Bakan o dağıttıkları belki o yok ama belki son bildirinin içinde yok ama bir önceki bizi ziyarete geldikleri zaman....</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En çok Güzelyurt’u söyler, en çok da nüfus Güzelyurt’a aktarılır. </w:t>
      </w:r>
    </w:p>
    <w:p>
      <w:pPr>
        <w:pStyle w:val="Normal"/>
        <w:jc w:val="both"/>
        <w:rPr>
          <w:sz w:val="24"/>
          <w:szCs w:val="24"/>
        </w:rPr>
      </w:pPr>
      <w:r>
        <w:rPr>
          <w:sz w:val="24"/>
          <w:szCs w:val="24"/>
        </w:rPr>
      </w:r>
    </w:p>
    <w:p>
      <w:pPr>
        <w:pStyle w:val="Normal"/>
        <w:jc w:val="both"/>
        <w:rPr>
          <w:sz w:val="24"/>
          <w:szCs w:val="24"/>
        </w:rPr>
      </w:pPr>
      <w:r>
        <w:rPr>
          <w:sz w:val="24"/>
          <w:szCs w:val="24"/>
        </w:rPr>
        <w:tab/>
        <w:t>TÜRKAY TOKEL  (Devamla) -  Allah aşkına benim sayım yapıldığı gün Orta Doğu Teknik Üniversitesinin 500 öğrencisi vardı bugün 1500 öğrencisi var. Yani...</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Yahu Allah için olsun kaç nüfus katıldı Güzelyurt’a? Binlerce.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Ee! Siz bağlanan köylerden bahsediyorsunuz.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E, tamam nedir?</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Hayır ben bağlanan köylerden bahsetmiyorum.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Para alma değil mi?</w:t>
      </w:r>
    </w:p>
    <w:p>
      <w:pPr>
        <w:pStyle w:val="Normal"/>
        <w:jc w:val="both"/>
        <w:rPr>
          <w:sz w:val="24"/>
          <w:szCs w:val="24"/>
        </w:rPr>
      </w:pPr>
      <w:r>
        <w:rPr>
          <w:sz w:val="24"/>
          <w:szCs w:val="24"/>
        </w:rPr>
      </w:r>
    </w:p>
    <w:p>
      <w:pPr>
        <w:pStyle w:val="Normal"/>
        <w:jc w:val="both"/>
        <w:rPr>
          <w:sz w:val="24"/>
          <w:szCs w:val="24"/>
        </w:rPr>
      </w:pPr>
      <w:r>
        <w:rPr>
          <w:sz w:val="24"/>
          <w:szCs w:val="24"/>
        </w:rPr>
        <w:tab/>
        <w:t>TÜRKAY TOKEL  (Devamla) -  Hayır, hayır hayır. Siz o dejör nüfus, defakto nüfus tartışmalarına girdiğimiz gün gelen belediye başkanlarına bu nüfusun her yıl gözden geçirileceğinden bahsettiniz. Bu nüfusun tekrar güncelleştirileceğinden bahsettiniz. Şimdi ben eminim Girne’nin o günkü nüfusu bugün İskele’de. O günkü nüfusu bugün Karpaz’da. ...</w:t>
      </w:r>
    </w:p>
    <w:p>
      <w:pPr>
        <w:pStyle w:val="Normal"/>
        <w:jc w:val="both"/>
        <w:rPr>
          <w:sz w:val="24"/>
          <w:szCs w:val="24"/>
        </w:rPr>
      </w:pPr>
      <w:r>
        <w:rPr>
          <w:sz w:val="24"/>
          <w:szCs w:val="24"/>
        </w:rPr>
      </w:r>
    </w:p>
    <w:p>
      <w:pPr>
        <w:pStyle w:val="Normal"/>
        <w:jc w:val="both"/>
        <w:rPr>
          <w:sz w:val="24"/>
          <w:szCs w:val="24"/>
        </w:rPr>
      </w:pPr>
      <w:r>
        <w:rPr>
          <w:sz w:val="24"/>
          <w:szCs w:val="24"/>
        </w:rPr>
        <w:tab/>
        <w:t>MUSTAFA YEKTAOĞLU (Lefkoşa) (Yerinden) – Senin nüfusun Gönyelide oturur da onun sayılmaz da alırsınız parayı....</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Lütfen efendim, Sayın Yektaoğlu.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 (Devamla) -  Vallahi iyi be.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Yektaoğlu konuşmacıya müdahale etmeyi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 (Devamla) -  Her gün dinleyeceğim böyle ... onları ne söylemen.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Evet, ben şöyle özetleyip tamamlayayım. Bir kere bu nüfus konusu önemlidir ve bir çok belediyemizi sıkıntıya sokmuştur. Ben az önce örnek verdim. Bütün belediyeleri gözden geçirdim. Güzelyurt Belediyesi 4 trilyon veya 6 trilyon devlet desteği alırken bu nüfus sayımından sonra 4 trilyona düştü. 2 trilyon gibi ciddi bir rakam. Şimdi bakın orada yollar değişti, sokaklar değişti, temizlik değişti, hizmetler değişti 2 trilyon bir belediye için ciddi bir rakamdır. Onun için ısrarla nüfusun tekrar gözden geçirilmesi gerekir diyorum. 2000’li yılların, 1900’lü yılların yüzde 6’sı belki bu yerel yönetimlere yeterli olabilirdi. Şimdi yeni getirdiğiniz rakamla yüzde 6’dır ama. Resmi rakam yüzde 6’dır. Siz yerel kaynaklarınızın yüzde 6’sını aidat ödüyorsunuz. Yasadır bu.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7,6 verdim.</w:t>
      </w:r>
    </w:p>
    <w:p>
      <w:pPr>
        <w:pStyle w:val="Normal"/>
        <w:jc w:val="both"/>
        <w:rPr>
          <w:sz w:val="24"/>
          <w:szCs w:val="24"/>
        </w:rPr>
      </w:pPr>
      <w:r>
        <w:rPr>
          <w:sz w:val="24"/>
          <w:szCs w:val="24"/>
        </w:rPr>
      </w:r>
    </w:p>
    <w:p>
      <w:pPr>
        <w:pStyle w:val="Normal"/>
        <w:jc w:val="both"/>
        <w:rPr>
          <w:sz w:val="24"/>
          <w:szCs w:val="24"/>
        </w:rPr>
      </w:pPr>
      <w:r>
        <w:rPr>
          <w:sz w:val="24"/>
          <w:szCs w:val="24"/>
        </w:rPr>
        <w:tab/>
        <w:t>TÜRKAY TOKEL  (Devamla) -  7 nokta şimdi arada takviye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Devam edecek. </w:t>
      </w:r>
    </w:p>
    <w:p>
      <w:pPr>
        <w:pStyle w:val="Normal"/>
        <w:jc w:val="both"/>
        <w:rPr>
          <w:sz w:val="24"/>
          <w:szCs w:val="24"/>
        </w:rPr>
      </w:pPr>
      <w:r>
        <w:rPr>
          <w:sz w:val="24"/>
          <w:szCs w:val="24"/>
        </w:rPr>
      </w:r>
    </w:p>
    <w:p>
      <w:pPr>
        <w:pStyle w:val="Normal"/>
        <w:jc w:val="both"/>
        <w:rPr/>
      </w:pPr>
      <w:r>
        <w:rPr>
          <w:sz w:val="24"/>
          <w:szCs w:val="24"/>
        </w:rPr>
        <w:tab/>
        <w:t>TÜRKAY TOKEL  (Devamla) -  Arada takviye ettiğiniz bütçe ile çıkmıştır o rakama. Ama yarın yıl sonunda yerel gelirlerinizin rakamlarını tesbit ederken rakam yine yüzde 6’dır. Bunu işte biz şöyle verdik, böyle verdik demekle olmayacak bu. Bunun yasallaşması lazım, bunun güncelleşmesi lazım. Bunun günün koşullarına göre tekrar...</w:t>
      </w:r>
    </w:p>
    <w:p>
      <w:pPr>
        <w:pStyle w:val="Normal"/>
        <w:jc w:val="both"/>
        <w:rPr>
          <w:sz w:val="24"/>
          <w:szCs w:val="24"/>
        </w:rPr>
      </w:pPr>
      <w:r>
        <w:rPr>
          <w:sz w:val="24"/>
          <w:szCs w:val="24"/>
        </w:rPr>
      </w:r>
    </w:p>
    <w:p>
      <w:pPr>
        <w:pStyle w:val="Normal"/>
        <w:jc w:val="both"/>
        <w:rPr>
          <w:sz w:val="24"/>
          <w:szCs w:val="24"/>
        </w:rPr>
      </w:pPr>
      <w:r>
        <w:rPr>
          <w:sz w:val="24"/>
          <w:szCs w:val="24"/>
        </w:rPr>
        <w:tab/>
        <w:t>BAŞKAN – Bağlayalım efendim.</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Sabitleştirilmesi laz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Lütfen bağlayınız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Evet ben  trafik cezalarından bahsettiniz. Trafik cezaları gitmiyor bu insanlara trafik cezaları kesilince trafik cezalarının paralarını aylardır bu insanlar alamadı. Yapın, araştırmanızı yapın.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Belediye sınırları içinde gitmez?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E, gitmiyor. Aylardır gitmiyor bu rakamlar.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Allah Allah!</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Sayın Bakan araştırın, ben bunu havadan atmıyorum.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O zaman eğer bilmezseniz söyleyeyim radarların....</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Ben radarlardan bahsetmiyorum. Diğer cezalar, bakın Maliyede bir sıkıntı olabilir, tıkanıklık olabilir. Bana belediye başkanlarından gelen şikayettir.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Kural hepsine gidecek şimdi?</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Gidecek gitmesi lazım. Yasadır bu, yasadır. </w:t>
      </w:r>
    </w:p>
    <w:p>
      <w:pPr>
        <w:pStyle w:val="Normal"/>
        <w:jc w:val="both"/>
        <w:rPr>
          <w:sz w:val="24"/>
          <w:szCs w:val="24"/>
        </w:rPr>
      </w:pPr>
      <w:r>
        <w:rPr>
          <w:sz w:val="24"/>
          <w:szCs w:val="24"/>
        </w:rPr>
      </w:r>
    </w:p>
    <w:p>
      <w:pPr>
        <w:pStyle w:val="Normal"/>
        <w:jc w:val="both"/>
        <w:rPr>
          <w:sz w:val="24"/>
          <w:szCs w:val="24"/>
        </w:rPr>
      </w:pPr>
      <w:r>
        <w:rPr>
          <w:sz w:val="24"/>
          <w:szCs w:val="24"/>
        </w:rPr>
        <w:tab/>
        <w:t xml:space="preserve">Evet, ben Sayın Bakanların burada yapmış olduğu açıklamalara teşekkür ederim. Yalnız onlara katılmadığımı, belli başlıklarda katılmadığımı da ifade ederim. Kesinlikle buraya gelen arkadaşlar Cemal Bulutoğlu’nun özel sıkıntılarını desteklemek için gelmemişlerdir. Kendi sıkıntıları da vardır, kendi şikayetleri de vardır, kendi sorunları da vardır, durup dururken Meclisin kapısının önüne gelmemişlerdir. Bunları dikkate alalım. Bu insanların sorunlarını Devletin imkanları ölçüsünde aşmaya çalışalım. Çünkü onların rahatlaması merkezi hükümetlerin de rahatlaması demektir, halkımızın rahatlaması demektir. Ben teşekkür eder, saygılar sunarım. </w:t>
      </w:r>
    </w:p>
    <w:p>
      <w:pPr>
        <w:pStyle w:val="Normal"/>
        <w:rPr>
          <w:sz w:val="24"/>
          <w:szCs w:val="24"/>
        </w:rPr>
      </w:pPr>
      <w:r>
        <w:rPr>
          <w:sz w:val="24"/>
          <w:szCs w:val="24"/>
        </w:rPr>
      </w:r>
    </w:p>
    <w:p>
      <w:pPr>
        <w:pStyle w:val="Normal"/>
        <w:ind w:firstLine="720"/>
        <w:rPr>
          <w:sz w:val="24"/>
          <w:szCs w:val="24"/>
        </w:rPr>
      </w:pPr>
      <w:r>
        <w:rPr>
          <w:sz w:val="24"/>
          <w:szCs w:val="24"/>
        </w:rPr>
        <w:t xml:space="preserve">BAŞKAN – Teşekkür ederim Sayın Tokel. </w:t>
      </w:r>
    </w:p>
    <w:p>
      <w:pPr>
        <w:pStyle w:val="Normal"/>
        <w:rPr>
          <w:sz w:val="24"/>
          <w:szCs w:val="24"/>
        </w:rPr>
      </w:pPr>
      <w:r>
        <w:rPr>
          <w:sz w:val="24"/>
          <w:szCs w:val="24"/>
        </w:rPr>
      </w:r>
    </w:p>
    <w:p>
      <w:pPr>
        <w:pStyle w:val="Normal"/>
        <w:jc w:val="both"/>
        <w:rPr>
          <w:sz w:val="24"/>
          <w:szCs w:val="24"/>
        </w:rPr>
      </w:pPr>
      <w:r>
        <w:rPr>
          <w:sz w:val="24"/>
          <w:szCs w:val="24"/>
        </w:rPr>
        <w:tab/>
        <w:t xml:space="preserve">Sayın milletvekilleri; ikinci sırada Ulusal Birlik Partisi Lefkoşa Milletvekili Sayın İrsen Küçük’ün “Kışa Hazırlanan Çiftçinin Tohum Sorunu” ile ilgili gündem dışı konuşma istemi vardır. </w:t>
      </w:r>
    </w:p>
    <w:p>
      <w:pPr>
        <w:pStyle w:val="Normal"/>
        <w:jc w:val="both"/>
        <w:rPr>
          <w:sz w:val="24"/>
          <w:szCs w:val="24"/>
        </w:rPr>
      </w:pPr>
      <w:r>
        <w:rPr>
          <w:sz w:val="24"/>
          <w:szCs w:val="24"/>
        </w:rPr>
      </w:r>
    </w:p>
    <w:p>
      <w:pPr>
        <w:pStyle w:val="Normal"/>
        <w:rPr>
          <w:sz w:val="24"/>
          <w:szCs w:val="24"/>
        </w:rPr>
      </w:pPr>
      <w:r>
        <w:rPr>
          <w:sz w:val="24"/>
          <w:szCs w:val="24"/>
        </w:rPr>
        <w:tab/>
        <w:t>İstemi okuyunuz lütfen.</w:t>
      </w:r>
    </w:p>
    <w:p>
      <w:pPr>
        <w:pStyle w:val="Normal"/>
        <w:rPr>
          <w:sz w:val="24"/>
          <w:szCs w:val="24"/>
        </w:rPr>
      </w:pPr>
      <w:r>
        <w:rPr>
          <w:sz w:val="24"/>
          <w:szCs w:val="24"/>
        </w:rPr>
      </w:r>
    </w:p>
    <w:p>
      <w:pPr>
        <w:pStyle w:val="Normal"/>
        <w:rPr>
          <w:sz w:val="24"/>
          <w:szCs w:val="24"/>
        </w:rPr>
      </w:pPr>
      <w:r>
        <w:rPr>
          <w:sz w:val="24"/>
          <w:szCs w:val="24"/>
        </w:rPr>
        <w:tab/>
        <w:t xml:space="preserve">KÂTİP – </w:t>
      </w:r>
    </w:p>
    <w:p>
      <w:pPr>
        <w:pStyle w:val="Normal"/>
        <w:rPr>
          <w:sz w:val="24"/>
          <w:szCs w:val="24"/>
        </w:rPr>
      </w:pPr>
      <w:r>
        <w:rPr>
          <w:sz w:val="24"/>
          <w:szCs w:val="24"/>
        </w:rPr>
      </w:r>
    </w:p>
    <w:p>
      <w:pPr>
        <w:pStyle w:val="Normal"/>
        <w:jc w:val="right"/>
        <w:rPr>
          <w:sz w:val="24"/>
          <w:szCs w:val="24"/>
        </w:rPr>
      </w:pPr>
      <w:r>
        <w:rPr>
          <w:sz w:val="24"/>
          <w:szCs w:val="24"/>
        </w:rPr>
        <w:t>14 Ekim 2008</w:t>
      </w:r>
    </w:p>
    <w:p>
      <w:pPr>
        <w:pStyle w:val="Normal"/>
        <w:jc w:val="right"/>
        <w:rPr>
          <w:sz w:val="24"/>
          <w:szCs w:val="24"/>
        </w:rPr>
      </w:pPr>
      <w:r>
        <w:rPr>
          <w:sz w:val="24"/>
          <w:szCs w:val="24"/>
        </w:rPr>
      </w:r>
    </w:p>
    <w:p>
      <w:pPr>
        <w:pStyle w:val="Normal"/>
        <w:jc w:val="both"/>
        <w:rPr>
          <w:sz w:val="24"/>
          <w:szCs w:val="24"/>
        </w:rPr>
      </w:pPr>
      <w:r>
        <w:rPr>
          <w:sz w:val="24"/>
          <w:szCs w:val="24"/>
        </w:rPr>
        <w:t xml:space="preserve">Cumhuriyet Meclisi Başkanlığı, </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ab/>
        <w:t>Cumhuriyet Meclisinin, 16 Ekim 2008 tarihli 5’inci Birleşiminde “Kışa Hazırlanan Çiftçinin Tohum Sorunu” ile ilgili gündem dışı konuşma yapmak istiyorum.</w:t>
      </w:r>
    </w:p>
    <w:p>
      <w:pPr>
        <w:pStyle w:val="Normal"/>
        <w:jc w:val="both"/>
        <w:rPr>
          <w:sz w:val="24"/>
          <w:szCs w:val="24"/>
        </w:rPr>
      </w:pPr>
      <w:r>
        <w:rPr>
          <w:sz w:val="24"/>
          <w:szCs w:val="24"/>
        </w:rPr>
      </w:r>
    </w:p>
    <w:p>
      <w:pPr>
        <w:pStyle w:val="Normal"/>
        <w:jc w:val="both"/>
        <w:rPr>
          <w:sz w:val="24"/>
          <w:szCs w:val="24"/>
        </w:rPr>
      </w:pPr>
      <w:r>
        <w:rPr>
          <w:sz w:val="24"/>
          <w:szCs w:val="24"/>
        </w:rPr>
        <w:tab/>
        <w:t>İçtüzüğün 62’nci maddesi uyarınca gereğini saygılarımla arz ederim.</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4"/>
                <w:szCs w:val="24"/>
              </w:rPr>
            </w:pPr>
            <w:r>
              <w:rPr>
                <w:sz w:val="24"/>
                <w:szCs w:val="24"/>
              </w:rPr>
            </w:r>
          </w:p>
        </w:tc>
        <w:tc>
          <w:tcPr>
            <w:tcW w:w="4428" w:type="dxa"/>
            <w:tcBorders/>
          </w:tcPr>
          <w:p>
            <w:pPr>
              <w:pStyle w:val="Normal"/>
              <w:jc w:val="center"/>
              <w:rPr>
                <w:sz w:val="24"/>
                <w:szCs w:val="24"/>
              </w:rPr>
            </w:pPr>
            <w:r>
              <w:rPr>
                <w:sz w:val="24"/>
                <w:szCs w:val="24"/>
              </w:rPr>
              <w:t>İrsen KÜÇÜK</w:t>
            </w:r>
          </w:p>
          <w:p>
            <w:pPr>
              <w:pStyle w:val="Normal"/>
              <w:jc w:val="center"/>
              <w:rPr>
                <w:sz w:val="24"/>
                <w:szCs w:val="24"/>
              </w:rPr>
            </w:pPr>
            <w:r>
              <w:rPr>
                <w:sz w:val="24"/>
                <w:szCs w:val="24"/>
              </w:rPr>
              <w:t>UBP Lefkoşa Milletvekili</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ab/>
        <w:t>BAŞKAN – Buyurun Sayın Küçük.</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Lefkoşa) (Yerinden) – Ben beklerdim Sayın Bakanları da içeride olsun ki Tarım Bakanına destek versin. </w:t>
      </w:r>
    </w:p>
    <w:p>
      <w:pPr>
        <w:pStyle w:val="Normal"/>
        <w:jc w:val="both"/>
        <w:rPr>
          <w:sz w:val="24"/>
          <w:szCs w:val="24"/>
        </w:rPr>
      </w:pPr>
      <w:r>
        <w:rPr>
          <w:sz w:val="24"/>
          <w:szCs w:val="24"/>
        </w:rPr>
      </w:r>
    </w:p>
    <w:p>
      <w:pPr>
        <w:pStyle w:val="Normal"/>
        <w:ind w:firstLine="720"/>
        <w:jc w:val="both"/>
        <w:rPr>
          <w:sz w:val="24"/>
          <w:szCs w:val="24"/>
        </w:rPr>
      </w:pPr>
      <w:r>
        <w:rPr>
          <w:sz w:val="24"/>
          <w:szCs w:val="24"/>
        </w:rPr>
        <w:t>İÇİŞLERİ BAKANI ÖZKAN MURAT (Yerinden) –Tarım Bakanımız içerdedir y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Yerinden) (Devamla) – Tarım Bakanına arkadaşlar burada destek versin. Yalnız bırakmayasınız kendisini da çiftçi...</w:t>
      </w:r>
    </w:p>
    <w:p>
      <w:pPr>
        <w:pStyle w:val="Normal"/>
        <w:ind w:firstLine="720"/>
        <w:jc w:val="both"/>
        <w:rPr>
          <w:sz w:val="24"/>
          <w:szCs w:val="24"/>
        </w:rPr>
      </w:pPr>
      <w:r>
        <w:rPr>
          <w:sz w:val="24"/>
          <w:szCs w:val="24"/>
        </w:rPr>
      </w:r>
    </w:p>
    <w:p>
      <w:pPr>
        <w:pStyle w:val="Normal"/>
        <w:jc w:val="both"/>
        <w:rPr>
          <w:sz w:val="24"/>
          <w:szCs w:val="24"/>
        </w:rPr>
      </w:pPr>
      <w:r>
        <w:rPr>
          <w:sz w:val="24"/>
          <w:szCs w:val="24"/>
        </w:rPr>
        <w:tab/>
        <w:t xml:space="preserve">ALİ GULLE (Mağusa) (Yerinden) – Biz yanındayız arkadaşımızın. </w:t>
      </w:r>
    </w:p>
    <w:p>
      <w:pPr>
        <w:pStyle w:val="Normal"/>
        <w:jc w:val="both"/>
        <w:rPr>
          <w:sz w:val="24"/>
          <w:szCs w:val="24"/>
        </w:rPr>
      </w:pPr>
      <w:r>
        <w:rPr>
          <w:sz w:val="24"/>
          <w:szCs w:val="24"/>
        </w:rPr>
      </w:r>
    </w:p>
    <w:p>
      <w:pPr>
        <w:pStyle w:val="Normal"/>
        <w:jc w:val="both"/>
        <w:rPr>
          <w:sz w:val="24"/>
          <w:szCs w:val="24"/>
        </w:rPr>
      </w:pPr>
      <w:r>
        <w:rPr>
          <w:sz w:val="24"/>
          <w:szCs w:val="24"/>
        </w:rPr>
        <w:tab/>
        <w:t>İRSEN KÜÇÜK (Lefkoşa) - Ama işte milletvekilleri Mecliste yanındadır da Bakanlar yanında değil Bakanlar Kurulunda gördüğüm kadarıyla.</w:t>
      </w:r>
    </w:p>
    <w:p>
      <w:pPr>
        <w:pStyle w:val="Normal"/>
        <w:jc w:val="both"/>
        <w:rPr>
          <w:sz w:val="24"/>
          <w:szCs w:val="24"/>
        </w:rPr>
      </w:pPr>
      <w:r>
        <w:rPr>
          <w:sz w:val="24"/>
          <w:szCs w:val="24"/>
        </w:rPr>
        <w:tab/>
      </w:r>
    </w:p>
    <w:p>
      <w:pPr>
        <w:pStyle w:val="Normal"/>
        <w:ind w:firstLine="720"/>
        <w:jc w:val="both"/>
        <w:rPr/>
      </w:pPr>
      <w:r>
        <w:rPr>
          <w:sz w:val="24"/>
          <w:szCs w:val="24"/>
        </w:rPr>
        <w:t xml:space="preserve"> </w:t>
      </w:r>
      <w:r>
        <w:rPr>
          <w:sz w:val="24"/>
          <w:szCs w:val="24"/>
        </w:rPr>
        <w:t xml:space="preserve">Sayın Başkan, muhterem arkadaşlar; tabii umulmadık ölçüde genel bir tartışma açıldı belediyelerle ilgili. Ben  arkadaşları da üzmek istemem. Gerçi uzunca bir konuşma düşünüyordum ama kısa konuşacağım bugün. Acil kısımlarına değineceğim, ondan sonraki hafta yine devam ederiz. Ancak şunu söyleyeyim. Az önce Maliye Bakanımızın konuşması içerisinde kurumun belediyelerden olan alacakları konusunda bir yasa hazırlığı olduğunu anladım. Öyle bir yasa hazırlığı varsa tabii ki kurumun da bu belediyelerle ilgili vermiş olduğu enerjiye mukabil yatırmadığı paralar vardır Hazineye, bu da katma değer vergileridir. Bu katma değer vergilerinin de aynı yasada yer alması lazım. Aksi takdirde kurum bir taraftan 100 trilyonluk alacağını bağışlayacak ama diğer taraftan Maliye hala daha kurumdan alacağı orda en azından kâğıt üzerinde olsun bekleyecek. Dolayısıyla Sayın Maliye Bakanının bu konuyu da dikkate alarak iki olayı birlikte gerçekleştirmesi gerekir inancındayım ve öyle bir yasa hazırlığı varsa zaten Mecliste görüşlerimiz olacaktır. </w:t>
      </w:r>
    </w:p>
    <w:p>
      <w:pPr>
        <w:pStyle w:val="Normal"/>
        <w:jc w:val="both"/>
        <w:rPr>
          <w:sz w:val="24"/>
          <w:szCs w:val="24"/>
        </w:rPr>
      </w:pPr>
      <w:r>
        <w:rPr>
          <w:sz w:val="24"/>
          <w:szCs w:val="24"/>
        </w:rPr>
      </w:r>
    </w:p>
    <w:p>
      <w:pPr>
        <w:pStyle w:val="Normal"/>
        <w:jc w:val="both"/>
        <w:rPr>
          <w:sz w:val="24"/>
          <w:szCs w:val="24"/>
        </w:rPr>
      </w:pPr>
      <w:r>
        <w:rPr>
          <w:sz w:val="24"/>
          <w:szCs w:val="24"/>
        </w:rPr>
        <w:tab/>
        <w:t>Sayın İçişleri Bakanımıza da belediyelerle ilgili komitede ben de vardım, Türkay Bey de vardı. Biz destek verdik. Ama tabii ki bu çalışmanın Sayın Ahmet Barçın arkadaşımın da başkanlığında yaptığımız toplantılarda tabii ki reformdan bahsetmek için bu olayın devamı vardı. Neydi? Belediyelerin azaltılmasıdır ülke genelinde. Bugün mevcut belediyelerin tekrar gözden geçirilip bazılarının birleştirilmesidir. İşte bu çalışmayı bekliyoruz biz Sayın İçişleri Bakanından. Ki komitede de bize bunun sözünü vermişti. En kısa zamanda bu çalışma da gerçekleşecek ve gelecek komiteye, ilgili komiteye, Meclise. İşte o zaman ancak ben reformdan bahsedebilirim. Yani şimdiye kadar yapılan ve en azından bir başlangıç olarak görüyorum. Destek verdik, vermeye devam edeceğiz ama reformu da, esas reformu da bekliyoruz.</w:t>
      </w:r>
    </w:p>
    <w:p>
      <w:pPr>
        <w:pStyle w:val="Normal"/>
        <w:jc w:val="both"/>
        <w:rPr>
          <w:sz w:val="24"/>
          <w:szCs w:val="24"/>
        </w:rPr>
      </w:pPr>
      <w:r>
        <w:rPr>
          <w:sz w:val="24"/>
          <w:szCs w:val="24"/>
        </w:rPr>
      </w:r>
    </w:p>
    <w:p>
      <w:pPr>
        <w:pStyle w:val="Normal"/>
        <w:jc w:val="both"/>
        <w:rPr>
          <w:sz w:val="24"/>
          <w:szCs w:val="24"/>
        </w:rPr>
      </w:pPr>
      <w:r>
        <w:rPr>
          <w:sz w:val="24"/>
          <w:szCs w:val="24"/>
        </w:rPr>
        <w:tab/>
        <w:t xml:space="preserve">Yine emlak vergileri konusunda Sayın Maliye Bakanı, araştırma yaptık, dünyadaki emlak vergilerinde uygulamalarda, bizim uygulamamızın düşük olduğundan bahsettiler. Ama esas sıkıntı Sayın Maliye Bakanına da hatırlatmak isterim. İki yıl içerisinde dört misli artırılmasıdır emlak vergilerinin. Yani bu tedrici artırılmadı, bir sıçramada bir misli, ikinci sıçramada da dört misline ulaştı ve büyük rakamlar ortaya çıktı. O bakımdan şikayetler olmuştur. Dolayısıyla tabii ki bazı konularda artışlar yapacaksak bunları tedrici yapmak lazım. </w:t>
      </w:r>
    </w:p>
    <w:p>
      <w:pPr>
        <w:pStyle w:val="Normal"/>
        <w:jc w:val="both"/>
        <w:rPr>
          <w:sz w:val="24"/>
          <w:szCs w:val="24"/>
        </w:rPr>
      </w:pPr>
      <w:r>
        <w:rPr>
          <w:sz w:val="24"/>
          <w:szCs w:val="24"/>
        </w:rPr>
      </w:r>
    </w:p>
    <w:p>
      <w:pPr>
        <w:pStyle w:val="Normal"/>
        <w:jc w:val="both"/>
        <w:rPr/>
      </w:pPr>
      <w:r>
        <w:rPr>
          <w:sz w:val="24"/>
          <w:szCs w:val="24"/>
        </w:rPr>
        <w:tab/>
        <w:t xml:space="preserve">Sayın milletvekilleri; geçen hafta başlattığınız bir konu vardı. Tabii ki nedenlerini sıraladım. Bu yıl dıştan tohumluk arpa ihtiyacımızın giderilmesi konusunda yapılan eksiklik, hatalar ve eksiklikler, gününde alınamayan tedbirlerden dolayı bugün bir sıkıntıya sokulmuştur köylü. Bunları tekrarlamak istemem bu an. Ancak getirilmesine çalışılan otis isimli İtalya’dan bir arpa. Tohumluk arpa demeyeceğim. Bir arpanın getirilip de bu sene üreticilere dağıtılması gündeme gelmiştir. Sayın Bakana bir öneri yapmıştım. Gerçi Sayın Bakan dinlemeden katılmadığını söyledi ama inşallah sağduyulu olarak düşünmüştür aradan geçen bir hafta zamanında ve bu önerime sıcak bakar. Ve o bakımdan dedim az önce Sayın Bakanlar da Sayın Tarım Bakanını yalnız bırakmasın, desteklesin. Ne demiştik? Bu gelecek olan arpa riskli bir arpadır ülkemiz için. Bunun üzerinde durmuştum. Ve dolayısıyla tabii ki hükümetten de kaynaklanan hatalar vardır ki tohumu eksilmemize. Bunları gerekirse tekrar tartışırız. Ancak tabii ki bu aşamada bu riski köylüye bırakmamak lazım. Çünkü Bakanlar Kurulu oturmuş ne demiş? Kooperatifler vasıtasıyla üreticiye, çiftçiye bu tohum, otis isimli arpa.Tohum demiyorum, arpa yanlış kullandım tohum değildir bu açık bir arpadır, hima bir arpadır bir başka deyişle köylünün deyişiyle. Dolayısıyla bu arpanın riskini köylüye yükletmemek lazımdır. Kooperatiflerden borçlanıp da yüzde 5’de faiz ilavesi kararı almıştır Bakanlar Kurulu. Bu bana göre hatalıdır. Bu arpanın bir riski vardır. Bu riskini de hükümet üstlenmesi lazımdır. Ben bir öneri yapmıştım. Demiştim ki kooperatifler vasıtasıyla değil Toprak Ürünleri vasıtasıyla köylü, çiftçi tohum olarak borçlandırılsın, para olarak değil. Tohum olarak borçlandırılsın ihtiyaçları neyse ve dönsün şayet başarılı olursa bu arpa, ürün alınabilirse çiftçi  dönüp bunu arpa olarak Toprak Ürünleri Kurumuna iade edsin. Bu yöntemi ben savunacağım ve devamlı da üzerinde duracağım. Çünkü riskleri vardır. O riskleri de az sonra sıralamak isterim bu arpanın. Dolayısıyla bu riskleri köylüye taşıtmamak lazımdır. </w:t>
      </w:r>
    </w:p>
    <w:p>
      <w:pPr>
        <w:pStyle w:val="Normal"/>
        <w:jc w:val="both"/>
        <w:rPr>
          <w:sz w:val="24"/>
          <w:szCs w:val="24"/>
        </w:rPr>
      </w:pPr>
      <w:r>
        <w:rPr>
          <w:sz w:val="24"/>
          <w:szCs w:val="24"/>
        </w:rPr>
      </w:r>
    </w:p>
    <w:p>
      <w:pPr>
        <w:pStyle w:val="Normal"/>
        <w:ind w:firstLine="720"/>
        <w:jc w:val="both"/>
        <w:rPr/>
      </w:pPr>
      <w:r>
        <w:rPr>
          <w:sz w:val="24"/>
          <w:szCs w:val="24"/>
        </w:rPr>
        <w:t xml:space="preserve">Bir kez yaptığımız araştırmalarda tabii Sayın Bakanında verdiği rakamlar vardı geçen konuşmalar içerisinde üretim miktarları ile ilgili, verimle ilgili onlara da değineceğim. Şimdi bu iki tohumu, daha doğrusu tabii ki biz otisi bu arpayı neyle karşılaştırırız, atinais isimli arpamızla karşılaştıracağız. Şimdi baktığımızda bu iki arpa çeşidine bizim atinaisimiz altı sıralı bir arpa, otis iki sıralı bir arpa. Şimdi bu iki sıralı arpaların Kıbrıs’taki eski denemelerine baktığımızda benim içim rahat değil açık söylerim size. Çünkü neden rahat değil? 1968-69’lu yıllarda hatırlarım Atallassada Birleşmiş Milletlerin o zamanki Rum Hükümeti ile Rum Tarım Bakanlığı ile yürüttüğü bazı adaptasyon çalışmaları vardı ve ben haftada bir ziyaret ederdim o çalışmaları. Ayhan isimli rahmetlik olan bir ziraat mühendisi arkadaşımız vardı zouteknis onunla beraber. Çünkü o Avustralya’dan gelmeydi ve orada bu ekiple çalışan bir arkadaşımızdı o vesile ile sık sık gittiğim bir yerdi ve özellikle iki sıralı arpanın Kıbrıs koşullarına uymayacağı konusunu tartışırdık taa 68’lerde. 68-69 yıllarında Atalassadaki araştırmada, yer olarak da vereyim ve bu iki sıralı arpanın tabii biliyorsunuz daha çok biralık evsafı olan bir arpa, iki sıralık arpa ki bu otiste öyleymiş biralık evsafı var. Dolayısıyla yani Kıbrıs koşullarına iki sıralı arpanın genelinin uyum sağlamayacağı bir görüşü vardı 68’li yıllarda. </w:t>
      </w:r>
    </w:p>
    <w:p>
      <w:pPr>
        <w:pStyle w:val="Normal"/>
        <w:ind w:firstLine="720"/>
        <w:jc w:val="both"/>
        <w:rPr>
          <w:sz w:val="24"/>
          <w:szCs w:val="24"/>
        </w:rPr>
      </w:pPr>
      <w:r>
        <w:rPr>
          <w:sz w:val="24"/>
          <w:szCs w:val="24"/>
        </w:rPr>
      </w:r>
    </w:p>
    <w:p>
      <w:pPr>
        <w:pStyle w:val="Normal"/>
        <w:ind w:firstLine="720"/>
        <w:jc w:val="both"/>
        <w:rPr/>
      </w:pPr>
      <w:r>
        <w:rPr>
          <w:sz w:val="24"/>
          <w:szCs w:val="24"/>
        </w:rPr>
        <w:t xml:space="preserve">Yine baktığımızda, iki arpayı kıyasladığımızda atinasin erkenci bir arpa olduğu, zaten en büyük özelliği erkenci olması. Ha, otise baktığımızda yazlık çeşit olarak  geçmekteydi literatürde. Tabii yazlık çeşitle erken çeşit arasında fark vardır arkadaşlar. Bunu iyi düşünmemiz lazımdır. Çünkü yazlık çeşit biliyorsunuz yine Demokrat Parti zamanında 96-97 yılında Cezayir’den getirilen bir arpa vardı. O da yazlıktı ve başarılı olmadı ve trilyonlarca lira ödedik. Ben 98’de Bakan olduğumda Cezayir arpasından dolayı trilyonlarca lira köylüye tazminat ödediğimizi hatırlarım. Dolayısıyla bunu da bakanlığın dikkate alması gerekir inancındayım. Çünkü erkenci ve yazlık arasında büyük bir fark vardır. Yine yağışa baktığımızda, yağış ihtiyaçlarına, bir bakıyoruz bizim arpa çeşidimiz yani atinais yaklaşık 250-300 milimetrelik 150 yağış düştüğü senelerde verim verebiliyor bizde. 250-300 milimetre düzenli bir yağış almamız halinde dahi bize iyi bir verim vermekte. Halbuki otisin yağış ihtiyacı 400 milimetre ve yukarıdır arkadaşlar. 400 milimetrelik yağış bizde ender yıllarda alınan bir yağıştır. Yani bizim genellikle 300-400’ün altında kalıyor. Hele böyle yarı kurak yıllarda malum 100’lerin altında ve yarı kurak yıllarda da  200’lerin civarında seyreden yağışımız vardır. Dolayısıyla burada da büyük bir risk vardır. </w:t>
      </w:r>
    </w:p>
    <w:p>
      <w:pPr>
        <w:pStyle w:val="Normal"/>
        <w:jc w:val="both"/>
        <w:rPr>
          <w:sz w:val="24"/>
          <w:szCs w:val="24"/>
        </w:rPr>
      </w:pPr>
      <w:r>
        <w:rPr>
          <w:sz w:val="24"/>
          <w:szCs w:val="24"/>
        </w:rPr>
      </w:r>
    </w:p>
    <w:p>
      <w:pPr>
        <w:pStyle w:val="Normal"/>
        <w:jc w:val="both"/>
        <w:rPr/>
      </w:pPr>
      <w:r>
        <w:rPr>
          <w:sz w:val="24"/>
          <w:szCs w:val="24"/>
        </w:rPr>
        <w:tab/>
        <w:t xml:space="preserve">Bir diğer olayına baktığımızda şimdi otisin genellikle İtalya’da hangi yörelerde yetiştiğini araştırdığımızda baktık ki Folya diye bir bölge. Folya bölgesi bu Po ovasının güneyi oluyor, yani Akdeniz değil Po ovasının Güneyi İtalya’da yani Akdenize kadar gelen bir yöre değil Folya. Folya yöresindeki sıcaklığa baktığımızda özellikle Aralık, Ocak, Şubat ve Mart aylarında o yörenin sıcaklığı sıfırla beş derece arası seyrediyor. Sıfırla beş derece arası seyrediyor.  Ha, dönüp bizim şeyimize baktığımızda ayni aylarda sıcaklık ihtiyacımıza, sıcaklık gerçekleşen ısımıza Aralık, Ocak, Şubat Mart aylarında beşle on derece arası seyrediyordu bizde daha yüksek. En az beş derece bir fark vardır. Bunu niye söylerim, çünkü yine yaptığım bir araştırmada vardığım bir şey vardır, tespit vardır ki, bu Amerika menşeli bir yayındır. Ki, bu Otisin de menşeli Amerika’dır tespitlerimize göre. Ve Amerika’da yetişen, yapılan araştırmada iki arpa türü üzerinde yapılan bir araştırmadır bu. Kısaca bahsedeyim: Otis ve Koral isimli iki arpa çeşidi. Bu iki arpa çeşidinin açılımını yapar ve der ki orda özellikle başaklanma döneminde don ihtiyacı vardır. Başaklanma döneminde özellikle şeyin Otis ve Koral’ın donlanma ihtiyacı vardır. Başağa yeni gebeleştiği zaman ki aşağı yukarı bizde Mart ayının başlarına isabet eder gebeleşme zamanı. Ki bizim artık Mart don olaylarımızın geçtiği zamandır. Bizde don daha çok  Şubat ayında olur. Çok ender yıllarda hatırlarım ve daima korktuğum bir olaydır. Nisan’ın 20-21’inde de don olayımız olur ama öyle sekiz on yılda bir ki o da her zaman endişe ederim ve ben patates  ürünü bakımından. Ve o ay o Nisan ayının  20’sinde gerçekleşen don olayı Kıbrıs’ta, o yıl patates ürünü büyük ölçüde etkiler tecrübelerime dayanarak söylüyorum. Dolayısıyla bizde bu soğuklama olayı da mühimdir bu arpada. Yani bu da bir risktir, soğuklanma olayı. Yine şeye baktığımızda Folya bölgesindeki yağış rejimine baktığımızda ve bizim yağış rejimimizle kıyasladığımızda bir bakıyoruz Folya’da  yıl 12 ay yağış vardır. Yıl 12 ay yağış vardır az veya çok. Ha, bir başka deyişle haftanın, ayın aşağı yukarı beş ve sekiz günü yağış almaktadır ortalama. E, bizde yağış öyle değil, bizde Haziran, Temmuz, Ağustos, Eylül’de hiç yağış yok, olmaz. Hemen, hemen. Ondan sonra kıyasladığımızda ve bir düzenli bir yağış vardır. Düzenli bir yağış vardır.  İşte iki sıralı arpanın ben de eskiden beri kalan  bilgim rutubeti yüksek ve düzenli bir yağış alan yörelerde ancak yüksek verimler edinen bir arpa çeşididir diye biliyorum. Ve bu şeyde de yaptığım araştırmalarda da Folya’da her 12 ay yağış alan bir bölge. Ancak bizde yağış az ve de düzensiz. Halbuki orda alınan yağış aşağı yukarı ortalaması 450 milimetreden bahsediyoruz, 600 milimetreye kadar da çıkar. E, bizde ortalama öyle değil. Ha, Sayın Bakan’ın geçen haftadaki konuşmasından bir örnek vermek isterim ki bu iddialarımı güçlendirdiğini zannederim. Sayın Bakan’ın verdiği bir rakam vardı. Diyor ki; Sayın Bakan ayni yörede Atinais tohumu da denenmiş İtalya’da. Herhalde bu Folya bölgesinde olsa gerek ki, ayni bölge dediğine göre. Ve orda ayni yılda Otis’ten 427 kilogram bir verim alınmış. Ha, Atinais’ten de 200 miligram bir verim alınmış. Demek ki, uyumları yok bu iki çeşidin. O bakımdan diyorum ben her halükarda bu riski hükümet alması lazımdır üzerine. Çiftçiye, köylüye bu yıl da bu riski yükletmemek lazım arkadaşlar. Ve bunun ben   bir  hesabını yaptım aşağı yukarı üç trilyon bir şey tutar galiba Sayın Bakan. Bu dört buçuk, 4500 tonluk bir arpa yani maliyeti de devlete galiba üç buçuk, üç trilyon falan olacak. Yani çok büyük bir para da değil ama bunun riskini köylüye taşıtmamak gerekir inancındayım. Bu verileri de verdikten sonra bu konunun bir kez daha gündeme gelmesi, getirilmesi gerekir inancındayım. Çünkü, bizim eksik çalışmalarımızdan ve bazı ihmallerimizden dolayı Atinais tohumuna yeterince sahip olamadığımız bu Ekim döneminde böyle bir tohumu ikame olarak, verebük arpa çeşidini ikame olarak getiriyorsak ve böyle bir riski varsa bu riski hükümetin alması gerekir inancı içerisindeyim ve bunu savunacağım ve her platformda da bu konudaki görüşlerimi çiftçiye iletmeye çalışacağım. Tahmin ederim Sayın Bakan öncelikle bu konuda yaptığımız açıklamalarını da dikkate alarak bu önerimize sıcak bakar ve Bakanlar Kurulumuzu da ikna etmiş olur. </w:t>
      </w:r>
    </w:p>
    <w:p>
      <w:pPr>
        <w:pStyle w:val="Normal"/>
        <w:jc w:val="both"/>
        <w:rPr>
          <w:sz w:val="24"/>
          <w:szCs w:val="24"/>
        </w:rPr>
      </w:pPr>
      <w:r>
        <w:rPr>
          <w:sz w:val="24"/>
          <w:szCs w:val="24"/>
        </w:rPr>
      </w:r>
    </w:p>
    <w:p>
      <w:pPr>
        <w:pStyle w:val="Normal"/>
        <w:jc w:val="both"/>
        <w:rPr>
          <w:sz w:val="24"/>
          <w:szCs w:val="24"/>
        </w:rPr>
      </w:pPr>
      <w:r>
        <w:rPr>
          <w:sz w:val="24"/>
          <w:szCs w:val="24"/>
        </w:rPr>
        <w:tab/>
        <w:t xml:space="preserve">Son bir bilgi aktarayım size. Bugün gelen bir bilgi. Kimyevi gübre fiyatları dünkü bir talimatla yine yükselmiş. </w:t>
      </w:r>
    </w:p>
    <w:p>
      <w:pPr>
        <w:pStyle w:val="Normal"/>
        <w:jc w:val="both"/>
        <w:rPr>
          <w:sz w:val="24"/>
          <w:szCs w:val="24"/>
        </w:rPr>
      </w:pPr>
      <w:r>
        <w:rPr>
          <w:sz w:val="24"/>
          <w:szCs w:val="24"/>
        </w:rPr>
      </w:r>
    </w:p>
    <w:p>
      <w:pPr>
        <w:pStyle w:val="Normal"/>
        <w:jc w:val="both"/>
        <w:rPr/>
      </w:pPr>
      <w:r>
        <w:rPr>
          <w:sz w:val="24"/>
          <w:szCs w:val="24"/>
        </w:rPr>
        <w:tab/>
        <w:t>ÖNDER SENNAROĞLU (Yerinden) (Devamla) -  Neden? Sebep ne?</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Kooperatiflere yazılan bir yazı ile.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Kim yazmış? </w:t>
      </w:r>
    </w:p>
    <w:p>
      <w:pPr>
        <w:pStyle w:val="Normal"/>
        <w:jc w:val="both"/>
        <w:rPr>
          <w:sz w:val="24"/>
          <w:szCs w:val="24"/>
        </w:rPr>
      </w:pPr>
      <w:r>
        <w:rPr>
          <w:sz w:val="24"/>
          <w:szCs w:val="24"/>
        </w:rPr>
      </w:r>
    </w:p>
    <w:p>
      <w:pPr>
        <w:pStyle w:val="Normal"/>
        <w:jc w:val="both"/>
        <w:rPr>
          <w:sz w:val="24"/>
          <w:szCs w:val="24"/>
        </w:rPr>
      </w:pPr>
      <w:r>
        <w:rPr>
          <w:sz w:val="24"/>
          <w:szCs w:val="24"/>
        </w:rPr>
        <w:tab/>
        <w:t>İRSEN KÜÇÜK (Devamla) -  Şimdi bugün sabah gelen bir bilgi. Sayın Bakana aktarayım bu doğru olup olmadığını bize ya bugün yahut da...</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Kooperatife İrsen Bey lütfen kim yazı yazdı?</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Yahu şimdi bilmem.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Siz diyorsunuz yazı yazıldı Kooperatife. Ama kim yazdığını bilmezseniz söyleme.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Ha, şimdi kooperatif şirketlerine yeni talimat bugün gitmiş, dün gitmiş pardon...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Kim yazmış İrsen Bey.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Herhalde Genel Müdürlükten gitti Sayın Bakan.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Yok, Genel Müdürlük ile Bakanlığın bir ilgisi var mı ?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E, şimdi Genel Müdürlük oturacak da kimyevi gübreyi istediği gibi artıracak? Öyle bir lüksü var mı?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Nasıl bir sistemdir?</w:t>
      </w:r>
    </w:p>
    <w:p>
      <w:pPr>
        <w:pStyle w:val="Normal"/>
        <w:jc w:val="both"/>
        <w:rPr>
          <w:sz w:val="24"/>
          <w:szCs w:val="24"/>
        </w:rPr>
      </w:pPr>
      <w:r>
        <w:rPr>
          <w:sz w:val="24"/>
          <w:szCs w:val="24"/>
        </w:rPr>
        <w:tab/>
        <w:t xml:space="preserve">İRSEN KÜÇÜK (Devamla) -  Ha, öyle de bir lüksü var mı?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Siz biliyorsunuz nasıldır?</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E, bilirim.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Hükümet bile fiyatları artırdı.</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Ha, bizim zamanımızda da bazı şeylere tevessül ederdi ama onları çağırır da görüşürdük Sayın Bakan.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Sizin zamanınızda tek eldeydi şimdi serbest piyasanınkidir. </w:t>
      </w:r>
    </w:p>
    <w:p>
      <w:pPr>
        <w:pStyle w:val="Normal"/>
        <w:jc w:val="both"/>
        <w:rPr>
          <w:sz w:val="24"/>
          <w:szCs w:val="24"/>
        </w:rPr>
      </w:pPr>
      <w:r>
        <w:rPr>
          <w:sz w:val="24"/>
          <w:szCs w:val="24"/>
        </w:rPr>
      </w:r>
    </w:p>
    <w:p>
      <w:pPr>
        <w:pStyle w:val="Normal"/>
        <w:jc w:val="both"/>
        <w:rPr/>
      </w:pPr>
      <w:r>
        <w:rPr>
          <w:sz w:val="24"/>
          <w:szCs w:val="24"/>
        </w:rPr>
        <w:tab/>
        <w:t xml:space="preserve">İRSEN KÜÇÜK (Devamla) -  E, serbest piyasada benim zamanımda başladı. Sayın Bakan ben başlattım yahu. Kimyevi gübreyi serbest piyasaya ben başlattım.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Tamam İrsen Bey. Neyse...</w:t>
      </w:r>
    </w:p>
    <w:p>
      <w:pPr>
        <w:pStyle w:val="Normal"/>
        <w:jc w:val="both"/>
        <w:rPr>
          <w:sz w:val="24"/>
          <w:szCs w:val="24"/>
        </w:rPr>
      </w:pPr>
      <w:r>
        <w:rPr>
          <w:sz w:val="24"/>
          <w:szCs w:val="24"/>
        </w:rPr>
      </w:r>
    </w:p>
    <w:p>
      <w:pPr>
        <w:pStyle w:val="Normal"/>
        <w:jc w:val="both"/>
        <w:rPr/>
      </w:pPr>
      <w:r>
        <w:rPr>
          <w:sz w:val="24"/>
          <w:szCs w:val="24"/>
        </w:rPr>
        <w:tab/>
        <w:t xml:space="preserve">İRSEN KÜÇÜK (Devamla) -   Ha bunu söyleyeyim. 78 liraymış galiba düne kadar uygulama. Dünkü talimatla 90 YTL’ye çıkarılmış.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Sebebini de bili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Yok bilmem. Yani bugün bir bilgi aldım.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Döviz kurlarına bakarsanız televizyondan sebebini çok rahat anlayabilirsiniz.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Ama döviz kurları sabit değil Sayın Bakan. Devamlı oynar. Yani üç gün sonra ne olacağı da belli değil. Yani bunu günlük dövize çıkardık diyorsunuz. Ne yapı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Neyse, şimdi cevap veririm.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Ha. Ve tabii ki bir çiftçinin yine bir iddiası. Ben, güney ile fazla kıyaslama yapmak istemem ama yine bilgi bakımından söyleyeyim. Güney’de ayni kimyevi gübrenin 30.5 Euro olduğu. Yani yaklaşık 60 bin YTL olduğu ki; onlar da dövizle alır Sayın Bakan. 60 YTL yaklaşık. Ve bizde de 90 YTL ise üçte birlik bir fark vardır. Bunun da nedeni yani sorulması lazım ithalatçı firmalar kimse.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Çiftçiler Birliği. </w:t>
      </w:r>
    </w:p>
    <w:p>
      <w:pPr>
        <w:pStyle w:val="Normal"/>
        <w:jc w:val="both"/>
        <w:rPr>
          <w:sz w:val="24"/>
          <w:szCs w:val="24"/>
        </w:rPr>
      </w:pPr>
      <w:r>
        <w:rPr>
          <w:sz w:val="24"/>
          <w:szCs w:val="24"/>
        </w:rPr>
      </w:r>
    </w:p>
    <w:p>
      <w:pPr>
        <w:pStyle w:val="Normal"/>
        <w:jc w:val="both"/>
        <w:rPr/>
      </w:pPr>
      <w:r>
        <w:rPr>
          <w:sz w:val="24"/>
          <w:szCs w:val="24"/>
        </w:rPr>
        <w:tab/>
        <w:t xml:space="preserve">İRSEN KÜÇÜK (Devamla) -  Oturup da istediği gibi ekim zamanında bu zamları yapması herhalde doğru değil. Bunun da Bakanlık tarafından değil bana yanıt verilmesi araştırılmasını isterim lütfen. Ve bu konuda da hakikaten alınacak tedbir varsa da alınması gerekir. Zaten çiftçi sıkıntıda doğrudan gelir desteğini gününde alamamış, yeterince alamamış, kuraklık desteğini yeterince alamamış, tohumu konusunda kara kara düşünür duruma gelmiş, hayvancı zaten sıkıntısı Sayın Bakan kabul etmemesine rağmen en az 50 bin baş küçük başta telef vardır. Büyükbaşta da beş bin, altı bin telef vardır. Süt verimlerinde belli günde 50 ton sütte aksatma vardır.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Eminim rakamları karıştırdın İrsen Bey. </w:t>
      </w:r>
    </w:p>
    <w:p>
      <w:pPr>
        <w:pStyle w:val="Normal"/>
        <w:jc w:val="both"/>
        <w:rPr>
          <w:sz w:val="24"/>
          <w:szCs w:val="24"/>
        </w:rPr>
      </w:pPr>
      <w:r>
        <w:rPr>
          <w:sz w:val="24"/>
          <w:szCs w:val="24"/>
        </w:rPr>
      </w:r>
    </w:p>
    <w:p>
      <w:pPr>
        <w:pStyle w:val="Normal"/>
        <w:jc w:val="both"/>
        <w:rPr/>
      </w:pPr>
      <w:r>
        <w:rPr>
          <w:sz w:val="24"/>
          <w:szCs w:val="24"/>
        </w:rPr>
        <w:tab/>
        <w:t>İRSEN KÜÇÜK (Devamla) -  Biz ararız bazı programlarda konuşalım...</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Geçen yıla göre yüzde iki artış vardır geçen dönemin evresinde.  </w:t>
      </w:r>
    </w:p>
    <w:p>
      <w:pPr>
        <w:pStyle w:val="Normal"/>
        <w:jc w:val="both"/>
        <w:rPr>
          <w:sz w:val="24"/>
          <w:szCs w:val="24"/>
        </w:rPr>
      </w:pPr>
      <w:r>
        <w:rPr>
          <w:sz w:val="24"/>
          <w:szCs w:val="24"/>
        </w:rPr>
      </w:r>
    </w:p>
    <w:p>
      <w:pPr>
        <w:pStyle w:val="Normal"/>
        <w:jc w:val="both"/>
        <w:rPr>
          <w:sz w:val="24"/>
          <w:szCs w:val="24"/>
        </w:rPr>
      </w:pPr>
      <w:r>
        <w:rPr>
          <w:sz w:val="24"/>
          <w:szCs w:val="24"/>
        </w:rPr>
        <w:tab/>
        <w:t>İRSEN KÜÇÜK (Devamla) -  Programa giren müdürler de bize yanıt vermeye çalışır. Süt paraları konusunda yayın yapmazlarmış. E, yapsınlar. Biz dermişiz her on beş günde işte süt paraları yattı, bu kadar yattı. E, o kadar yattıysa şeffaf bir politikaydı. Bu kadar yatırdık derdik ama...</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E, niçin? Bu ülkede memur ödeneceği zaman Maliye Bakanı der mi televizyonlarda yarın memur ödeniyor? </w:t>
      </w:r>
    </w:p>
    <w:p>
      <w:pPr>
        <w:pStyle w:val="Normal"/>
        <w:jc w:val="both"/>
        <w:rPr>
          <w:sz w:val="24"/>
          <w:szCs w:val="24"/>
        </w:rPr>
      </w:pPr>
      <w:r>
        <w:rPr>
          <w:sz w:val="24"/>
          <w:szCs w:val="24"/>
        </w:rPr>
      </w:r>
    </w:p>
    <w:p>
      <w:pPr>
        <w:pStyle w:val="Normal"/>
        <w:jc w:val="both"/>
        <w:rPr/>
      </w:pPr>
      <w:r>
        <w:rPr>
          <w:sz w:val="24"/>
          <w:szCs w:val="24"/>
        </w:rPr>
        <w:tab/>
        <w:t xml:space="preserve">İRSEN KÜÇÜK (Devamla) -  Bu kadar ödemeler yapılır ve verin miktarları da biz de kıyaslama yapalım bakalım  söylediğiniz gibi yüzde 2 artış var mı yok mu?Yoksa benim söylediğim gibi yüzde yirmi eksilme mi vardır.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Rakamlar...</w:t>
      </w:r>
    </w:p>
    <w:p>
      <w:pPr>
        <w:pStyle w:val="Normal"/>
        <w:jc w:val="both"/>
        <w:rPr>
          <w:sz w:val="24"/>
          <w:szCs w:val="24"/>
        </w:rPr>
      </w:pPr>
      <w:r>
        <w:rPr>
          <w:sz w:val="24"/>
          <w:szCs w:val="24"/>
        </w:rPr>
      </w:r>
    </w:p>
    <w:p>
      <w:pPr>
        <w:pStyle w:val="Normal"/>
        <w:jc w:val="both"/>
        <w:rPr/>
      </w:pPr>
      <w:r>
        <w:rPr>
          <w:sz w:val="24"/>
          <w:szCs w:val="24"/>
        </w:rPr>
        <w:tab/>
        <w:t xml:space="preserve">İRSEN KÜÇÜK (Devamla) -  Bunları veriniz işte rakamları kamuoyuna. Hep gizli gizli yapmayın bu işleri. Ne mahsuru var. Süt Kurumu senelerle ne verdi? Kooperatiflere bu kadar para yattı ödemeleriniz hazırdır derse bunu ne mahsuru var arkadaşım? Onu sorarım size. Niye kandırıyorsunuz? Ha, biz bazen ne yapardık? Bir yorum yapardık.  </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Sizin zamanınızda belli değildi ne zaman ödenecek o yüzden</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Yok, bizim zamanımızda çok düzenliydi Sayın Afşaroğlu. Oooo!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Medyaya haber olurdu yani. Medyaya haber konusu olurdu süt parasının ödeneceği. Süt parasının ödenmemesi medyaya haber olurdu.</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O kadar düzenliydi ki gününde öderdim ben şimdi üretici başladı çek yasağına girmeye bu yüzden. Ayın beşi ve 20’si ilan edilmiş ödemeler yapılacak diye. Dönelim bakalım beşinci ödeme yapıldı mı? Kaçında yapıldı geçen günkü ödeme. Ayın 10’unda yapıldı.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Bayram tatili girdi arada. </w:t>
      </w:r>
    </w:p>
    <w:p>
      <w:pPr>
        <w:pStyle w:val="Normal"/>
        <w:jc w:val="both"/>
        <w:rPr>
          <w:sz w:val="24"/>
          <w:szCs w:val="24"/>
        </w:rPr>
      </w:pPr>
      <w:r>
        <w:rPr>
          <w:sz w:val="24"/>
          <w:szCs w:val="24"/>
        </w:rPr>
      </w:r>
    </w:p>
    <w:p>
      <w:pPr>
        <w:pStyle w:val="Normal"/>
        <w:jc w:val="both"/>
        <w:rPr>
          <w:sz w:val="24"/>
          <w:szCs w:val="24"/>
        </w:rPr>
      </w:pPr>
      <w:r>
        <w:rPr>
          <w:sz w:val="24"/>
          <w:szCs w:val="24"/>
        </w:rPr>
        <w:tab/>
        <w:t>İRSEN KÜÇÜK (Devamla) – Ayın 10’unda yapıldı. Ha, 20’sini takip ederim şimdi. 20’sinde yapılabilecek mi Sayın Afşaroğlu?</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Evet.</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Yapılacak. İzleyeceğiz bunu. 20’sinde yapabilecekseniz bunu da izleyeceğiz.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Üç ayda bir...</w:t>
      </w:r>
    </w:p>
    <w:p>
      <w:pPr>
        <w:pStyle w:val="Normal"/>
        <w:jc w:val="both"/>
        <w:rPr>
          <w:sz w:val="24"/>
          <w:szCs w:val="24"/>
        </w:rPr>
      </w:pPr>
      <w:r>
        <w:rPr>
          <w:sz w:val="24"/>
          <w:szCs w:val="24"/>
        </w:rPr>
        <w:t xml:space="preserve"> </w:t>
      </w:r>
    </w:p>
    <w:p>
      <w:pPr>
        <w:pStyle w:val="Normal"/>
        <w:jc w:val="both"/>
        <w:rPr/>
      </w:pPr>
      <w:r>
        <w:rPr>
          <w:sz w:val="24"/>
          <w:szCs w:val="24"/>
        </w:rPr>
        <w:tab/>
        <w:t>İRSEN KÜÇÜK (Devamla) – Ama lütfen açıklayın. Şimdi hükümetin bir şeyi var. Bizmiş iddiada bulduk mu burada vay  efendim hayal görürsünüz öyle bir şey yok. Kalktım Kürsü’den iki üç ay önce Sayın Özkan Murat arkadaşım burada iyi oldu. Deniz suyu arıtması ile ilgili büyük iddialarım oldu. Sonuçta Sayıştaylık ve Hukuk Dairesi bizim doğrultumuzda görüş verdi hükümete ve hükümet de bildiğim kadarıyla o konuyu durdurttu.</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Lefkoşa) (Yerinden) – Doğru yola geldiler yani. </w:t>
      </w:r>
    </w:p>
    <w:p>
      <w:pPr>
        <w:pStyle w:val="Normal"/>
        <w:jc w:val="both"/>
        <w:rPr>
          <w:sz w:val="24"/>
          <w:szCs w:val="24"/>
        </w:rPr>
      </w:pPr>
      <w:r>
        <w:rPr>
          <w:sz w:val="24"/>
          <w:szCs w:val="24"/>
        </w:rPr>
      </w:r>
    </w:p>
    <w:p>
      <w:pPr>
        <w:pStyle w:val="Normal"/>
        <w:jc w:val="both"/>
        <w:rPr/>
      </w:pPr>
      <w:r>
        <w:rPr>
          <w:sz w:val="24"/>
          <w:szCs w:val="24"/>
        </w:rPr>
        <w:tab/>
        <w:t xml:space="preserve">İRSEN KÜÇÜK (Devamla) – Ha, doğru yola geldi. Ve bir şey daha söyledim o gün. Dedim ki, Kalkınma Bankası kredilerinde kokular çıkmaktadır. Nedir bunlar? Vatandaştan hamiline çek veya nakit talep edilmektedir. Hatta ne dedim  bir vatandaştan hamiline çek talep edilmiş, çek 20 milyarın üzerinde yazılmış, çek iade edilmiş denmiş ki ikiye bölünsün çek. Özkan Murat vah efendim bunu kanıtlayacak durumda değilseniz bu iddiaları nasıl yaparsınız der feryat etti buradan. E,be kardeşim bakarım basına ismi ile, cismi ile vatandaş rüşvetçi kim diye manşet atmış gazetemizin biri. </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Ama ortalığı şey yapar.</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Ha,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Ne diyor?</w:t>
      </w:r>
    </w:p>
    <w:p>
      <w:pPr>
        <w:pStyle w:val="Normal"/>
        <w:jc w:val="both"/>
        <w:rPr>
          <w:sz w:val="24"/>
          <w:szCs w:val="24"/>
        </w:rPr>
      </w:pPr>
      <w:r>
        <w:rPr>
          <w:sz w:val="24"/>
          <w:szCs w:val="24"/>
        </w:rPr>
      </w:r>
    </w:p>
    <w:p>
      <w:pPr>
        <w:pStyle w:val="Normal"/>
        <w:jc w:val="both"/>
        <w:rPr>
          <w:sz w:val="24"/>
          <w:szCs w:val="24"/>
        </w:rPr>
      </w:pPr>
      <w:r>
        <w:rPr>
          <w:sz w:val="24"/>
          <w:szCs w:val="24"/>
        </w:rPr>
        <w:tab/>
        <w:t>İRSEN KÜÇÜK (Devamla) –  Ne diyor vatandaş? Vatandaş diyor ki...</w:t>
      </w:r>
    </w:p>
    <w:p>
      <w:pPr>
        <w:pStyle w:val="Normal"/>
        <w:jc w:val="both"/>
        <w:rPr>
          <w:sz w:val="24"/>
          <w:szCs w:val="24"/>
        </w:rPr>
      </w:pPr>
      <w:r>
        <w:rPr>
          <w:sz w:val="24"/>
          <w:szCs w:val="24"/>
        </w:rPr>
      </w:r>
    </w:p>
    <w:p>
      <w:pPr>
        <w:pStyle w:val="Normal"/>
        <w:ind w:firstLine="720"/>
        <w:jc w:val="both"/>
        <w:rPr>
          <w:sz w:val="24"/>
          <w:szCs w:val="24"/>
        </w:rPr>
      </w:pPr>
      <w:r>
        <w:rPr>
          <w:sz w:val="24"/>
          <w:szCs w:val="24"/>
        </w:rPr>
        <w:t>ALPAY AFŞAROĞLU (Yerinden) (Devamla) –  Hangi vatandaş?</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RSEN KÜÇÜK (Devamla) – Benden diyor 40 trilyon rüşvet istendi diyo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PAY AFŞAROĞLU (Yerinden) (Devamla) –   Hangi vatandaş diy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Ahmet Erçıka isimli, ismi de var burada. Zaten şimdi, ha ben diğerini ispatlarım ha. Ben diğerini hamiline çeki ispatlarım. Onu da söyledim ispatlamayacak olsam iddiada bulunmam dedim.</w:t>
      </w:r>
    </w:p>
    <w:p>
      <w:pPr>
        <w:pStyle w:val="Normal"/>
        <w:ind w:firstLine="720"/>
        <w:jc w:val="both"/>
        <w:rPr>
          <w:sz w:val="24"/>
          <w:szCs w:val="24"/>
        </w:rPr>
      </w:pPr>
      <w:r>
        <w:rPr>
          <w:sz w:val="24"/>
          <w:szCs w:val="24"/>
        </w:rPr>
      </w:r>
    </w:p>
    <w:p>
      <w:pPr>
        <w:pStyle w:val="Normal"/>
        <w:ind w:firstLine="720"/>
        <w:jc w:val="both"/>
        <w:rPr/>
      </w:pPr>
      <w:r>
        <w:rPr>
          <w:sz w:val="24"/>
          <w:szCs w:val="24"/>
        </w:rPr>
        <w:t>ALPAY AFŞAROĞLU (Yerinden) (Devamla) –   İspatlayacaksınız ve yapan bunun cezasını çekece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Ha, iddiada bulunmam dedim. Hep zaten şimdi arkadaşlar hemen feryat eder. Ama bak işte elle tutulur duruma gelir. Lütfen gününde destek verin bu gibi olaylara da müdahale etmeyin, önünü alalım. Önünü alalım. Önü büyümesin ve böyle manşetlere çıkmasın. Çünkü bunu okuyan yabancı da demek ki bunların Kalkınma Bankası d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ASAN TAÇOY (Yerinden) (Devamla) – Der m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RSEN KÜÇÜK (Devamla) – Baş rüşvetçi. Der mi, demez mi bunun yorumunu da sizlere bırakırım. Söylediğim gibi kısa konuştum. Ama konuyu tekrar Kürsü’ye taşıyacağım. Hepinize saygılar sunar, teşekkür ederi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AŞKAN – Teşekkür ederim Sayın Küçük. Buyurun Sayın Baka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ARIM BAKANI ÖNDER SENNAROĞLU (Lefkoşa) – Sayın Başkan, sayın milletvekilleri; İrsen Bey Kürsü’ye gelirken Sayın Bakan yalnız dedi ondan başlayayım. Ön yargılı olmamak lazım. İrsen Bey bütün Bakan arkadaşların dediği gibi hükümet bir bütündür. Yalnız değilim merak etmeyi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RSEN KÜÇÜK (Lefkoşa) (Yerinden) – Ne zaman çıkarırsınız bu kararları göreceğiz. Yalnız olup olmadığınızı göreceğiz.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NDER SENNAROĞLU (Devamla) – Şimd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Yerinden) (Devamla) – Yalnız olup olmadığınız karar...</w:t>
      </w:r>
    </w:p>
    <w:p>
      <w:pPr>
        <w:pStyle w:val="Normal"/>
        <w:ind w:firstLine="720"/>
        <w:jc w:val="both"/>
        <w:rPr>
          <w:sz w:val="24"/>
          <w:szCs w:val="24"/>
        </w:rPr>
      </w:pPr>
      <w:r>
        <w:rPr>
          <w:sz w:val="24"/>
          <w:szCs w:val="24"/>
        </w:rPr>
      </w:r>
    </w:p>
    <w:p>
      <w:pPr>
        <w:pStyle w:val="Normal"/>
        <w:ind w:firstLine="720"/>
        <w:jc w:val="both"/>
        <w:rPr/>
      </w:pPr>
      <w:r>
        <w:rPr>
          <w:sz w:val="24"/>
          <w:szCs w:val="24"/>
        </w:rPr>
        <w:t>ÖNDER SENNAROĞLU (Devamla) – Süt paraları ödenmesi konusundan ondan başlayayım. Şimdi süt paralarının medyada haber konusu olmasını ben Tarım Bakanlığı görevine geldikten sonra benim direktifimle kaldırıldı. Neden? Çünkü şimdi .....farkımız var İrsen Bey ile. İrsen Bey Tarım Bakanı olduğu zaman haber konusu olurdu üreticinin ürün parasını alması. Bir düşünün sayın milletvekilleri, memur her ayın sonu ödeniyor. Maliye Bakanı haber konusu mu yapıyor. Neden yani üreticinin ödenmesi eksantrik bir durum mu? Özel bir durum mu?  Ödenmesi olağanüstü bir durum mu? Da haber konusu olacak? Üretici mi  bilecek her ayın 5’inde 20’sinde bu parasını alacak diye. Haber konusu olması tuhaftır. Bunda sakınca nerede? Anlayış farkıdır tabii. Benim için üreticim bilecek. Her ayın 5’inde ve 20’sinde süt parasını alacak. Bunun da haber konusu olmasına da gerek yoktur. Ve benim talimatımla süt kurumu bu haberin haber olarak medyaya verilmesi kaldırıldı. Ha, Bayram tatili girdi, süt ödemeleri 1-2 devredir aksadı. 5’i ve 20’si tatile rast geldi veya tatil sonrasına hemen rast geldi. Bir kaç gün aksadı ha iki gün aksadı. Onun dışında da yaklaşık 24 aylık Tarım Bakanlığı görevimde 5’iyle 20’si hiç aksamamıştır, bundan sonra da ayni çaba sarf edilecektir. Şimdi anlıyorum ki tohumun ülkeye gelmemesi, ha tohumluğun eksikliği, Hükümetin suçu, ihmali, onlara cevap verecekte değilim bu tutanaklarda da çok vardır.  3-4 gündür televizyon ekranında da, her kanalda da bunu söyledim artık da söylemeyeceğim. Hükümetin hiçbir ihmali de yoktur tohumluk sandığında. Şimdi bir tohum bulundu ve ülkeye geliyor. Üzülerek görüyorum ki bazı çevreler de bundan rahatsız oluyor. Yani bu tohum bulunmasa, gelmese sanki de daha iyi olacaktı hani malzeme olabilirdi memlekette Hükümete karşı, Tarım Bakanlığına karşı daha iyi tokatlayabilirdik düşüncesi hakim oluyordu. Bu da üzücüdür aslında. Şimdi bu tohum bulundu ve geliyor. Anlıyorum sayın milletvekilinin biraz önce söylediklerini ve eski Tarım Bakanımızın. Sanki bu tohumu getirmeyin demeye getiriyor konuyu ama ne yazık ki dili de varmıyor. Ya İrsen Bey bu tohumu getirelim mi, getirmeyelim mi?  İki yolu vardır, değerlendireceğim bakın. Getirmeyiniz derseniz Hükümete getirip önerinizi değerlendireceğim.</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Lefkoşa) (Yerinden) – Sayın Bakan, sizin hüsnü kuruntunuz. Bulduğunuz tohumu getireceksiniz, riskini alacaksınız. Getireceksiniz sizin ihmalleriniz sonucunda memleket tohumsuz kalmıştır. Bulduğunuzu getireceksiniz ama riskini alacaksınız onu söylüyorum. </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Sayın Küçük, bakınız, bakınız bu tohumu kim getiriyor? Bu Hükümet getiriyor. Riski kimindir? Kimindir?</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İRSEN KÜÇÜK (Yerinden)(Devamla) – Köylüye veriyorsunuz riski. Diyorsunuz ki, gelin sizi borçlandırayım. Riskini çiftçiye veriyorsunuz.  </w:t>
      </w:r>
    </w:p>
    <w:p>
      <w:pPr>
        <w:pStyle w:val="Normal"/>
        <w:jc w:val="both"/>
        <w:rPr>
          <w:sz w:val="24"/>
          <w:szCs w:val="24"/>
        </w:rPr>
      </w:pPr>
      <w:r>
        <w:rPr>
          <w:sz w:val="24"/>
          <w:szCs w:val="24"/>
        </w:rPr>
        <w:tab/>
      </w:r>
    </w:p>
    <w:p>
      <w:pPr>
        <w:pStyle w:val="Normal"/>
        <w:jc w:val="both"/>
        <w:rPr>
          <w:sz w:val="24"/>
          <w:szCs w:val="24"/>
        </w:rPr>
      </w:pPr>
      <w:r>
        <w:rPr>
          <w:sz w:val="24"/>
          <w:szCs w:val="24"/>
        </w:rPr>
        <w:tab/>
        <w:t>ÖNDER SENNAROĞLU (Devamla) - Bir dakika. Riski kimindir İrsen Bey?</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İRSEN KÜÇÜK (Yerinden)(Devamla) - Riskini çiftçiye veriyorsunuz. </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Riski kimindir?</w:t>
      </w:r>
    </w:p>
    <w:p>
      <w:pPr>
        <w:pStyle w:val="Normal"/>
        <w:ind w:left="720" w:hanging="0"/>
        <w:jc w:val="both"/>
        <w:rPr>
          <w:sz w:val="24"/>
          <w:szCs w:val="24"/>
        </w:rPr>
      </w:pPr>
      <w:r>
        <w:rPr>
          <w:sz w:val="24"/>
          <w:szCs w:val="24"/>
        </w:rPr>
      </w:r>
    </w:p>
    <w:p>
      <w:pPr>
        <w:pStyle w:val="Normal"/>
        <w:ind w:left="720" w:hanging="0"/>
        <w:jc w:val="both"/>
        <w:rPr/>
      </w:pPr>
      <w:r>
        <w:rPr>
          <w:sz w:val="24"/>
          <w:szCs w:val="24"/>
        </w:rPr>
        <w:t>İRSEN KÜÇÜK (Yerinden)(Devamla) - Çiftçiyi riske sokmayın. Ha siyasi riski senindir ama maddi riski çiftçinindir, çiftçinin cebi yanacak, Sayın Bakan onu diyorum.</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Kim öyle bir iddia attı ortaya? Siz Hükümetin ağzından, Tarım Bakanının ağzından öyle bir şey duydunuz mu? Bu arpa olmadığı zaman sorumlusu üreticidir diye duydunuz mu?</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Devamla) – Borçlandırıyorsunuz kooperatifleri, imza atıyor bu adamlar borçlanıyor Sayın Bakan. Yüzde 5’de faiz alıyorsunuz, siz açıkladınız. Yani benzedik Gökmen’in açıklamalarına. Sayın Gökmen Hükümet adına çıkar. Dedik ki be arkadaş siz bunu bir bilmem 86’da. “Hayır” diyor ben bir 16, 13  açıkladım. Ve bu kadar ton dedik. Hayır.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Devamla) – İrsen Bey, yaklaşık ülkede 4 bin ton da atinais tohum vardır. Üretici onu da ekecek. Onun olma garantisi var mı?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Devamla) – E, Sayın Bakan, gene sıfırdan başlayacağız.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Devamla) – Hayır, sıfırdan başlayamayacağız. Şimdi sizin iddianız şudur; bakın, atenaisler bu ülkede olur ve getirdiğiniz otis cinsi arpa olmazsa sorumluluğunu siz çiftçiye bırakacaksınız diyorsunuz. O kadar önyargılı, o kadar kötümser düşünceli olmayın. Bekleyin bir gelsin o zaman, bir görelim bakalım. </w:t>
      </w:r>
    </w:p>
    <w:p>
      <w:pPr>
        <w:pStyle w:val="Normal"/>
        <w:jc w:val="both"/>
        <w:rPr>
          <w:sz w:val="24"/>
          <w:szCs w:val="24"/>
        </w:rPr>
      </w:pPr>
      <w:r>
        <w:rPr>
          <w:sz w:val="24"/>
          <w:szCs w:val="24"/>
        </w:rPr>
      </w:r>
    </w:p>
    <w:p>
      <w:pPr>
        <w:pStyle w:val="Normal"/>
        <w:jc w:val="both"/>
        <w:rPr>
          <w:sz w:val="24"/>
          <w:szCs w:val="24"/>
        </w:rPr>
      </w:pPr>
      <w:r>
        <w:rPr>
          <w:sz w:val="24"/>
          <w:szCs w:val="24"/>
        </w:rPr>
        <w:tab/>
        <w:t>İRSEN KÜÇÜK (Yerinden)(Devamla) – Neyi göreceksin? Arpayı okumayla, görmeyle olmaz Sayın Bakan.</w:t>
      </w:r>
    </w:p>
    <w:p>
      <w:pPr>
        <w:pStyle w:val="Normal"/>
        <w:jc w:val="both"/>
        <w:rPr>
          <w:sz w:val="24"/>
          <w:szCs w:val="24"/>
        </w:rPr>
      </w:pPr>
      <w:r>
        <w:rPr>
          <w:sz w:val="24"/>
          <w:szCs w:val="24"/>
        </w:rPr>
        <w:tab/>
      </w:r>
    </w:p>
    <w:p>
      <w:pPr>
        <w:pStyle w:val="Normal"/>
        <w:jc w:val="both"/>
        <w:rPr>
          <w:sz w:val="24"/>
          <w:szCs w:val="24"/>
        </w:rPr>
      </w:pPr>
      <w:r>
        <w:rPr>
          <w:sz w:val="24"/>
          <w:szCs w:val="24"/>
        </w:rPr>
        <w:tab/>
        <w:t>ÖNDER SENNAROĞLU (Devamla) – Bir bakalım olup olmayacağını. Niye bu kadar önyargılı ve kötü düşünceli oluyorsunuz?</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Devamla) – Olursa sorun yok. Olursa arpanızı alacaksınız Hükümet olarak. </w:t>
      </w:r>
    </w:p>
    <w:p>
      <w:pPr>
        <w:pStyle w:val="Normal"/>
        <w:jc w:val="both"/>
        <w:rPr>
          <w:sz w:val="24"/>
          <w:szCs w:val="24"/>
        </w:rPr>
      </w:pPr>
      <w:r>
        <w:rPr>
          <w:sz w:val="24"/>
          <w:szCs w:val="24"/>
        </w:rPr>
      </w:r>
    </w:p>
    <w:p>
      <w:pPr>
        <w:pStyle w:val="Normal"/>
        <w:ind w:firstLine="720"/>
        <w:jc w:val="both"/>
        <w:rPr>
          <w:sz w:val="24"/>
          <w:szCs w:val="24"/>
        </w:rPr>
      </w:pPr>
      <w:r>
        <w:rPr>
          <w:sz w:val="24"/>
          <w:szCs w:val="24"/>
        </w:rPr>
        <w:t>ÖNDER SENNAROĞLU (Devamla) – Hepimiz insanız, bende çiftçiyim sizde çiftçilik yaptınız.</w:t>
        <w:tab/>
      </w:r>
    </w:p>
    <w:p>
      <w:pPr>
        <w:pStyle w:val="Normal"/>
        <w:jc w:val="both"/>
        <w:rPr>
          <w:sz w:val="24"/>
          <w:szCs w:val="24"/>
        </w:rPr>
      </w:pPr>
      <w:r>
        <w:rPr>
          <w:sz w:val="24"/>
          <w:szCs w:val="24"/>
        </w:rPr>
      </w:r>
    </w:p>
    <w:p>
      <w:pPr>
        <w:pStyle w:val="Normal"/>
        <w:ind w:firstLine="720"/>
        <w:jc w:val="both"/>
        <w:rPr/>
      </w:pPr>
      <w:r>
        <w:rPr>
          <w:sz w:val="24"/>
          <w:szCs w:val="24"/>
        </w:rPr>
        <w:t>İRSEN KÜÇÜK (Yerinden)(Devamla) – Arpanızı alacaksınız Hükümet olarak, olursa. Ne endişeniz var bunda Sayın Bakan? Ne yapacaksınız? Arpa borçlandırıp arpa alacaksınız. Yani bundan ne korkarsınız.</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Devamla) – Bundan da korktuğumuz yoktur ya aslında. </w:t>
      </w:r>
    </w:p>
    <w:p>
      <w:pPr>
        <w:pStyle w:val="Normal"/>
        <w:jc w:val="both"/>
        <w:rPr>
          <w:sz w:val="24"/>
          <w:szCs w:val="24"/>
        </w:rPr>
      </w:pPr>
      <w:r>
        <w:rPr>
          <w:sz w:val="24"/>
          <w:szCs w:val="24"/>
        </w:rPr>
        <w:tab/>
      </w:r>
    </w:p>
    <w:p>
      <w:pPr>
        <w:pStyle w:val="Normal"/>
        <w:jc w:val="both"/>
        <w:rPr>
          <w:sz w:val="24"/>
          <w:szCs w:val="24"/>
        </w:rPr>
      </w:pPr>
      <w:r>
        <w:rPr>
          <w:sz w:val="24"/>
          <w:szCs w:val="24"/>
        </w:rPr>
        <w:tab/>
        <w:t>İRSEN KÜÇÜK (Yerinden)(Devamla) – E, odur söylediğim size. Başlayın demiyorum size.</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Öyle bir şey  yoktur. Bakınız, üreticimizin lehine olabilecek, her lehine olabilecek her türlü kararı bu Hükümet aldı ve yarın da almaya hazırdır.</w:t>
      </w:r>
    </w:p>
    <w:p>
      <w:pPr>
        <w:pStyle w:val="Normal"/>
        <w:jc w:val="both"/>
        <w:rPr>
          <w:sz w:val="24"/>
          <w:szCs w:val="24"/>
        </w:rPr>
      </w:pPr>
      <w:r>
        <w:rPr>
          <w:sz w:val="24"/>
          <w:szCs w:val="24"/>
        </w:rPr>
      </w:r>
    </w:p>
    <w:p>
      <w:pPr>
        <w:pStyle w:val="Normal"/>
        <w:jc w:val="both"/>
        <w:rPr>
          <w:sz w:val="24"/>
          <w:szCs w:val="24"/>
        </w:rPr>
      </w:pPr>
      <w:r>
        <w:rPr>
          <w:sz w:val="24"/>
          <w:szCs w:val="24"/>
        </w:rPr>
        <w:tab/>
        <w:t>İRSEN KÜÇÜK (Yerinden)(Devamla) – Eksik aldı işte tamamlayın diyorum size.</w:t>
      </w:r>
    </w:p>
    <w:p>
      <w:pPr>
        <w:pStyle w:val="Normal"/>
        <w:jc w:val="both"/>
        <w:rPr>
          <w:sz w:val="24"/>
          <w:szCs w:val="24"/>
        </w:rPr>
      </w:pPr>
      <w:r>
        <w:rPr>
          <w:sz w:val="24"/>
          <w:szCs w:val="24"/>
        </w:rPr>
      </w:r>
    </w:p>
    <w:p>
      <w:pPr>
        <w:pStyle w:val="Normal"/>
        <w:jc w:val="both"/>
        <w:rPr/>
      </w:pPr>
      <w:r>
        <w:rPr>
          <w:sz w:val="24"/>
          <w:szCs w:val="24"/>
        </w:rPr>
        <w:tab/>
        <w:t>ÖNDER SENNAROĞLU (Devamla) – Bakınız şöyle: Hayır hayır, sizin iddianız şudur: Bakın, duydunuz da herhalde bakanlıktaki çalışmadan bir şeyler, iddianız şudur; siz diyorsunuz riskini azaltmak için, çiftçiye risk yüklememek için bunu TÜK’ten verin. Hayır, bizim bakanlıkta yaptığımız çalışma şudur; bu arpanın tellendirilmesi ve diğer tohumlukların da, buğdayın da ve triktikalenin de, tohumluk fiğin da köy kooperatifleri aracılığıyla kredilendirilmesi pratikte bir zamana ihtiyacı vardır. Bu doğrudur buna katılırım. Köy kooperatiflerinde üretici yazılacak. İki  defadır  çağrı yaparım tıs yoktur etrafta. Buna katılırım ben.</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Devamla) – Güvenemiyor köylü. </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Nere güvenemiyor?</w:t>
      </w:r>
    </w:p>
    <w:p>
      <w:pPr>
        <w:pStyle w:val="Normal"/>
        <w:jc w:val="both"/>
        <w:rPr>
          <w:sz w:val="24"/>
          <w:szCs w:val="24"/>
        </w:rPr>
      </w:pPr>
      <w:r>
        <w:rPr>
          <w:sz w:val="24"/>
          <w:szCs w:val="24"/>
        </w:rPr>
      </w:r>
    </w:p>
    <w:p>
      <w:pPr>
        <w:pStyle w:val="Normal"/>
        <w:jc w:val="both"/>
        <w:rPr>
          <w:sz w:val="24"/>
          <w:szCs w:val="24"/>
        </w:rPr>
      </w:pPr>
      <w:r>
        <w:rPr>
          <w:sz w:val="24"/>
          <w:szCs w:val="24"/>
        </w:rPr>
        <w:tab/>
        <w:t>İRSEN KÜÇÜK (Yerinden)(Devamla) – Güveni artıracaksınız.</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ÖNDER SENNAROĞLU (Devamla) - Nereye güvenemiyor? Fiğe de  güvenemiyor? Kendi verdiği buğday tohumluğuna da güvenemiyo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RSEN KÜÇÜK (Yerinden)(Devamla) – Güvenemiyor. </w:t>
      </w:r>
    </w:p>
    <w:p>
      <w:pPr>
        <w:pStyle w:val="Normal"/>
        <w:ind w:firstLine="720"/>
        <w:jc w:val="both"/>
        <w:rPr>
          <w:sz w:val="24"/>
          <w:szCs w:val="24"/>
        </w:rPr>
      </w:pPr>
      <w:r>
        <w:rPr>
          <w:sz w:val="24"/>
          <w:szCs w:val="24"/>
        </w:rPr>
      </w:r>
    </w:p>
    <w:p>
      <w:pPr>
        <w:pStyle w:val="Normal"/>
        <w:ind w:firstLine="720"/>
        <w:jc w:val="both"/>
        <w:rPr/>
      </w:pPr>
      <w:r>
        <w:rPr>
          <w:sz w:val="24"/>
          <w:szCs w:val="24"/>
        </w:rPr>
        <w:t xml:space="preserve">ÖNDER SENNAROĞLU (Devamla) – Geçen sene ektiği triktikaleye de güvenemiyor. Ona değil güvenemediği çiftçinin. Dikkat buyurun. Çiftçinin güvenemediği yağıştır, yağmurdur. Hep beklentisi odur. Bütün beklentisi odur ve hava şartlarına göre hareket etmek düşüncesindedir çiftçi. Şimdi hal böyle olunca, hal böyle olunca  hakikaten kredilendirme süresinde üretici sıkıntı yaşayabilir. Bak onu biliyorum, bak kabul ediyorum.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Tamam işte gelin çözelim diyoruz. </w:t>
      </w:r>
    </w:p>
    <w:p>
      <w:pPr>
        <w:pStyle w:val="Normal"/>
        <w:jc w:val="both"/>
        <w:rPr>
          <w:sz w:val="24"/>
          <w:szCs w:val="24"/>
        </w:rPr>
      </w:pPr>
      <w:r>
        <w:rPr>
          <w:sz w:val="24"/>
          <w:szCs w:val="24"/>
        </w:rPr>
      </w:r>
    </w:p>
    <w:p>
      <w:pPr>
        <w:pStyle w:val="Normal"/>
        <w:jc w:val="both"/>
        <w:rPr/>
      </w:pPr>
      <w:r>
        <w:rPr>
          <w:sz w:val="24"/>
          <w:szCs w:val="24"/>
        </w:rPr>
        <w:tab/>
        <w:t>ÖNDER SENNAROĞLU (Devamla) – Ha, onu o yüzden Toprak Ürünleri Kurumundan verme yönünde çalışma var Bakanlıkta.</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Bak ondan haberim yok, şimdi duyarım. </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Bak, tamam işte ama siz, siz konuyu...</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Haberim yok. Hakikaten haberim yok...</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Devamla) – Tamam İrsen Bey, İrsen Bey’e bu konularda da güvenirim bak. Bak, bak İrsen Bey’e bu konularda da güvenirim. Yani haberi yok derse yoktur haberi.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Varsa var. </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Evet, onda güvenirim bakın İrsen Bey’e. Şimdi konu böyle olduğu için bu konuda değerlendirme yapıyoruz. Belki Çarşamba günü. Ha, icap ederse Çarşamba’dan önce de biliyorsunuz Bakanlar Kurulundan da karar çıkarma imkanı vardır Hükümetin. Şimdi...</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Bak tutanaktan bu konuda bir cümle okuyacağım Afşaroğlu da dinlesin bitirince konuşmanı.</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Devamla) – Yalnız İrsen Bey bakınız; risk olayından dolayı derseniz yanlış olur, etik de olmaz, yakışık da olmaz. Bunun kredilendirmeden dolayı tüpten verilmesi yönünde zaten bakanlık çalışma yapar. Ama yalnız arpa için değil ha triktikale fiği ve tohumluk buğday için de üretilir.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Vallahi hiç şikayetim yok genişletin Sayın Bakan. Çiftçi ile ilgili  olan kararlarınıza katılıyorum. </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Biz bakın zaten göreve geldiğimiz günden çiftçi ile ilgili her türlü kararı aldık almaya devam ediyoruz ve almaya da devam edeceğiz. Bundan zaten üreticimiz de biliyor. Şimdi bu Otis arpası var mı bir başka? Ha, şimdi riski var mı? Şimdi riski, şimdi İrsen Bey kaç yıl Tarım Bakanlığı yaptınız?</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13 yıl.</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Devamla) – 13 yıl. Hiç denediniz mi Atinais’ten başka bu ülkeye uyabilecek  bir arpa?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Çok. </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Uyan yok?</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Çok denedik.</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Devamla) – Uyan var mı, yok mu? </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Biz uyanını görmedik. Zaten Güney de görmedi.</w:t>
      </w:r>
    </w:p>
    <w:p>
      <w:pPr>
        <w:pStyle w:val="Normal"/>
        <w:jc w:val="both"/>
        <w:rPr>
          <w:sz w:val="24"/>
          <w:szCs w:val="24"/>
        </w:rPr>
      </w:pPr>
      <w:r>
        <w:rPr>
          <w:sz w:val="24"/>
          <w:szCs w:val="24"/>
        </w:rPr>
      </w:r>
    </w:p>
    <w:p>
      <w:pPr>
        <w:pStyle w:val="Normal"/>
        <w:jc w:val="both"/>
        <w:rPr/>
      </w:pPr>
      <w:r>
        <w:rPr>
          <w:sz w:val="24"/>
          <w:szCs w:val="24"/>
        </w:rPr>
        <w:tab/>
        <w:t>ÖNDER SENNAROĞLU (Devamla) – O zaman çıkıp burada diyeceksiniz bu arpayı getirmeyin ülkeye. Ülke insanı, çiftçisi ekmesin bu sene, diyeceksiniz bunu?</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Hayır. Onu siz düşünün ben derim ki ekecek...</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İşin kolayına kaçarsınız.</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Hayır. İşin kolayına, işin kolayına  siz kaçarsınız. </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Şimdi İrsen Bey diyor ki; 1968 yerimden tam anlamadım yanlış da olamasın dedim. Bir daha da ben sordum yerimden İrsen bey yine tekrarladı. 1968 yılında Alasya’da Alaska’da neredeyse bir çiftlikte...</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Atalasya’da, Alaska değil, Atalasya’da, Lefkoşa’da...</w:t>
      </w:r>
    </w:p>
    <w:p>
      <w:pPr>
        <w:pStyle w:val="Normal"/>
        <w:jc w:val="both"/>
        <w:rPr/>
      </w:pPr>
      <w:r>
        <w:rPr>
          <w:sz w:val="24"/>
          <w:szCs w:val="24"/>
        </w:rPr>
        <w:tab/>
        <w:t>ÖNDER SENNAROĞLU (Devamla) – Atalasya’da bir deneme yapılmış. Ben mi yanlış anladım diye bir daha sordum. 1968 yılı 2008’deyiz şimdi bir çıkarma yaptım aritmetik. Tam 40 yıl önce den. Tam 40 yıl önce. Arkadaşlar günden güne dünyada teknoloji, tarımda yenilikler, tarımda bir çok yenilikler, tohumculukta da bir çok yenilikler, tür değişiklikleri, ne bileyim genetik çalışmaları...</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Vallahi...</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Devamla) – Çok hızlı cereyan etmektedir. </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Deniz suyu arıtmasında da...</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Devamla) – Şimdi deniz suyunun arıtmasıyla benim ilgim yok. </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Sayın Avcı çıktı da...</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Devamla) – Ben ilgi alanımın dışında da pek konuşmamaya çalışıyorum.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Sizin söylediklerinizi tekrarladık. Bu tarafta ne vardır.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Devamla) – Bakın ben hiç kendi ilgi alanım dışında da, yetki alanım dışında da konuşmamaya gayret gösteriyorum.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Ama sonuçta da haklı çıktık. </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Şimdi 40 yıl önce o günkü iki sıralı arpaların belki Kıbrıs’ta uygunluğu söz konusu değildi veya uygun değildi. Ama 40 yıl geçti aradan.</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Şimdi Sayın Bakan böyle bir deneyimimi söylersem yanlış  mı olur? </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Tamam İrsen Bey yani ama...</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Bu bir deneyimdir.</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Şimdi kafa bulandırıyorsunuz.</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Deneyimdir bu.</w:t>
      </w:r>
    </w:p>
    <w:p>
      <w:pPr>
        <w:pStyle w:val="Normal"/>
        <w:jc w:val="both"/>
        <w:rPr>
          <w:sz w:val="24"/>
          <w:szCs w:val="24"/>
        </w:rPr>
      </w:pPr>
      <w:r>
        <w:rPr>
          <w:sz w:val="24"/>
          <w:szCs w:val="24"/>
        </w:rPr>
        <w:tab/>
      </w:r>
    </w:p>
    <w:p>
      <w:pPr>
        <w:pStyle w:val="Normal"/>
        <w:jc w:val="both"/>
        <w:rPr/>
      </w:pPr>
      <w:r>
        <w:rPr>
          <w:sz w:val="24"/>
          <w:szCs w:val="24"/>
        </w:rPr>
        <w:tab/>
        <w:t>ÖNDER SENNAROĞLU (Devamla) – Evet, şimdi bu yalnız iktidarın sorunu değildir.</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Araştırmadan, araştırmadan korkarsınız...</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İktidarı ile, muhalefeti ile herkesin sorunudur.</w:t>
      </w:r>
    </w:p>
    <w:p>
      <w:pPr>
        <w:pStyle w:val="Normal"/>
        <w:jc w:val="both"/>
        <w:rPr>
          <w:sz w:val="24"/>
          <w:szCs w:val="24"/>
        </w:rPr>
      </w:pPr>
      <w:r>
        <w:rPr>
          <w:sz w:val="24"/>
          <w:szCs w:val="24"/>
        </w:rPr>
      </w:r>
    </w:p>
    <w:p>
      <w:pPr>
        <w:pStyle w:val="Normal"/>
        <w:ind w:firstLine="720"/>
        <w:jc w:val="both"/>
        <w:rPr>
          <w:sz w:val="24"/>
          <w:szCs w:val="24"/>
        </w:rPr>
      </w:pPr>
      <w:r>
        <w:rPr>
          <w:sz w:val="24"/>
          <w:szCs w:val="24"/>
        </w:rPr>
        <w:t>İRSEN KÜÇÜK (Yerinden) (Devamla) – İlimden kaçarsanız Sayın Bakan havada kalırsını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AŞKAN – İrsen Bey lütfen efendim.</w:t>
      </w:r>
    </w:p>
    <w:p>
      <w:pPr>
        <w:pStyle w:val="Normal"/>
        <w:ind w:firstLine="720"/>
        <w:jc w:val="both"/>
        <w:rPr>
          <w:sz w:val="24"/>
          <w:szCs w:val="24"/>
        </w:rPr>
      </w:pPr>
      <w:r>
        <w:rPr>
          <w:sz w:val="24"/>
          <w:szCs w:val="24"/>
        </w:rPr>
      </w:r>
    </w:p>
    <w:p>
      <w:pPr>
        <w:pStyle w:val="Normal"/>
        <w:ind w:firstLine="720"/>
        <w:jc w:val="both"/>
        <w:rPr/>
      </w:pPr>
      <w:r>
        <w:rPr>
          <w:sz w:val="24"/>
          <w:szCs w:val="24"/>
        </w:rPr>
        <w:t>ÖNDER SENNAROĞLU (Devamla) – Ama 40 yıl önceki bilim ile ama şuandaki bilim ve onun neticeleri arasında müsaade  edin, dağlar kadar da farklar vardır. Ha, şimdi bu arp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RSEN KÜÇÜK (Yerinden) (Devamla) – İklimimiz değişmedi artık kabul et. Yağış da ayn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NDER SENNAROĞLU (Devamla) – Şimdi iklim değişmedi.</w:t>
      </w:r>
    </w:p>
    <w:p>
      <w:pPr>
        <w:pStyle w:val="Normal"/>
        <w:jc w:val="both"/>
        <w:rPr>
          <w:sz w:val="24"/>
          <w:szCs w:val="24"/>
        </w:rPr>
      </w:pPr>
      <w:r>
        <w:rPr>
          <w:sz w:val="24"/>
          <w:szCs w:val="24"/>
        </w:rPr>
        <w:tab/>
      </w:r>
    </w:p>
    <w:p>
      <w:pPr>
        <w:pStyle w:val="Normal"/>
        <w:jc w:val="both"/>
        <w:rPr>
          <w:sz w:val="24"/>
          <w:szCs w:val="24"/>
        </w:rPr>
      </w:pPr>
      <w:r>
        <w:rPr>
          <w:sz w:val="24"/>
          <w:szCs w:val="24"/>
        </w:rPr>
        <w:tab/>
        <w:t>İRSEN KÜÇÜK (Yerinden) (Devamla) – Toprak da ayni.</w:t>
      </w:r>
    </w:p>
    <w:p>
      <w:pPr>
        <w:pStyle w:val="Normal"/>
        <w:jc w:val="both"/>
        <w:rPr>
          <w:sz w:val="24"/>
          <w:szCs w:val="24"/>
        </w:rPr>
      </w:pPr>
      <w:r>
        <w:rPr>
          <w:sz w:val="24"/>
          <w:szCs w:val="24"/>
        </w:rPr>
      </w:r>
    </w:p>
    <w:p>
      <w:pPr>
        <w:pStyle w:val="Normal"/>
        <w:jc w:val="both"/>
        <w:rPr/>
      </w:pPr>
      <w:r>
        <w:rPr>
          <w:sz w:val="24"/>
          <w:szCs w:val="24"/>
        </w:rPr>
        <w:tab/>
        <w:t xml:space="preserve">ÖNDER SENNAROĞLU (Devamla) – Tamam onlarda iddiam yoktur. Tohumluğun özelliğindedir, genetik yapısındadır. Bu iki sıra arpanın genetik yapısında olan değişiklikten bahsediyorum. Mutlaka iklim değişmemiştir. Mutlaka toprak değişmemiştir. İşte söylemeye çalıştığım 40 yılda iki sıralı arpalarda 40 yıl önceki iki sıralı arpanın genetik yapısı ve özellikleri ile şuandaki iki sıralı ve Otis arpasının genetik yapısının özelliklerinin değiştiğini söylüyorum. Siz yine toprağa ve iklime gidiyorsunuz. Ordadır farkımız zaten. Şimdi bu Otis arpasının olurluluğunu geçen defa da söyledim, bir daha söylüyorum. Hem KKTC Tarım Bakanlığında çalışan uzmanlar, hem TAGEM’deki en yetkili uzman, hem İtalya’daki tohumculuk enstitüsündeki enstitünün yetkilileri bizim yağış miktarımıza göre, yağış rejimimize göre en uygun bu arpanın olabileceği, 100 tane arpa çeşidi içerisinde kuraklığa dayanılıklık konusunda Otis’in 11’inci sırada olduğu yönünde de bilgiler vardır. Şimdi riski var mı? Tarımda ne yaptınız bugüne kadar da riski yoktur, bir kişi söylesin. Tarımda Atinais’in yüzde 100 olacağını biri bilebilir mi? Geçen seneki gibi yağış olursa yine kuraklıktır. Şu ana kadar da göstergeler de çok iyi değildir. Hepimiz görüyoruz, her gece de havaya bakıyoruz gündüz-akşam. Bütün çiftçi de öyledir. Geçen seneki yağış miktarını alırsa bu ülke yine, yine kuraklık vardır. Ne Atinais’i olur, ne fiği olur, ne buğdayı olur, ne getireceğimiz Otis olur. Ama 350 milimetre dolaylarında da inşallah temennimiz odur, o dolaylarda bir yağış olursa Otis arpası da verim verecektir, hem de Atinais’ten daha yüksek verim verecektir. Ben söylemiyorum, ilgili uzmanlar söylüyor. </w:t>
      </w:r>
    </w:p>
    <w:p>
      <w:pPr>
        <w:pStyle w:val="Normal"/>
        <w:jc w:val="both"/>
        <w:rPr>
          <w:sz w:val="24"/>
          <w:szCs w:val="24"/>
        </w:rPr>
      </w:pPr>
      <w:r>
        <w:rPr>
          <w:sz w:val="24"/>
          <w:szCs w:val="24"/>
        </w:rPr>
      </w:r>
    </w:p>
    <w:p>
      <w:pPr>
        <w:pStyle w:val="Normal"/>
        <w:jc w:val="both"/>
        <w:rPr>
          <w:sz w:val="24"/>
          <w:szCs w:val="24"/>
        </w:rPr>
      </w:pPr>
      <w:r>
        <w:rPr>
          <w:sz w:val="24"/>
          <w:szCs w:val="24"/>
        </w:rPr>
        <w:tab/>
        <w:t xml:space="preserve">Evet,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kan. </w:t>
      </w:r>
    </w:p>
    <w:p>
      <w:pPr>
        <w:pStyle w:val="Normal"/>
        <w:jc w:val="both"/>
        <w:rPr>
          <w:sz w:val="24"/>
          <w:szCs w:val="24"/>
        </w:rPr>
      </w:pPr>
      <w:r>
        <w:rPr>
          <w:sz w:val="24"/>
          <w:szCs w:val="24"/>
        </w:rPr>
        <w:tab/>
        <w:t>İRSEN KÜÇÜK (Yerinden)(Devamla) – Evet cevap vermek lazım ama üzmeyelim sizi arkadaşlar...</w:t>
      </w:r>
    </w:p>
    <w:p>
      <w:pPr>
        <w:pStyle w:val="Normal"/>
        <w:jc w:val="both"/>
        <w:rPr>
          <w:sz w:val="24"/>
          <w:szCs w:val="24"/>
        </w:rPr>
      </w:pPr>
      <w:r>
        <w:rPr>
          <w:sz w:val="24"/>
          <w:szCs w:val="24"/>
        </w:rPr>
      </w:r>
    </w:p>
    <w:p>
      <w:pPr>
        <w:pStyle w:val="Normal"/>
        <w:jc w:val="both"/>
        <w:rPr>
          <w:sz w:val="24"/>
          <w:szCs w:val="24"/>
        </w:rPr>
      </w:pPr>
      <w:r>
        <w:rPr>
          <w:sz w:val="24"/>
          <w:szCs w:val="24"/>
        </w:rPr>
        <w:tab/>
        <w:t>BAŞKAN – Sayın Milletvekilleri;...</w:t>
      </w:r>
    </w:p>
    <w:p>
      <w:pPr>
        <w:pStyle w:val="Normal"/>
        <w:jc w:val="both"/>
        <w:rPr>
          <w:sz w:val="24"/>
          <w:szCs w:val="24"/>
        </w:rPr>
      </w:pPr>
      <w:r>
        <w:rPr>
          <w:sz w:val="24"/>
          <w:szCs w:val="24"/>
        </w:rPr>
      </w:r>
    </w:p>
    <w:p>
      <w:pPr>
        <w:pStyle w:val="Normal"/>
        <w:jc w:val="both"/>
        <w:rPr>
          <w:sz w:val="24"/>
          <w:szCs w:val="24"/>
        </w:rPr>
      </w:pPr>
      <w:r>
        <w:rPr>
          <w:sz w:val="24"/>
          <w:szCs w:val="24"/>
        </w:rPr>
        <w:tab/>
        <w:t>İRSEN KÜÇÜK (Yerinden)(Devamla) – Sayın Bakan lütfen bunu dikkate alsın.</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Şimdi Sorular bölümüne geçiyoruz fakat soru sahipleri salonda olmadığı için bu bölümü geçiyoruz. </w:t>
      </w:r>
    </w:p>
    <w:p>
      <w:pPr>
        <w:pStyle w:val="Normal"/>
        <w:jc w:val="both"/>
        <w:rPr>
          <w:sz w:val="24"/>
          <w:szCs w:val="24"/>
        </w:rPr>
      </w:pPr>
      <w:r>
        <w:rPr>
          <w:sz w:val="24"/>
          <w:szCs w:val="24"/>
        </w:rPr>
      </w:r>
    </w:p>
    <w:p>
      <w:pPr>
        <w:pStyle w:val="Normal"/>
        <w:jc w:val="both"/>
        <w:rPr>
          <w:sz w:val="24"/>
          <w:szCs w:val="24"/>
        </w:rPr>
      </w:pPr>
      <w:r>
        <w:rPr>
          <w:sz w:val="24"/>
          <w:szCs w:val="24"/>
        </w:rPr>
        <w:tab/>
        <w:t xml:space="preserve">Kürsüden sözlü soru sormak isteyen var mı?... Yoktu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Gündem gereği görüşmeler tamamlanmıştır, gelecek Birleşim 20 Ekim 2008 Pazartesi günü saat 10.00’da yapılacaktır. Birleşimi burada kapatıyorum. </w:t>
      </w:r>
    </w:p>
    <w:p>
      <w:pPr>
        <w:pStyle w:val="Normal"/>
        <w:jc w:val="both"/>
        <w:rPr>
          <w:sz w:val="24"/>
          <w:szCs w:val="24"/>
        </w:rPr>
      </w:pPr>
      <w:r>
        <w:rPr>
          <w:sz w:val="24"/>
          <w:szCs w:val="24"/>
        </w:rPr>
      </w:r>
    </w:p>
    <w:p>
      <w:pPr>
        <w:pStyle w:val="Normal"/>
        <w:jc w:val="right"/>
        <w:rPr>
          <w:sz w:val="24"/>
          <w:szCs w:val="24"/>
        </w:rPr>
      </w:pPr>
      <w:r>
        <w:rPr>
          <w:sz w:val="24"/>
          <w:szCs w:val="24"/>
        </w:rPr>
        <w:t>(Kapanış Saati: 13.27)</w:t>
      </w:r>
      <w:r>
        <w:br w:type="page"/>
      </w:r>
    </w:p>
    <w:p>
      <w:pPr>
        <w:pStyle w:val="Normal"/>
        <w:jc w:val="right"/>
        <w:rPr>
          <w:sz w:val="24"/>
          <w:szCs w:val="24"/>
        </w:rPr>
      </w:pPr>
      <w:r>
        <w:rPr>
          <w:sz w:val="24"/>
          <w:szCs w:val="24"/>
        </w:rPr>
      </w:r>
    </w:p>
    <w:p>
      <w:pPr>
        <w:pStyle w:val="Normal"/>
        <w:rPr/>
      </w:pPr>
      <w:r>
        <w:rPr>
          <w:sz w:val="24"/>
          <w:szCs w:val="24"/>
        </w:rPr>
        <w:t>DÖNEM : VI                                                                                                          YIL : 5</w:t>
      </w:r>
    </w:p>
    <w:p>
      <w:pPr>
        <w:pStyle w:val="Normal"/>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 xml:space="preserve"> </w:t>
      </w:r>
      <w:r>
        <w:rPr>
          <w:sz w:val="24"/>
          <w:szCs w:val="24"/>
        </w:rPr>
        <w:t>5’inci  Birleşim</w:t>
      </w:r>
    </w:p>
    <w:p>
      <w:pPr>
        <w:pStyle w:val="Normal"/>
        <w:jc w:val="center"/>
        <w:rPr>
          <w:sz w:val="24"/>
          <w:szCs w:val="24"/>
        </w:rPr>
      </w:pPr>
      <w:r>
        <w:rPr>
          <w:sz w:val="24"/>
          <w:szCs w:val="24"/>
        </w:rPr>
        <w:t xml:space="preserve">  </w:t>
      </w:r>
      <w:r>
        <w:rPr>
          <w:sz w:val="24"/>
          <w:szCs w:val="24"/>
        </w:rPr>
        <w:t>16  Ekim  2008,  Perşembe</w:t>
      </w:r>
    </w:p>
    <w:p>
      <w:pPr>
        <w:pStyle w:val="Normal"/>
        <w:jc w:val="center"/>
        <w:rPr>
          <w:sz w:val="24"/>
          <w:szCs w:val="24"/>
        </w:rPr>
      </w:pPr>
      <w:r>
        <w:rPr>
          <w:sz w:val="24"/>
          <w:szCs w:val="24"/>
        </w:rPr>
        <w:t>Saat: 10.00</w:t>
      </w:r>
    </w:p>
    <w:p>
      <w:pPr>
        <w:pStyle w:val="Normal"/>
        <w:rPr>
          <w:sz w:val="24"/>
          <w:szCs w:val="24"/>
          <w:u w:val="single"/>
        </w:rPr>
      </w:pPr>
      <w:r>
        <w:rPr>
          <w:sz w:val="24"/>
          <w:szCs w:val="24"/>
          <w:u w:val="single"/>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371"/>
        <w:gridCol w:w="180"/>
        <w:gridCol w:w="8280"/>
      </w:tblGrid>
      <w:tr>
        <w:trPr/>
        <w:tc>
          <w:tcPr>
            <w:tcW w:w="817" w:type="dxa"/>
            <w:tcBorders/>
          </w:tcPr>
          <w:p>
            <w:pPr>
              <w:pStyle w:val="Normal"/>
              <w:rPr>
                <w:sz w:val="24"/>
                <w:szCs w:val="24"/>
              </w:rPr>
            </w:pPr>
            <w:r>
              <w:rPr>
                <w:sz w:val="24"/>
                <w:szCs w:val="24"/>
              </w:rPr>
              <w:t>I.</w:t>
            </w:r>
          </w:p>
        </w:tc>
        <w:tc>
          <w:tcPr>
            <w:tcW w:w="8831" w:type="dxa"/>
            <w:gridSpan w:val="3"/>
            <w:tcBorders/>
          </w:tcPr>
          <w:p>
            <w:pPr>
              <w:pStyle w:val="Normal"/>
              <w:rPr>
                <w:sz w:val="24"/>
                <w:szCs w:val="24"/>
              </w:rPr>
            </w:pPr>
            <w:r>
              <w:rPr>
                <w:sz w:val="24"/>
                <w:szCs w:val="24"/>
              </w:rPr>
              <w:t>BAŞKANLIĞIN GENEL KURULA SUNUŞLARI:</w:t>
            </w:r>
          </w:p>
          <w:p>
            <w:pPr>
              <w:pStyle w:val="Normal"/>
              <w:rPr>
                <w:sz w:val="24"/>
                <w:szCs w:val="24"/>
              </w:rPr>
            </w:pPr>
            <w:r>
              <w:rPr>
                <w:sz w:val="24"/>
                <w:szCs w:val="24"/>
              </w:rPr>
            </w:r>
          </w:p>
        </w:tc>
      </w:tr>
      <w:tr>
        <w:trPr/>
        <w:tc>
          <w:tcPr>
            <w:tcW w:w="817" w:type="dxa"/>
            <w:tcBorders/>
          </w:tcPr>
          <w:p>
            <w:pPr>
              <w:pStyle w:val="Normal"/>
              <w:snapToGrid w:val="false"/>
              <w:rPr>
                <w:sz w:val="24"/>
                <w:szCs w:val="24"/>
                <w:lang w:eastAsia="tr-TR"/>
              </w:rPr>
            </w:pPr>
            <w:r>
              <w:rPr>
                <w:sz w:val="24"/>
                <w:szCs w:val="24"/>
                <w:lang w:eastAsia="tr-TR"/>
              </w:rPr>
            </w:r>
          </w:p>
        </w:tc>
        <w:tc>
          <w:tcPr>
            <w:tcW w:w="371" w:type="dxa"/>
            <w:tcBorders/>
          </w:tcPr>
          <w:p>
            <w:pPr>
              <w:pStyle w:val="Normal"/>
              <w:rPr>
                <w:sz w:val="24"/>
                <w:szCs w:val="24"/>
              </w:rPr>
            </w:pPr>
            <w:r>
              <w:rPr>
                <w:sz w:val="24"/>
                <w:szCs w:val="24"/>
              </w:rPr>
              <w:t>-</w:t>
            </w:r>
          </w:p>
        </w:tc>
        <w:tc>
          <w:tcPr>
            <w:tcW w:w="8460" w:type="dxa"/>
            <w:gridSpan w:val="2"/>
            <w:tcBorders/>
          </w:tcPr>
          <w:p>
            <w:pPr>
              <w:pStyle w:val="Normal"/>
              <w:rPr>
                <w:sz w:val="24"/>
                <w:szCs w:val="24"/>
              </w:rPr>
            </w:pPr>
            <w:r>
              <w:rPr>
                <w:sz w:val="24"/>
                <w:szCs w:val="24"/>
              </w:rPr>
              <w:t>Bu Kısımda, Gündem Dışı Konuşmalara ve Sunuşlara yer verilecektir.</w:t>
            </w:r>
          </w:p>
        </w:tc>
      </w:tr>
      <w:tr>
        <w:trPr/>
        <w:tc>
          <w:tcPr>
            <w:tcW w:w="817" w:type="dxa"/>
            <w:tcBorders/>
          </w:tcPr>
          <w:p>
            <w:pPr>
              <w:pStyle w:val="Normal"/>
              <w:snapToGrid w:val="false"/>
              <w:rPr>
                <w:sz w:val="24"/>
                <w:szCs w:val="24"/>
                <w:lang w:eastAsia="tr-TR"/>
              </w:rPr>
            </w:pPr>
            <w:r>
              <w:rPr>
                <w:sz w:val="24"/>
                <w:szCs w:val="24"/>
                <w:lang w:eastAsia="tr-TR"/>
              </w:rPr>
            </w:r>
          </w:p>
        </w:tc>
        <w:tc>
          <w:tcPr>
            <w:tcW w:w="8831" w:type="dxa"/>
            <w:gridSpan w:val="3"/>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gridSpan w:val="3"/>
            <w:tcBorders/>
          </w:tcPr>
          <w:p>
            <w:pPr>
              <w:pStyle w:val="Normal"/>
              <w:jc w:val="both"/>
              <w:rPr>
                <w:sz w:val="24"/>
                <w:szCs w:val="24"/>
              </w:rPr>
            </w:pPr>
            <w:r>
              <w:rPr>
                <w:sz w:val="24"/>
                <w:szCs w:val="24"/>
              </w:rPr>
              <w:t>ÖZEL GÜNDEMDE YER ALACAK İŞLER.</w:t>
            </w:r>
          </w:p>
        </w:tc>
      </w:tr>
      <w:tr>
        <w:trPr/>
        <w:tc>
          <w:tcPr>
            <w:tcW w:w="817" w:type="dxa"/>
            <w:tcBorders/>
          </w:tcPr>
          <w:p>
            <w:pPr>
              <w:pStyle w:val="Normal"/>
              <w:snapToGrid w:val="false"/>
              <w:rPr>
                <w:sz w:val="24"/>
                <w:szCs w:val="24"/>
                <w:lang w:eastAsia="tr-TR"/>
              </w:rPr>
            </w:pPr>
            <w:r>
              <w:rPr>
                <w:sz w:val="24"/>
                <w:szCs w:val="24"/>
                <w:lang w:eastAsia="tr-TR"/>
              </w:rPr>
            </w:r>
          </w:p>
        </w:tc>
        <w:tc>
          <w:tcPr>
            <w:tcW w:w="551" w:type="dxa"/>
            <w:gridSpan w:val="2"/>
            <w:tcBorders/>
          </w:tcPr>
          <w:p>
            <w:pPr>
              <w:pStyle w:val="Normal"/>
              <w:snapToGrid w:val="false"/>
              <w:rPr>
                <w:sz w:val="24"/>
                <w:szCs w:val="24"/>
              </w:rPr>
            </w:pPr>
            <w:r>
              <w:rPr>
                <w:sz w:val="24"/>
                <w:szCs w:val="24"/>
              </w:rPr>
            </w:r>
          </w:p>
        </w:tc>
        <w:tc>
          <w:tcPr>
            <w:tcW w:w="8280" w:type="dxa"/>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gridSpan w:val="3"/>
            <w:tcBorders/>
          </w:tcPr>
          <w:p>
            <w:pPr>
              <w:pStyle w:val="Normal"/>
              <w:rPr>
                <w:sz w:val="24"/>
                <w:szCs w:val="24"/>
              </w:rPr>
            </w:pPr>
            <w:r>
              <w:rPr>
                <w:sz w:val="24"/>
                <w:szCs w:val="24"/>
              </w:rPr>
              <w:t>SEÇİMLER VE OYLAMASI YAPILACAK İŞLE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gridSpan w:val="3"/>
            <w:tcBorders/>
          </w:tcPr>
          <w:p>
            <w:pPr>
              <w:pStyle w:val="Normal"/>
              <w:rPr>
                <w:sz w:val="24"/>
                <w:szCs w:val="24"/>
              </w:rPr>
            </w:pPr>
            <w:r>
              <w:rPr>
                <w:sz w:val="24"/>
                <w:szCs w:val="24"/>
              </w:rPr>
              <w:t>SORULAR:</w:t>
            </w:r>
          </w:p>
        </w:tc>
      </w:tr>
      <w:tr>
        <w:trPr/>
        <w:tc>
          <w:tcPr>
            <w:tcW w:w="817" w:type="dxa"/>
            <w:tcBorders/>
          </w:tcPr>
          <w:p>
            <w:pPr>
              <w:pStyle w:val="Normal"/>
              <w:snapToGrid w:val="false"/>
              <w:rPr>
                <w:sz w:val="24"/>
                <w:szCs w:val="24"/>
                <w:lang w:eastAsia="tr-TR"/>
              </w:rPr>
            </w:pPr>
            <w:r>
              <w:rPr>
                <w:sz w:val="24"/>
                <w:szCs w:val="24"/>
                <w:lang w:eastAsia="tr-TR"/>
              </w:rPr>
            </w:r>
          </w:p>
        </w:tc>
        <w:tc>
          <w:tcPr>
            <w:tcW w:w="551" w:type="dxa"/>
            <w:gridSpan w:val="2"/>
            <w:tcBorders/>
          </w:tcPr>
          <w:p>
            <w:pPr>
              <w:pStyle w:val="Normal"/>
              <w:snapToGrid w:val="false"/>
              <w:rPr>
                <w:sz w:val="24"/>
                <w:szCs w:val="24"/>
              </w:rPr>
            </w:pPr>
            <w:r>
              <w:rPr>
                <w:sz w:val="24"/>
                <w:szCs w:val="24"/>
              </w:rPr>
            </w:r>
          </w:p>
        </w:tc>
        <w:tc>
          <w:tcPr>
            <w:tcW w:w="8280" w:type="dxa"/>
            <w:tcBorders/>
          </w:tcPr>
          <w:p>
            <w:pPr>
              <w:pStyle w:val="Normal"/>
              <w:snapToGrid w:val="false"/>
              <w:jc w:val="both"/>
              <w:rPr>
                <w:sz w:val="24"/>
                <w:szCs w:val="24"/>
              </w:rPr>
            </w:pPr>
            <w:r>
              <w:rPr>
                <w:sz w:val="24"/>
                <w:szCs w:val="24"/>
              </w:rPr>
            </w:r>
          </w:p>
        </w:tc>
      </w:tr>
      <w:tr>
        <w:trPr/>
        <w:tc>
          <w:tcPr>
            <w:tcW w:w="817" w:type="dxa"/>
            <w:tcBorders/>
          </w:tcPr>
          <w:p>
            <w:pPr>
              <w:pStyle w:val="Normal"/>
              <w:snapToGrid w:val="false"/>
              <w:rPr>
                <w:sz w:val="24"/>
                <w:szCs w:val="24"/>
                <w:lang w:eastAsia="tr-TR"/>
              </w:rPr>
            </w:pPr>
            <w:r>
              <w:rPr>
                <w:sz w:val="24"/>
                <w:szCs w:val="24"/>
                <w:lang w:eastAsia="tr-TR"/>
              </w:rPr>
            </w:r>
          </w:p>
        </w:tc>
        <w:tc>
          <w:tcPr>
            <w:tcW w:w="8831" w:type="dxa"/>
            <w:gridSpan w:val="3"/>
            <w:tcBorders/>
          </w:tcPr>
          <w:p>
            <w:pPr>
              <w:pStyle w:val="Normal"/>
              <w:rPr>
                <w:sz w:val="24"/>
                <w:szCs w:val="24"/>
                <w:u w:val="single"/>
              </w:rPr>
            </w:pPr>
            <w:r>
              <w:rPr>
                <w:sz w:val="24"/>
                <w:szCs w:val="24"/>
                <w:u w:val="single"/>
              </w:rPr>
              <w:t>A. SÖZLÜ  SORULAR:</w:t>
            </w:r>
          </w:p>
          <w:p>
            <w:pPr>
              <w:pStyle w:val="Normal"/>
              <w:rPr>
                <w:sz w:val="24"/>
                <w:szCs w:val="24"/>
                <w:u w:val="single"/>
              </w:rPr>
            </w:pPr>
            <w:r>
              <w:rPr>
                <w:sz w:val="24"/>
                <w:szCs w:val="24"/>
                <w:u w:val="single"/>
              </w:rPr>
            </w:r>
          </w:p>
        </w:tc>
      </w:tr>
      <w:tr>
        <w:trPr/>
        <w:tc>
          <w:tcPr>
            <w:tcW w:w="817" w:type="dxa"/>
            <w:tcBorders/>
          </w:tcPr>
          <w:p>
            <w:pPr>
              <w:pStyle w:val="Normal"/>
              <w:snapToGrid w:val="false"/>
              <w:rPr>
                <w:sz w:val="24"/>
                <w:szCs w:val="24"/>
                <w:u w:val="single"/>
                <w:lang w:eastAsia="tr-TR"/>
              </w:rPr>
            </w:pPr>
            <w:r>
              <w:rPr>
                <w:sz w:val="24"/>
                <w:szCs w:val="24"/>
                <w:u w:val="single"/>
                <w:lang w:eastAsia="tr-TR"/>
              </w:rPr>
            </w:r>
          </w:p>
        </w:tc>
        <w:tc>
          <w:tcPr>
            <w:tcW w:w="551" w:type="dxa"/>
            <w:gridSpan w:val="2"/>
            <w:tcBorders/>
          </w:tcPr>
          <w:p>
            <w:pPr>
              <w:pStyle w:val="Normal"/>
              <w:rPr>
                <w:sz w:val="24"/>
                <w:szCs w:val="24"/>
              </w:rPr>
            </w:pPr>
            <w:r>
              <w:rPr>
                <w:sz w:val="24"/>
                <w:szCs w:val="24"/>
              </w:rPr>
              <w:t>(1)</w:t>
            </w:r>
          </w:p>
        </w:tc>
        <w:tc>
          <w:tcPr>
            <w:tcW w:w="8280" w:type="dxa"/>
            <w:tcBorders/>
          </w:tcPr>
          <w:p>
            <w:pPr>
              <w:pStyle w:val="Normal"/>
              <w:jc w:val="both"/>
              <w:rPr>
                <w:sz w:val="24"/>
                <w:szCs w:val="24"/>
              </w:rPr>
            </w:pPr>
            <w:r>
              <w:rPr>
                <w:sz w:val="24"/>
                <w:szCs w:val="24"/>
              </w:rPr>
              <w:t>Ulusal Birlik Partisi Girne Milletvekili Sayın Dr. Esat Ergün Serdaroğlu’nun,  Dome Hotel’de İşten Çıkarma ve Görev Değiştirme İle İlgili Sözlü Sorusu. (S.S.No: 12/4/2008)</w:t>
            </w:r>
          </w:p>
          <w:p>
            <w:pPr>
              <w:pStyle w:val="Normal"/>
              <w:jc w:val="both"/>
              <w:rPr>
                <w:sz w:val="24"/>
                <w:szCs w:val="24"/>
              </w:rPr>
            </w:pPr>
            <w:r>
              <w:rPr>
                <w:sz w:val="24"/>
                <w:szCs w:val="24"/>
              </w:rPr>
            </w:r>
          </w:p>
        </w:tc>
      </w:tr>
      <w:tr>
        <w:trPr/>
        <w:tc>
          <w:tcPr>
            <w:tcW w:w="817" w:type="dxa"/>
            <w:tcBorders/>
          </w:tcPr>
          <w:p>
            <w:pPr>
              <w:pStyle w:val="Normal"/>
              <w:snapToGrid w:val="false"/>
              <w:rPr>
                <w:sz w:val="24"/>
                <w:szCs w:val="24"/>
                <w:lang w:eastAsia="tr-TR"/>
              </w:rPr>
            </w:pPr>
            <w:r>
              <w:rPr>
                <w:sz w:val="24"/>
                <w:szCs w:val="24"/>
                <w:lang w:eastAsia="tr-TR"/>
              </w:rPr>
            </w:r>
          </w:p>
        </w:tc>
        <w:tc>
          <w:tcPr>
            <w:tcW w:w="8831" w:type="dxa"/>
            <w:gridSpan w:val="3"/>
            <w:tcBorders/>
          </w:tcPr>
          <w:p>
            <w:pPr>
              <w:pStyle w:val="Normal"/>
              <w:rPr>
                <w:sz w:val="24"/>
                <w:szCs w:val="24"/>
                <w:u w:val="single"/>
              </w:rPr>
            </w:pPr>
            <w:r>
              <w:rPr>
                <w:sz w:val="24"/>
                <w:szCs w:val="24"/>
                <w:u w:val="single"/>
              </w:rPr>
              <w:t>B. SÖZLÜ  SORUYA DÖNÜŞTÜRÜLEN YAZILI SORULAR:</w:t>
            </w:r>
          </w:p>
          <w:p>
            <w:pPr>
              <w:pStyle w:val="Normal"/>
              <w:rPr>
                <w:sz w:val="24"/>
                <w:szCs w:val="24"/>
                <w:u w:val="single"/>
              </w:rPr>
            </w:pPr>
            <w:r>
              <w:rPr>
                <w:sz w:val="24"/>
                <w:szCs w:val="24"/>
                <w:u w:val="single"/>
              </w:rPr>
            </w:r>
          </w:p>
        </w:tc>
      </w:tr>
      <w:tr>
        <w:trPr/>
        <w:tc>
          <w:tcPr>
            <w:tcW w:w="817" w:type="dxa"/>
            <w:tcBorders/>
          </w:tcPr>
          <w:p>
            <w:pPr>
              <w:pStyle w:val="Normal"/>
              <w:snapToGrid w:val="false"/>
              <w:rPr>
                <w:sz w:val="24"/>
                <w:szCs w:val="24"/>
                <w:u w:val="single"/>
                <w:lang w:eastAsia="tr-TR"/>
              </w:rPr>
            </w:pPr>
            <w:r>
              <w:rPr>
                <w:sz w:val="24"/>
                <w:szCs w:val="24"/>
                <w:u w:val="single"/>
                <w:lang w:eastAsia="tr-TR"/>
              </w:rPr>
            </w:r>
          </w:p>
        </w:tc>
        <w:tc>
          <w:tcPr>
            <w:tcW w:w="551" w:type="dxa"/>
            <w:gridSpan w:val="2"/>
            <w:tcBorders/>
          </w:tcPr>
          <w:p>
            <w:pPr>
              <w:pStyle w:val="Normal"/>
              <w:rPr>
                <w:sz w:val="24"/>
                <w:szCs w:val="24"/>
              </w:rPr>
            </w:pPr>
            <w:r>
              <w:rPr>
                <w:sz w:val="24"/>
                <w:szCs w:val="24"/>
              </w:rPr>
              <w:t>(1)</w:t>
            </w:r>
          </w:p>
        </w:tc>
        <w:tc>
          <w:tcPr>
            <w:tcW w:w="8280" w:type="dxa"/>
            <w:tcBorders/>
          </w:tcPr>
          <w:p>
            <w:pPr>
              <w:pStyle w:val="Normal"/>
              <w:jc w:val="both"/>
              <w:rPr>
                <w:sz w:val="24"/>
                <w:szCs w:val="24"/>
              </w:rPr>
            </w:pPr>
            <w:r>
              <w:rPr>
                <w:sz w:val="24"/>
                <w:szCs w:val="24"/>
              </w:rPr>
              <w:t>Ulusal Birlik Partisi Girne Milletvekili Sayın Dr. Esat Ergün Serdaroğlu’nun,  Deniz Suyu Arıtılmasında Boran Kontrolü İle İlgili Yazılı Sorusu.     (Y.S.No: 22/4/2008)</w:t>
            </w:r>
          </w:p>
        </w:tc>
      </w:tr>
    </w:tbl>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817"/>
        <w:gridCol w:w="551"/>
        <w:gridCol w:w="8280"/>
      </w:tblGrid>
      <w:tr>
        <w:trPr/>
        <w:tc>
          <w:tcPr>
            <w:tcW w:w="817" w:type="dxa"/>
            <w:tcBorders/>
          </w:tcPr>
          <w:p>
            <w:pPr>
              <w:pStyle w:val="Normal"/>
              <w:snapToGrid w:val="false"/>
              <w:rPr>
                <w:sz w:val="24"/>
                <w:szCs w:val="24"/>
              </w:rPr>
            </w:pPr>
            <w:r>
              <w:rPr>
                <w:sz w:val="24"/>
                <w:szCs w:val="24"/>
              </w:rPr>
            </w:r>
          </w:p>
        </w:tc>
        <w:tc>
          <w:tcPr>
            <w:tcW w:w="551" w:type="dxa"/>
            <w:tcBorders/>
          </w:tcPr>
          <w:p>
            <w:pPr>
              <w:pStyle w:val="Normal"/>
              <w:rPr>
                <w:sz w:val="24"/>
                <w:szCs w:val="24"/>
              </w:rPr>
            </w:pPr>
            <w:r>
              <w:rPr>
                <w:sz w:val="24"/>
                <w:szCs w:val="24"/>
              </w:rPr>
              <w:t>(2)</w:t>
            </w:r>
          </w:p>
        </w:tc>
        <w:tc>
          <w:tcPr>
            <w:tcW w:w="8280" w:type="dxa"/>
            <w:tcBorders/>
          </w:tcPr>
          <w:p>
            <w:pPr>
              <w:pStyle w:val="Normal"/>
              <w:jc w:val="both"/>
              <w:rPr>
                <w:sz w:val="24"/>
                <w:szCs w:val="24"/>
              </w:rPr>
            </w:pPr>
            <w:r>
              <w:rPr>
                <w:sz w:val="24"/>
                <w:szCs w:val="24"/>
              </w:rPr>
              <w:t>Ulusal Birlik Partisi Girne Milletvekili Sayın Dr. Hasan Bozer’in,  Kalkınma Bankasından Kullandıkları Kredilerin Geri Ödemesini Yapmayan Kişi ve Şirketler İle İlgili Yazılı Sorusu. (Y.S.No: 23/4/2008)</w:t>
            </w:r>
          </w:p>
        </w:tc>
      </w:tr>
      <w:tr>
        <w:trPr/>
        <w:tc>
          <w:tcPr>
            <w:tcW w:w="817" w:type="dxa"/>
            <w:tcBorders/>
          </w:tcPr>
          <w:p>
            <w:pPr>
              <w:pStyle w:val="Normal"/>
              <w:snapToGrid w:val="false"/>
              <w:rPr>
                <w:sz w:val="24"/>
                <w:szCs w:val="24"/>
                <w:lang w:eastAsia="tr-TR"/>
              </w:rPr>
            </w:pPr>
            <w:r>
              <w:rPr>
                <w:sz w:val="24"/>
                <w:szCs w:val="24"/>
                <w:lang w:eastAsia="tr-TR"/>
              </w:rPr>
            </w:r>
          </w:p>
        </w:tc>
        <w:tc>
          <w:tcPr>
            <w:tcW w:w="551" w:type="dxa"/>
            <w:tcBorders/>
          </w:tcPr>
          <w:p>
            <w:pPr>
              <w:pStyle w:val="Normal"/>
              <w:snapToGrid w:val="false"/>
              <w:rPr>
                <w:sz w:val="24"/>
                <w:szCs w:val="24"/>
              </w:rPr>
            </w:pPr>
            <w:r>
              <w:rPr>
                <w:sz w:val="24"/>
                <w:szCs w:val="24"/>
              </w:rPr>
            </w:r>
          </w:p>
        </w:tc>
        <w:tc>
          <w:tcPr>
            <w:tcW w:w="8280" w:type="dxa"/>
            <w:tcBorders/>
          </w:tcPr>
          <w:p>
            <w:pPr>
              <w:pStyle w:val="Normal"/>
              <w:snapToGrid w:val="false"/>
              <w:jc w:val="both"/>
              <w:rPr>
                <w:sz w:val="24"/>
                <w:szCs w:val="24"/>
              </w:rPr>
            </w:pPr>
            <w:r>
              <w:rPr>
                <w:sz w:val="24"/>
                <w:szCs w:val="24"/>
              </w:rPr>
            </w:r>
          </w:p>
        </w:tc>
      </w:tr>
      <w:tr>
        <w:trPr/>
        <w:tc>
          <w:tcPr>
            <w:tcW w:w="817" w:type="dxa"/>
            <w:tcBorders/>
          </w:tcPr>
          <w:p>
            <w:pPr>
              <w:pStyle w:val="Normal"/>
              <w:snapToGrid w:val="false"/>
              <w:rPr>
                <w:sz w:val="24"/>
                <w:szCs w:val="24"/>
                <w:lang w:eastAsia="tr-TR"/>
              </w:rPr>
            </w:pPr>
            <w:r>
              <w:rPr>
                <w:sz w:val="24"/>
                <w:szCs w:val="24"/>
                <w:lang w:eastAsia="tr-TR"/>
              </w:rPr>
            </w:r>
          </w:p>
        </w:tc>
        <w:tc>
          <w:tcPr>
            <w:tcW w:w="551" w:type="dxa"/>
            <w:tcBorders/>
          </w:tcPr>
          <w:p>
            <w:pPr>
              <w:pStyle w:val="Normal"/>
              <w:rPr>
                <w:sz w:val="24"/>
                <w:szCs w:val="24"/>
              </w:rPr>
            </w:pPr>
            <w:r>
              <w:rPr>
                <w:sz w:val="24"/>
                <w:szCs w:val="24"/>
              </w:rPr>
              <w:t>C.</w:t>
            </w:r>
          </w:p>
        </w:tc>
        <w:tc>
          <w:tcPr>
            <w:tcW w:w="8280" w:type="dxa"/>
            <w:tcBorders/>
          </w:tcPr>
          <w:p>
            <w:pPr>
              <w:pStyle w:val="Normal"/>
              <w:jc w:val="both"/>
              <w:rPr>
                <w:sz w:val="24"/>
                <w:szCs w:val="24"/>
              </w:rPr>
            </w:pPr>
            <w:r>
              <w:rPr>
                <w:sz w:val="24"/>
                <w:szCs w:val="24"/>
              </w:rPr>
              <w:t>Bu Bölümde Sözlü Sorusu olanlar Sorularını Kürsüden sorabileceklerdir.</w:t>
            </w:r>
          </w:p>
        </w:tc>
      </w:tr>
      <w:tr>
        <w:trPr/>
        <w:tc>
          <w:tcPr>
            <w:tcW w:w="817" w:type="dxa"/>
            <w:tcBorders/>
          </w:tcPr>
          <w:p>
            <w:pPr>
              <w:pStyle w:val="Normal"/>
              <w:snapToGrid w:val="false"/>
              <w:rPr>
                <w:sz w:val="24"/>
                <w:szCs w:val="24"/>
                <w:lang w:eastAsia="tr-TR"/>
              </w:rPr>
            </w:pPr>
            <w:r>
              <w:rPr>
                <w:sz w:val="24"/>
                <w:szCs w:val="24"/>
                <w:lang w:eastAsia="tr-TR"/>
              </w:rPr>
            </w:r>
          </w:p>
        </w:tc>
        <w:tc>
          <w:tcPr>
            <w:tcW w:w="8831" w:type="dxa"/>
            <w:gridSpan w:val="2"/>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V.</w:t>
            </w:r>
          </w:p>
        </w:tc>
        <w:tc>
          <w:tcPr>
            <w:tcW w:w="8831" w:type="dxa"/>
            <w:gridSpan w:val="2"/>
            <w:tcBorders/>
          </w:tcPr>
          <w:p>
            <w:pPr>
              <w:pStyle w:val="Normal"/>
              <w:rPr>
                <w:sz w:val="24"/>
                <w:szCs w:val="24"/>
              </w:rPr>
            </w:pPr>
            <w:r>
              <w:rPr>
                <w:sz w:val="24"/>
                <w:szCs w:val="24"/>
              </w:rPr>
              <w:t>GENEL GÖRÜŞME VE MECLİS ARAŞTIRMASI YAPILMASI.</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831" w:type="dxa"/>
            <w:gridSpan w:val="2"/>
            <w:tcBorders/>
          </w:tcPr>
          <w:p>
            <w:pPr>
              <w:pStyle w:val="Normal"/>
              <w:jc w:val="both"/>
              <w:rPr>
                <w:sz w:val="24"/>
                <w:szCs w:val="24"/>
              </w:rPr>
            </w:pPr>
            <w:r>
              <w:rPr>
                <w:sz w:val="24"/>
                <w:szCs w:val="24"/>
              </w:rPr>
              <w:t>GÖRÜŞÜLECEK TASARI VE ÖNERİLER İLE KOMİTELERDEN GELEN DİĞER İŞLER.</w:t>
            </w:r>
          </w:p>
        </w:tc>
      </w:tr>
    </w:tbl>
    <w:p>
      <w:pPr>
        <w:pStyle w:val="Normal"/>
        <w:rPr>
          <w:sz w:val="24"/>
          <w:szCs w:val="24"/>
        </w:rPr>
      </w:pPr>
      <w:r>
        <w:rPr>
          <w:sz w:val="24"/>
          <w:szCs w:val="24"/>
        </w:rPr>
      </w:r>
    </w:p>
    <w:p>
      <w:pPr>
        <w:pStyle w:val="Normal"/>
        <w:rPr>
          <w:sz w:val="24"/>
          <w:szCs w:val="24"/>
        </w:rPr>
      </w:pPr>
      <w:r>
        <w:rPr>
          <w:sz w:val="24"/>
          <w:szCs w:val="24"/>
        </w:rPr>
        <w:t xml:space="preserve"> </w:t>
      </w:r>
    </w:p>
    <w:sectPr>
      <w:headerReference w:type="default" r:id="rId3"/>
      <w:headerReference w:type="first" r:id="rId4"/>
      <w:type w:val="nextPage"/>
      <w:pgSz w:w="12240" w:h="15840"/>
      <w:pgMar w:left="1800" w:right="1800" w:gutter="0" w:header="708" w:top="1440" w:footer="0" w:bottom="1440"/>
      <w:pgNumType w:start="1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tr-TR"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52:00Z</dcterms:created>
  <dc:creator>sesmontaj</dc:creator>
  <dc:description/>
  <cp:keywords/>
  <dc:language>en-US</dc:language>
  <cp:lastModifiedBy>sesmontaj</cp:lastModifiedBy>
  <dcterms:modified xsi:type="dcterms:W3CDTF">2009-03-20T08:59:00Z</dcterms:modified>
  <cp:revision>137</cp:revision>
  <dc:subject/>
  <dc:title>Dönem 6 Yıl 5 5’inci Birleşim 16 Ekim 2008,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60</vt:lpwstr>
  </property>
  <property fmtid="{D5CDD505-2E9C-101B-9397-08002B2CF9AE}" pid="3" name="_dlc_DocIdItemGuid">
    <vt:lpwstr>0a12fb1b-a229-4c1b-9b65-4b1ba66b24fb</vt:lpwstr>
  </property>
  <property fmtid="{D5CDD505-2E9C-101B-9397-08002B2CF9AE}" pid="4" name="_dlc_DocIdUrl">
    <vt:lpwstr>https://evrakcm.gov.ct.tr/siteler/belgeler/tutanaklar/_layouts/DocIdRedir.aspx?ID=6EZ6FWJHY7ZQ-2-960, 6EZ6FWJHY7ZQ-2-960</vt:lpwstr>
  </property>
</Properties>
</file>